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2.12 День открытых дверей кафедры «Нефтегазовое дело»</w:t>
      </w:r>
    </w:p>
    <w:p>
      <w:pPr>
        <w:pStyle w:val="Style15"/>
        <w:spacing w:lineRule="auto" w:line="24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февраля для обучающихся 10-11 классов был проведен День открытых дверей кафедры «Нефтегазовое дело» Сургутского института нефти и газа. В мероприятии приняли участие 6 десятиклассников и 11 одиннадцатиклассников из общеобразовательного учреждения №13. Организатор мероприятия - Харлова Ольга Владимировна, инженер РЦДПО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02.12 Открытый урок-лекция «Автомобильное хозяйство»</w:t>
      </w:r>
    </w:p>
    <w:p>
      <w:pPr>
        <w:pStyle w:val="Style15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евраля для обучающихся 10-11-х классов из общеобразовательных учреждений №13, 8, 24, 25, 32, 29, О(с)ОШ №1 на базе Сургутского института нефти и газа был проведен открытый урок-лекция «Автомобильное хозяйство». На лекции присутствовали 13 человек. Организатор мероприятия - Харлова Ольга Владимировна, инженер РЦДПО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2.12 Брифинг Совета гимназистов «Гимназист сегодня – ученый, политик, предприним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тра»</w:t>
      </w:r>
    </w:p>
    <w:p>
      <w:pPr>
        <w:pStyle w:val="Normal"/>
        <w:spacing w:lineRule="auto" w:line="240"/>
        <w:ind w:left="284" w:firstLine="4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в гимназии «Лаборатория Салахова» состоялся брифинг Совета гимназистов «Гимназист сегодня – ученый, политик, предприниматель завтра». В мероприятии приняли участие обучающиеся 8-9-х классов общеобразовательных учреждений города. В рамках мероприятия гимназисты познакомили обучающихся с направлениями и профилями гимназии «Лаборатории Салахова», продемонстрировали видеосюжеты о гимназии, ответили на вопросы участников брифинга. В мероприятии приняли участие 23 обучающихся из лицея № 2, общеобразовательных школ № 1, 8, 13, 18, 20, 35, 26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2.12 Презентация информационно-технологического, социально-экономического, химико-биологического профилей лицея № 3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2012 года в рамках выставки-форума «Образование и карьера – 2012» в МБОУ лицее № 3 для обучающихся 8-9 классов школ города был проведен День открытых дверей. Мероприятия, проводимые в рамках Дня открытых дверей, посетили 71 человек. Это обучающиеся из лицеев, гимназий и школ города: МБОУ СОШ №1, 3, 5, 7, 8, 10, 12, 20, 26, 34, 45, МБОУ лицея №2, МБОУ гимназии «Лаборатория Салахова», МБОУ гимназии имени Ф.К. Салманова. Организатор – Плеханова Людмила Ивановна, заместитель директора по учебно-воспитательной работе лицея №3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мероприятия были организованы экскурсии по лицею: в музей, ресурсный информационно-образовательный центр (РИОЦ), библиотеку, спортзал. Педагоги лицея презентовали элективные курсы информационно-технологического профиля (Акбарова Е.А.), а также «Решение уравнений с модулями и неравенствами» (Чашурина Н.А.), «Клетки и ткани» (Муратова С.Г.), «Решение исследовательских задач по физике» (Кравченко Т.Г.); провели мастер-класс и практическое занятие «Твоя профессия» (Копылова В.В.); «Методы решения нестандартных задач» (Баева Т.А.)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уц Н.В., заведующая кафедрой предпрофильной подготовки и профильного обучения, познакомила гостей с педагогами лицея, рассказала обучающимся о том, как можно поступить в лицей, об особенностях обучения на социально-экономическом, информационно-технологическом и химико-биологическом профилях. Желающие могли пройти профессиональные пробы с помощью педагогов-психологов лицея.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исты, занимающиеся в творческих объединениях, выступили с концертными номерами, представили выступление агитбригады «Я 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лицеист!», продемонстрировали возможности лицейского телеви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2.12 День открытых дверей в ЦДНТТ «Информатика +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февраля в Центре детского научно-технического творчества «Информатика +» состоялся День открытых дверей. В мероприятии приняли участие 31 восьмиклассник из общеобразовательных учреждений №8 и №26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обучающихся и педагогов Центра проходила в присутствии представителей телекомпании «СургутИнтерНовости» и корреспондентов газеты «Сургутские ведомо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мероприятия использовались следующие формы работы: презентация образовательных услуг Центра; распространение информационно-рекламной продукции; индивидуальные собеседования с учителями и обучающимися по вопросам выбора профильного направления; демонстрация фильма «Центр «Информатика+ » приглашает…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2.12 Открытые занятия преподавателей СурГП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февраля обучающиеся 10-х классов из общеобразовательных учреждений №20, 24, 44 профессионального направления «Журналистика» межшкольного учебного комбината  «Центр индивидуального развития» совместно со студентами Сургутского государственного педагогического университета посетили лекцию по предмету «Этика журналиста» (лектор Матвеев В.С.). В данном мероприятии приняли участие 17 обучающихся.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2.12 Презентация химико-биологического профиля</w:t>
      </w:r>
    </w:p>
    <w:p>
      <w:pPr>
        <w:pStyle w:val="Style15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февраля в МБОУ лицее №1 состоялась презентация химико-биологического профиля для обучающихся 9-х классов. Ковалькова Ольга Олеговна, учитель биологии, методист лицея, познакомила участников с учебным планом химико-биологического профиля, спецификой его преподавания в лицее. В презентации принимали участие выпускники этого профиля, которые в настоящее время обучаются на медицинском факультете Сургутского государственного университета. В мероприятии приняли участие 15 человек из общеобразовательных учреждений №30, 34, 46; организатор – Сердюченко Виктория Ивановна, заместитель директора по воспитательной работе.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2.12 День открытых дверей ГОУ ВПО «Сургутский государственный университет ХМАО-Югры».</w:t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rFonts w:eastAsia="Calibri"/>
          <w:lang w:eastAsia="en-US"/>
        </w:rPr>
        <w:t>26 февраля в Сургутском государственном университете прошел День открытых дверей. Официальным временем начала встречи с выпускниками было объявлено 10 часов утра. Несмотря на столь раннее время, уже задолго до открытия мероприятия в СурГУ стали собираться выпускники и их родители. С увлечением они рассматривали буклеты и другую полиграфическую продукцию, предложенную многочисленными факультетами университета.</w:t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rFonts w:eastAsia="Calibri"/>
          <w:lang w:eastAsia="en-US"/>
        </w:rPr>
        <w:t>О заинтересованности абитуриентов перспективой обучения в одном из ведущих вузов Югры говорил уже тот факт, что в зале, где проводилось мероприятие, практически не осталось свободных мест.</w:t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rFonts w:eastAsia="Calibri"/>
          <w:lang w:eastAsia="en-US"/>
        </w:rPr>
        <w:t>Приветствуя выпускников и гостей, ректор СурГУ, профессор Сергей Косенок подчеркнул, что, располагая широким спектром образовательных услуг и направлений подготовки, университет готов предложить глубокие знания и возможности для полноценного личностного развития. Студентам здесь предоставлены все возможности показать себя в науке, спорте и творчестве.</w:t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rFonts w:eastAsia="Calibri"/>
          <w:lang w:eastAsia="en-US"/>
        </w:rPr>
        <w:t>Будущих студентов ожидали не только встречи с профессорско-преподавательским составом, но и яркий концерт с номерами, подготовленными эстрадным ансамблем «Quick Silver», театром пластики и пантомимы «Гротеск», вокальными коллективами.</w:t>
      </w:r>
    </w:p>
    <w:p>
      <w:pPr>
        <w:pStyle w:val="Style16"/>
        <w:spacing w:before="0" w:after="0"/>
        <w:ind w:left="284" w:firstLine="424"/>
        <w:jc w:val="both"/>
        <w:rPr/>
      </w:pPr>
      <w:r>
        <w:rPr>
          <w:rFonts w:eastAsia="Calibri"/>
          <w:lang w:eastAsia="en-US"/>
        </w:rPr>
        <w:t>Состоялись встречи с представителями факультетов СурГУ, на которой они рассказали о специфике обучения, о возможностях реализации научных амбиций и карьерных планов. Как отметили после завершения мероприятия абитуриенты, пока они больше всего переживают за результаты сдачи ЕГЭ, однако многие из них уже видят себя в числе студентов Сургутского государственного университета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2:00Z</dcterms:created>
  <dc:creator>Пользователь</dc:creator>
  <dc:description/>
  <cp:keywords/>
  <dc:language>en-US</dc:language>
  <cp:lastModifiedBy>Admin</cp:lastModifiedBy>
  <cp:lastPrinted>2012-03-05T08:21:00Z</cp:lastPrinted>
  <dcterms:modified xsi:type="dcterms:W3CDTF">2012-03-05T07:12:00Z</dcterms:modified>
  <cp:revision>2</cp:revision>
  <dc:subject/>
  <dc:title/>
</cp:coreProperties>
</file>