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вопросам предоставления разрешения на условно разрешенные виды использования земельных участков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убличные слушания назначены постановлением Главы города Сургута от 27.01.2012 №05, 06, 07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назначении публичных слушаний» 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21.02.2012года в 14.30 часов.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693"/>
        <w:gridCol w:w="2693"/>
        <w:gridCol w:w="326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21.02.2012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                  земельного участка, расположенного в пойме реки Обь по Югорскому тракту (Ж.2.-11), для строительства объекта «Региональный центр спорта инвалидов, город Сургут»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Ходатайство департамента архитектуры и градостроительства Администрации город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12г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равового управления Администрации города – Лазарев А.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 конфигурации земельного 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омендовать предоставить разрешение на условно разрешенный вид использования                   земельного участка, расположенного в пойме реки Обь по Югорскому тракту (Ж.2.-11), для размещения объекта строительства «Региональный центр спорта инвалидов, город Сургу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9 Градостроительного кодекса РФ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тветы на вопросы получены на публичных слуша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ие разрешения на условно разрешенный вид использования                        земельного участка, расположенного в микрорайоне 37 (Р.2.-37А), для строительства детского сада.  </w:t>
            </w:r>
            <w:r>
              <w:rPr>
                <w:b/>
                <w:bCs/>
                <w:color w:val="000000"/>
                <w:sz w:val="18"/>
                <w:szCs w:val="18"/>
              </w:rPr>
              <w:t>Ходатайство департамента архитектуры и градостроительства Администрации город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омендовать</w:t>
            </w:r>
            <w:r>
              <w:rPr>
                <w:color w:val="000000"/>
                <w:sz w:val="18"/>
                <w:szCs w:val="18"/>
              </w:rPr>
              <w:t xml:space="preserve"> предоставить </w:t>
            </w:r>
            <w:r>
              <w:rPr>
                <w:sz w:val="18"/>
                <w:szCs w:val="18"/>
              </w:rPr>
              <w:t xml:space="preserve">разрешение на условно разрешенный вид использования                        земельного участка, расположенного в микрорайоне 37 (Р.2.-37А), размещения объекта строительства «Детский сад»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9 Градостроительного кодекса РФ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азрешения на условно разрешенный вид использования                        земельного участка, расположенного в квартале А (Ж.3.-кА) по проспекту                          </w:t>
            </w:r>
            <w:r>
              <w:rPr>
                <w:spacing w:val="-6"/>
                <w:sz w:val="18"/>
                <w:szCs w:val="18"/>
              </w:rPr>
              <w:t>Ленина, 51/1, для реконструкции нежилого здания под «Торгово-офисное здание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явители граждане Лапардин Алексей Евгеньевич и Шагин Андрей Иванови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.02.2012 года 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собственников земельного участка и нежилого зд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пардина Алексея Евгеньевича и Шагина Андрея Ивановича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мене публичных слушаний, в связи с решением использовать помещение и земельный участок по прежнему назначе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ь вопрос по желанию собственников, а также на основании постановления Главы города от 24.02.2012 №13 «Об отмене постановления Администрации города от 27.01.2012 №06 «О назначении публичных слушаний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9 Градостроительного кодекса РФ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4:00Z</dcterms:created>
  <dc:creator>Kuarse</dc:creator>
  <dc:description/>
  <dc:language>en-US</dc:language>
  <cp:lastModifiedBy>Kuarse</cp:lastModifiedBy>
  <dcterms:modified xsi:type="dcterms:W3CDTF">2012-03-02T02:36:00Z</dcterms:modified>
  <cp:revision>3</cp:revision>
  <dc:subject/>
  <dc:title/>
</cp:coreProperties>
</file>