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Ф 17 февраля 2012 г. N 2323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2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РОКОВ И ЕДИНОГО РАСПИСАНИЯ</w:t>
      </w:r>
    </w:p>
    <w:p>
      <w:pPr>
        <w:pStyle w:val="ConsPlusTitle"/>
        <w:widowControl/>
        <w:jc w:val="center"/>
        <w:rPr/>
      </w:pPr>
      <w:r>
        <w:rPr/>
        <w:t>ПРОВЕДЕНИЯ ЕДИНОГО ГОСУДАРСТВЕННОГО ЭКЗАМЕНА,</w:t>
      </w:r>
    </w:p>
    <w:p>
      <w:pPr>
        <w:pStyle w:val="ConsPlusTitle"/>
        <w:widowControl/>
        <w:jc w:val="center"/>
        <w:rPr/>
      </w:pPr>
      <w:r>
        <w:rPr/>
        <w:t>ЕГО ПРОДОЛЖИТЕЛЬНОСТИ ПО КАЖДОМУ ОБЩЕОБРАЗОВАТЕЛЬНОМУ</w:t>
      </w:r>
    </w:p>
    <w:p>
      <w:pPr>
        <w:pStyle w:val="ConsPlusTitle"/>
        <w:widowControl/>
        <w:jc w:val="center"/>
        <w:rPr/>
      </w:pPr>
      <w:r>
        <w:rPr/>
        <w:t>ПРЕДМЕТУ, ПЕРЕЧНЯ ДОПОЛНИТЕЛЬНЫХ УСТРОЙСТВ И МАТЕРИАЛОВ,</w:t>
      </w:r>
    </w:p>
    <w:p>
      <w:pPr>
        <w:pStyle w:val="ConsPlusTitle"/>
        <w:widowControl/>
        <w:jc w:val="center"/>
        <w:rPr/>
      </w:pPr>
      <w:r>
        <w:rPr/>
        <w:t>ПОЛЬЗОВАНИЕ КОТОРЫМИ РАЗРЕШЕНО НА ЕДИНОМ ГОСУДАРСТВЕННОМ</w:t>
      </w:r>
    </w:p>
    <w:p>
      <w:pPr>
        <w:pStyle w:val="ConsPlusTitle"/>
        <w:widowControl/>
        <w:jc w:val="center"/>
        <w:rPr/>
      </w:pPr>
      <w:r>
        <w:rPr/>
        <w:t>ЭКЗАМЕНЕ ПО ОТДЕЛЬНЫМ ОБЩЕОБРАЗОВАТЕЛЬНЫМ</w:t>
      </w:r>
    </w:p>
    <w:p>
      <w:pPr>
        <w:pStyle w:val="ConsPlusTitle"/>
        <w:widowControl/>
        <w:jc w:val="center"/>
        <w:rPr/>
      </w:pPr>
      <w:r>
        <w:rPr/>
        <w:t>ПРЕДМЕТАМ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единого государственного экзамена, утвержденным приказом Министерства образования и науки Российской Федерации от 11 октября 2011 г. N 2451 (зарегистрирован Министерством юстиции Российской Федерации 31 января 2012 г., регистрационный N 23065)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- ЕГЭ) в 2012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, которым предоставляется право на досрочное прохождение государственной (итоговой) аттестации в форме ЕГЭ &lt;*&gt;: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</w:t>
      </w:r>
      <w:hyperlink r:id="rId4">
        <w:r>
          <w:rPr>
            <w:rStyle w:val="InternetLink"/>
            <w:sz w:val="28"/>
            <w:szCs w:val="28"/>
          </w:rPr>
          <w:t>Пункт 20</w:t>
        </w:r>
      </w:hyperlink>
      <w:r>
        <w:rPr>
          <w:sz w:val="28"/>
          <w:szCs w:val="28"/>
        </w:rPr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апреля (пятница) -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апреля (понедельник) - иностранные языки (английский, французский, немецкий, испанский), география, химия, ис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апреля (четверг) -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ая (среда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ма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- русский язы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июня (понедельник) - иностранные языки (английский, французский, немецкий, испанский), хим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-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- обществознание, физ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июня (суббота) - география, литерату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 - выпускников текущего год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- география, химия, литература, история, физ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-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- математ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- русский язык, хим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- математ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- обществознание, литература, физ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- биология, исто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 июля (понедельник) - по всем общеобразовательным предметам (для участников ЕГЭ, указанных в </w:t>
      </w:r>
      <w:hyperlink r:id="rId7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-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-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-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-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июля (понедельник) - русский язык, математ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8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двенадцатым пункта 1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абзацем шестым пункта 1.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, непрограммируемым калькуля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А.ФУРС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E48832EA33CC5484F9F64CC4FAD2289C1F2C1010144A308BE1CE5C9BB87F8F795CA431E7D" TargetMode="External"/><Relationship Id="rId3" Type="http://schemas.openxmlformats.org/officeDocument/2006/relationships/hyperlink" Target="consultantplus://offline/ref=35E48832EA33CC5484F9F64CC4FAD2289C1F2C1014184A308BE1CE5C9BB87F8F795CA414B2EB667139E7D" TargetMode="External"/><Relationship Id="rId4" Type="http://schemas.openxmlformats.org/officeDocument/2006/relationships/hyperlink" Target="consultantplus://offline/ref=35E48832EA33CC5484F9F64CC4FAD2289C1F2C1010144A308BE1CE5C9BB87F8F795CA414B2EB667439E8D" TargetMode="External"/><Relationship Id="rId5" Type="http://schemas.openxmlformats.org/officeDocument/2006/relationships/hyperlink" Target="consultantplus://offline/ref=35E48832EA33CC5484F9F64CC4FAD2289C1F2F171B154A308BE1CE5C9BB87F8F795CA414B2EB667139E9D" TargetMode="External"/><Relationship Id="rId6" Type="http://schemas.openxmlformats.org/officeDocument/2006/relationships/hyperlink" Target="consultantplus://offline/ref=35E48832EA33CC5484F9F64CC4FAD2289C1F2F171B154A308BE1CE5C9BB87F8F795CA414B2EB667239ECD" TargetMode="External"/><Relationship Id="rId7" Type="http://schemas.openxmlformats.org/officeDocument/2006/relationships/hyperlink" Target="consultantplus://offline/ref=35E48832EA33CC5484F9F64CC4FAD2289C1F2F171B154A308BE1CE5C9BB87F8F795CA414B2EB667239ECD" TargetMode="External"/><Relationship Id="rId8" Type="http://schemas.openxmlformats.org/officeDocument/2006/relationships/hyperlink" Target="consultantplus://offline/ref=35E48832EA33CC5484F9F64CC4FAD2289C1F2F171B154A308BE1CE5C9BB87F8F795CA414B2EB667139EAD" TargetMode="External"/><Relationship Id="rId9" Type="http://schemas.openxmlformats.org/officeDocument/2006/relationships/hyperlink" Target="consultantplus://offline/ref=35E48832EA33CC5484F9F64CC4FAD2289C1F2F171B154A308BE1CE5C9BB87F8F795CA414B2EB667239EBD" TargetMode="External"/><Relationship Id="rId10" Type="http://schemas.openxmlformats.org/officeDocument/2006/relationships/hyperlink" Target="consultantplus://offline/ref=35E48832EA33CC5484F9F64CC4FAD2289C1F2F171B154A308BE1CE5C9BB87F8F795CA414B2EB667239E8D" TargetMode="External"/><Relationship Id="rId11" Type="http://schemas.openxmlformats.org/officeDocument/2006/relationships/hyperlink" Target="consultantplus://offline/ref=35E48832EA33CC5484F9F64CC4FAD2289C1F2F171B154A308BE1CE5C9BB87F8F795CA414B2EB667339ECD" TargetMode="External"/><Relationship Id="rId12" Type="http://schemas.openxmlformats.org/officeDocument/2006/relationships/hyperlink" Target="consultantplus://offline/ref=35E48832EA33CC5484F9F64CC4FAD2289C1F2F171B154A308BE1CE5C9BB87F8F795CA414B2EB667339EB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shsb</dc:creator>
  <dc:description/>
  <cp:keywords/>
  <dc:language>en-US</dc:language>
  <cp:lastModifiedBy>1</cp:lastModifiedBy>
  <cp:lastPrinted>2012-02-27T10:49:00Z</cp:lastPrinted>
  <dcterms:modified xsi:type="dcterms:W3CDTF">2012-03-01T09:24:00Z</dcterms:modified>
  <cp:revision>8</cp:revision>
  <dc:subject/>
  <dc:title/>
</cp:coreProperties>
</file>