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center"/>
        <w:rPr/>
      </w:pPr>
      <w:r>
        <w:rPr>
          <w:b/>
          <w:bCs/>
          <w:i/>
          <w:iCs/>
        </w:rPr>
        <w:t>Вниманию руководителей организаций города!</w:t>
      </w:r>
    </w:p>
    <w:p>
      <w:pPr>
        <w:pStyle w:val="TextBodyIndent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left="142" w:firstLine="284"/>
        <w:jc w:val="both"/>
        <w:rPr>
          <w:b/>
          <w:b/>
          <w:bCs/>
          <w:i/>
          <w:i/>
          <w:iCs/>
          <w:sz w:val="8"/>
          <w:szCs w:val="8"/>
          <w:lang w:eastAsia="ar-SA"/>
        </w:rPr>
      </w:pPr>
      <w:r>
        <w:rPr>
          <w:b/>
          <w:bCs/>
          <w:i/>
          <w:iCs/>
          <w:sz w:val="8"/>
          <w:szCs w:val="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10.04.2012 года в г. Сургуте с 10:00 до 17:00 часов в Централизованной городской библиотеке по адресу ул. Республики, д.78/1, будет проводиться семинар на тему: </w:t>
      </w:r>
      <w:r>
        <w:rPr>
          <w:b/>
          <w:bCs/>
          <w:sz w:val="28"/>
          <w:szCs w:val="28"/>
          <w:lang w:eastAsia="ar-SA"/>
        </w:rPr>
        <w:t>«Новое в трудовом законодательстве. Особенности регулирования трудовых отношений в районах Крайнего Севера и приравненных к ним местностях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Целевая аудитория: </w:t>
      </w:r>
      <w:r>
        <w:rPr>
          <w:sz w:val="28"/>
          <w:szCs w:val="28"/>
          <w:lang w:eastAsia="ar-SA"/>
        </w:rPr>
        <w:t>специалисты кадровых служб, юристы, экономисты, руководители и др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1.04.2012 года в  г. Сургуте с 10:00-17:00 часов в Централизованной городской библиотеке по адресу ул. Республики, д.78/1, будет проводиться семинар на тему:</w:t>
      </w:r>
      <w:r>
        <w:rPr>
          <w:b/>
          <w:bCs/>
          <w:sz w:val="28"/>
          <w:szCs w:val="28"/>
          <w:lang w:eastAsia="ar-SA"/>
        </w:rPr>
        <w:t>«Новое в заработной плате, социальных пособиях, гарантиях и компенсациях в районах Крайнего Севера и приравненных к ним местностях»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Целевая аудитория: </w:t>
      </w:r>
      <w:r>
        <w:rPr>
          <w:sz w:val="28"/>
          <w:szCs w:val="28"/>
          <w:lang w:eastAsia="ar-SA"/>
        </w:rPr>
        <w:t>бухгалтеры по заработной плате, главные бухгалтеры, заместители главных бухгалтеров, экономисты (ОТиЗ), юристы, руководител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ab/>
      </w:r>
      <w:r>
        <w:rPr>
          <w:sz w:val="28"/>
          <w:szCs w:val="28"/>
          <w:lang w:eastAsia="ar-SA"/>
        </w:rPr>
        <w:t>Участники семинаров обеспечиваются методическими материалами, по окончании семинаров выдаётся сертификат о повышении квалификации НП «Консорциум профессионального менеджмен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участия в семинарах необходимо предварительно направить заявку на участие (Приложение №1) или гарантийное письмо с указанием сроков оплаты и списком слушателей по факсу или в сканированном виде по эл/почте: </w:t>
      </w:r>
      <w:r>
        <w:rPr>
          <w:color w:val="0000FF"/>
          <w:sz w:val="28"/>
          <w:szCs w:val="28"/>
          <w:u w:val="single"/>
          <w:lang w:eastAsia="ar-SA"/>
        </w:rPr>
        <w:t>ipk66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bk.ru</w:t>
        </w:r>
      </w:hyperlink>
      <w:r>
        <w:rPr>
          <w:sz w:val="28"/>
          <w:szCs w:val="28"/>
          <w:lang w:eastAsia="ar-SA"/>
        </w:rPr>
        <w:t xml:space="preserve">  Оригинал заявки (или гарантийного письма) необходимо принести к началу регистрации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семинаров будут рассмотрены следующие вопросы: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минар </w:t>
      </w:r>
      <w:r>
        <w:rPr>
          <w:b/>
          <w:bCs/>
          <w:sz w:val="28"/>
          <w:szCs w:val="28"/>
          <w:lang w:eastAsia="ar-SA"/>
        </w:rPr>
        <w:t>«Новое в трудовом законодательстве. Особенности регулированиятрудовых отношений в районах Крайнего Севера и приравненных к ним местност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ind w:left="-24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овые требования при оформлении приема на раб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ятие трудовой функции в узком и широком поним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в приеме на работу: новые основания, права и обязанности работод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о-правовые договоры в трудовых отнош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е в прохождении предварительных (до поступления на работу) и периодических медицинских осмо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ind w:left="-24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рудовой договор: права и обязанности работника и работод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и и сложности оформления трудовых договоров различных ви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ие рекомендации по выбору подходящего основания для заключения срочного трудового договора. Возможности продления срочных трудовых догов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нулирование трудового догов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пичные ошибки при заключении трудовых до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ind w:left="-24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удебная и правоприменительная практика в области регулирования труд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равовых позиций и рекомендаций Минфина РФ, Минздравсоцразвития РФ и Роструда по актуальным вопросам регулирования труд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работника от выполнения работы, не обусловленной трудовым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и изменения трудового договора в одностороннем порядке по инициативе работо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ind w:left="-24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жим работы: рабочее время и время отдых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ор и правовое закрепление режима рабочего в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хтовый метод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ормление работы в ночное время, привлечения к сверхурочным работам, к работе в выходные и нерабочие праздничные д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ие и сложности применения режима ненормированного рабочего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ind w:left="-24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овое в правовом регулировании отпусков в районах Крайнего Севера и приравненных к ним местност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предоставления, продления, перенесения, соединения, разделения на части ежегодного оплачиваемого отпуска, отзыв из отпуска, замена отпуска денежной компенс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дополнительных отпусков. Отпуск без сохранения заработной платы. Отпуск по уходу за ребенком. Учебный отпус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пичные ошибки в исчислении стажа, дающего право на ежегодный оплачиваемый отпус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отпуска с последующим увольн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ind w:left="-24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кращение (расторжение) трудового договора: сложные случаи и пробелы законода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ольнение по собственному желанию: процедура оформления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торжение трудового договора по соглашению сторон: «плюсы» и «минус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ечение срока трудового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ольнение по инициативе работодателя и др.</w:t>
      </w:r>
    </w:p>
    <w:p>
      <w:pPr>
        <w:pStyle w:val="Normal"/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ind w:left="-24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веты на вопросы слушателей. Консультации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Гарантии и компенсации в районах Крайнего Севера и приравненных к ним местностях. Коллективный договор, локальные нормативные акты. Временное заместительство. Совместительство. Дополнительная работа (совмещение и др.). Перевод. Перемещение. Обработка персональных данных. Служебные командировки и поездки. Листок нетрудоспособности. Ответственность работника и работодателя и др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еминар </w:t>
      </w:r>
      <w:r>
        <w:rPr>
          <w:b/>
          <w:bCs/>
          <w:sz w:val="28"/>
          <w:szCs w:val="28"/>
          <w:lang w:eastAsia="ar-SA"/>
        </w:rPr>
        <w:t>«Новое в заработной плате, социальных пособиях, гарантиях и компенсациях в районах Крайнего Севера и приравненных к ним местностях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241" w:leader="none"/>
          <w:tab w:val="left" w:pos="0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ind w:left="0" w:hanging="24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овое в правовых основах начисления заработной платы, социальных пособий, предоставления гарантий и компенсаций работникам: обзор изменений законодательств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41" w:leader="none"/>
          <w:tab w:val="left" w:pos="0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ind w:left="14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ение нового порядка исчисления нормы рабочего времени и его оплат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41" w:leader="none"/>
          <w:tab w:val="left" w:pos="-142" w:leader="none"/>
          <w:tab w:val="left" w:pos="0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ind w:left="0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е в предоставлении компенсаций за работу во вредных условиях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нормального, сокращенного и неполного рабоче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при сменной работе и суммированном учете рабочего времени, в том числе при вахтовом метод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е в оплате работы в ночное время, отраслевые особ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жим работы и оплата труда совместителей. Особенности оплаты труда по совместительству педагогических, медицинских, фармацевтических работников и работников культур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удебная и правоприменительная практика по вопросам оплаты труда, выплаты пособий и компенс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равовых позиций и рекомендаций Минфина РФ, Минздравсоцразвития РФ и Рос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а обязательности индексации заработной платы. Возможные сроки (периодичность) и способы индекс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пичные ошибки при оплате сверхурочной работы, работы в выходные и нерабочие праздничные дни, при оплате совмещения и других видов дополни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ы предоставления компенсаций работникам с ненормированным рабочим дне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зменение размера заработной 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мирование работников: виды премий и условия премир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вое закрепление изменения размера заработной платы при ее увеличении (в том числе, индексации) и уменьшении. В каких случаях работодатель вправе снизить заработную плату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верки работодателей по вопросам назначения, исчисления и выплаты пособий по временной нетрудоспособности и в связи с материнством. Новая форма и новый порядок выдачи листков нетрудоспособност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оставление и оплата ежегодных оплачиваемых и учебных отпус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ежегодного оплачиваемого отпуска при соединении отпусков, разделении отпуска на части, при продлении и перенесении отпуска (части отпус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зыв из отпу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на отпуска денежной компенсацией: типичные ошибки работод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учебного отпуска, подтверждающие документ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держания из заработной платы: случаи и порядок произведения удержаний.</w:t>
      </w:r>
    </w:p>
    <w:p>
      <w:pPr>
        <w:pStyle w:val="Normal"/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В каких случаях производятся удержания из заработной платы. Порядок произведения удерж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ержания в связи с предоставлением отпусков. Новый порядок удержаний за неотработанные дни отпуск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веты на вопросы слушателей. Консульт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антии и компенсации в районах Крайнего Севера и приравненных к ним местностях. Изменение штатного расписания. Введение новых систем оплаты труда (на примере бюджетных и коммерческих организаций). Оплата по договорам гражданско-правового характера. Коллективный договор, локальные нормативные акты об оплате труда. Временное заместительство. Обработка персональных данных. Служебные командировки и поездки. Компенсации при вахтовом методе, разъездном характере работы. Ответственность работника и работодателя и др.</w:t>
      </w:r>
    </w:p>
    <w:p>
      <w:pPr>
        <w:pStyle w:val="Normal"/>
        <w:suppressAutoHyphens w:val="true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Стоимость участия в одном семинаре </w:t>
      </w:r>
      <w:r>
        <w:rPr>
          <w:b/>
          <w:bCs/>
          <w:sz w:val="28"/>
          <w:szCs w:val="28"/>
          <w:lang w:eastAsia="ar-SA"/>
        </w:rPr>
        <w:t>6900 руб.</w:t>
      </w:r>
      <w:r>
        <w:rPr>
          <w:sz w:val="28"/>
          <w:szCs w:val="28"/>
          <w:lang w:eastAsia="ar-SA"/>
        </w:rPr>
        <w:t xml:space="preserve">, при участии двух и более специалистов от одной организации — стоимость участия одного слушателя по </w:t>
      </w:r>
      <w:r>
        <w:rPr>
          <w:b/>
          <w:bCs/>
          <w:sz w:val="28"/>
          <w:szCs w:val="28"/>
          <w:lang w:eastAsia="ar-SA"/>
        </w:rPr>
        <w:t>6500 руб.</w:t>
      </w:r>
      <w:r>
        <w:rPr>
          <w:sz w:val="28"/>
          <w:szCs w:val="28"/>
          <w:lang w:eastAsia="ar-SA"/>
        </w:rPr>
        <w:t xml:space="preserve"> (НДС не облагается). При направлении одного и того же слушателя на оба семинара предоставляется скидка более 20%. При подаче заявки не позднее 10 дней до начала семинара - скидка 5%. Предоставляются дополнительные скидки: при участии 5-ти и более человек, организациям малого бизнеса и другие. Скидки предоставляются при условии своевременной оплаты.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 xml:space="preserve">Для участия в семинарах приглашаются: </w:t>
      </w:r>
      <w:r>
        <w:rPr>
          <w:sz w:val="28"/>
          <w:szCs w:val="28"/>
          <w:lang w:eastAsia="ar-SA"/>
        </w:rPr>
        <w:t>юридическая, финансово-экономическая, кадровая службы организации и профсоюзные лидеры.</w:t>
      </w:r>
    </w:p>
    <w:p>
      <w:pPr>
        <w:pStyle w:val="Normal"/>
        <w:suppressAutoHyphens w:val="true"/>
        <w:ind w:firstLine="14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 xml:space="preserve">Организаторы мероприятия: </w:t>
      </w:r>
      <w:r>
        <w:rPr>
          <w:sz w:val="28"/>
          <w:szCs w:val="28"/>
          <w:lang w:eastAsia="ar-SA"/>
        </w:rPr>
        <w:t>НП «Консорциум профессионального менеджмента» совместно с ООО «Уральский проект»(г. Екатеринбург) и ООО «Интеграл»при поддержке Администрации города Сургута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Руководитель семинаров Козина Наталья Владимировна т/ф (343)295-15-60, 295-19-3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jc w:val="right"/>
        <w:rPr>
          <w:smallCaps/>
          <w:sz w:val="20"/>
          <w:szCs w:val="20"/>
          <w:lang w:eastAsia="ar-SA"/>
        </w:rPr>
      </w:pPr>
      <w:r>
        <w:rPr>
          <w:smallCaps/>
          <w:sz w:val="20"/>
          <w:szCs w:val="20"/>
          <w:lang w:eastAsia="ar-SA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Приложение №1</w:t>
      </w:r>
    </w:p>
    <w:p>
      <w:pPr>
        <w:pStyle w:val="Header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jc w:val="center"/>
        <w:rPr>
          <w:smallCaps/>
        </w:rPr>
      </w:pPr>
      <w:r>
        <w:rPr>
          <w:smallCaps/>
        </w:rPr>
      </w:r>
    </w:p>
    <w:p>
      <w:pPr>
        <w:pStyle w:val="Header"/>
        <w:jc w:val="center"/>
        <w:rPr>
          <w:smallCaps/>
        </w:rPr>
      </w:pPr>
      <w:r>
        <w:rPr>
          <w:smallCaps/>
        </w:rPr>
        <w:t>при регистрации участников семинара необходимо предъявить</w:t>
      </w:r>
    </w:p>
    <w:p>
      <w:pPr>
        <w:pStyle w:val="Header"/>
        <w:jc w:val="center"/>
        <w:rPr/>
      </w:pPr>
      <w:r>
        <w:rPr/>
        <w:t>оригинал данной заявки или гарантийное письмо</w:t>
      </w:r>
    </w:p>
    <w:tbl>
      <w:tblPr>
        <w:tblW w:w="106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232"/>
        <w:gridCol w:w="1440"/>
        <w:gridCol w:w="1620"/>
        <w:gridCol w:w="1620"/>
        <w:gridCol w:w="2392"/>
        <w:gridCol w:w="40"/>
        <w:gridCol w:w="40"/>
        <w:gridCol w:w="40"/>
        <w:gridCol w:w="10"/>
      </w:tblGrid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5330" cy="688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  <w:spacing w:val="34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34"/>
                <w:sz w:val="22"/>
                <w:szCs w:val="22"/>
                <w:lang w:eastAsia="ar-SA"/>
              </w:rPr>
              <w:t>ЗАЯВК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участие в семинаре (семинарах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 г. Сургут, 10 и 11 апреля 2012 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формления заявки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» ______________20__г.</w:t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ное наименование Заказчик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 / КПП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с индексом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й адрес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(если отличается от почтового)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 горо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с: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лжность, ФИО руководителя; документ, на основании которого действует 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, ФИО, тел/факс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-mail, контактного лиц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 xml:space="preserve">Семинар 10 апреля 2012г.: </w:t>
            </w:r>
            <w:r>
              <w:rPr>
                <w:b/>
                <w:bCs/>
                <w:sz w:val="24"/>
                <w:szCs w:val="24"/>
                <w:lang w:eastAsia="ar-SA"/>
              </w:rPr>
              <w:t>«Новое в трудовом законодательстве. Особенности регулир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трудовых отношений в районах Крайнего Севера и приравненных к ним местностях»</w:t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О участников семинара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(полностью,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печатным шрифтом)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napToGrid w:val="false"/>
              <w:ind w:right="-3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минар 11</w:t>
            </w:r>
            <w:bookmarkStart w:id="0" w:name="_GoBack"/>
            <w:bookmarkEnd w:id="0"/>
            <w:r>
              <w:rPr>
                <w:sz w:val="24"/>
                <w:szCs w:val="24"/>
                <w:lang w:eastAsia="ar-SA"/>
              </w:rPr>
              <w:t xml:space="preserve"> апреля 2012г.: </w:t>
            </w:r>
            <w:r>
              <w:rPr>
                <w:b/>
                <w:bCs/>
                <w:sz w:val="24"/>
                <w:szCs w:val="24"/>
                <w:lang w:eastAsia="ar-SA"/>
              </w:rPr>
              <w:t>«Новое в заработной плате, социальных пособиях, гарантиях и компенсациях в районах Крайнего Севера и приравненных к ним местностях»</w:t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О участников семинара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(полностью,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печатным шрифтом)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ечание</w:t>
            </w:r>
          </w:p>
        </w:tc>
        <w:tc>
          <w:tcPr>
            <w:tcW w:w="72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78"/>
        <w:gridCol w:w="3474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азчик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_______________________________________________________________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______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__________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должность руководителя Заказчика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ИО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имеч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4"/>
          <w:szCs w:val="24"/>
          <w:lang w:eastAsia="ar-SA"/>
        </w:rPr>
        <w:t xml:space="preserve">Заявку просим направить на факс  (343) 295-15-60, 295-19-35, или e-mail: </w:t>
      </w:r>
      <w:r>
        <w:rPr>
          <w:color w:val="0000FF"/>
          <w:sz w:val="22"/>
          <w:szCs w:val="22"/>
          <w:u w:val="single"/>
          <w:lang w:eastAsia="ar-SA"/>
        </w:rPr>
        <w:t>ipk66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@bk.ru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место заявки Вы можете направить гарантийное письмо с указанием ФИО участников, реквизитов Заказчика и сроков оплаты.</w:t>
      </w:r>
    </w:p>
    <w:p>
      <w:pPr>
        <w:pStyle w:val="Style17"/>
        <w:numPr>
          <w:ilvl w:val="0"/>
          <w:numId w:val="12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К началу семинара необходимо принести оригинал данной заявки с подписью руководителя и печатью </w:t>
      </w:r>
      <w:r>
        <w:rPr>
          <w:b/>
          <w:bCs/>
          <w:sz w:val="24"/>
          <w:szCs w:val="24"/>
          <w:lang w:eastAsia="ar-SA"/>
        </w:rPr>
        <w:t>или</w:t>
      </w:r>
      <w:r>
        <w:rPr>
          <w:sz w:val="24"/>
          <w:szCs w:val="24"/>
          <w:lang w:eastAsia="ar-SA"/>
        </w:rPr>
        <w:t xml:space="preserve"> гарантийное письмо.</w:t>
      </w:r>
    </w:p>
    <w:p>
      <w:pPr>
        <w:pStyle w:val="Header"/>
        <w:jc w:val="right"/>
        <w:rPr>
          <w:smallCaps/>
          <w:sz w:val="20"/>
          <w:szCs w:val="20"/>
          <w:lang w:eastAsia="ar-SA"/>
        </w:rPr>
      </w:pPr>
      <w:r>
        <w:rPr>
          <w:smallCaps/>
          <w:sz w:val="20"/>
          <w:szCs w:val="20"/>
          <w:lang w:eastAsia="ar-SA"/>
        </w:rPr>
      </w:r>
    </w:p>
    <w:sectPr>
      <w:type w:val="nextPage"/>
      <w:pgSz w:w="11906" w:h="16838"/>
      <w:pgMar w:left="1134" w:right="56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9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"/>
        </w:tabs>
        <w:ind w:left="119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"/>
        </w:tabs>
        <w:ind w:left="119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9"/>
        </w:tabs>
        <w:ind w:left="119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"/>
        </w:tabs>
        <w:ind w:left="119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9"/>
        </w:tabs>
        <w:ind w:left="119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89@bk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np89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9:00Z</dcterms:created>
  <dc:creator>user</dc:creator>
  <dc:description/>
  <cp:keywords/>
  <dc:language>en-US</dc:language>
  <cp:lastModifiedBy>Admin</cp:lastModifiedBy>
  <cp:lastPrinted>2012-02-24T12:38:00Z</cp:lastPrinted>
  <dcterms:modified xsi:type="dcterms:W3CDTF">2012-03-01T10:59:00Z</dcterms:modified>
  <cp:revision>2</cp:revision>
  <dc:subject/>
  <dc:title/>
</cp:coreProperties>
</file>