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2 День открытых дверей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в 12 .00 в Центре детского научно-технического творчества «Информатика +» состоялся День открытых дверей. В мероприятии приняли участие 31 человек: 18 восьмиклассников и 13 девятиклассников из муниципального бюджетного общеобразовательного учреждения средней общеобразовательной школы №12 с углубленным изучением отдельных предметов.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музей истории ООО «Газпром трансгаз Сургут»</w:t>
      </w:r>
    </w:p>
    <w:p>
      <w:pPr>
        <w:pStyle w:val="Style15"/>
        <w:tabs>
          <w:tab w:val="clear" w:pos="708"/>
          <w:tab w:val="left" w:pos="11525" w:leader="none"/>
          <w:tab w:val="left" w:pos="12634" w:leader="none"/>
          <w:tab w:val="left" w:pos="1374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состоялась экскурсия в музей истории ООО «Газпром трансгаз Сургут». В ходе экскурсии обучающиеся познакомились с историей зарождения газовой промышленности в России, историческими событиями становления ООО "Газпром трансгаз Сургут". Обучающиеся – участники экскурсии, посмотрели макеты компрессорных станций. Экскурсию провела Марченкова Ксения Сергеевна. В мероприятии приняли участие 16 восьмиклассников муниципального бюджетного общеобразовательного учреждения средней общеобразовательной школы №32.</w:t>
      </w:r>
    </w:p>
    <w:p>
      <w:pPr>
        <w:pStyle w:val="Style15"/>
        <w:tabs>
          <w:tab w:val="clear" w:pos="708"/>
          <w:tab w:val="left" w:pos="11525" w:leader="none"/>
          <w:tab w:val="left" w:pos="12634" w:leader="none"/>
          <w:tab w:val="left" w:pos="1374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Сургутский институт нефти и газ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состоялась экскурсия в Сургутский институт нефти и газа (СИНГ). В мероприятии приняли участие 23 обучающиеся 9-х классов муниципальных бюджетных общеобразовательных учреждений средних общеобразовательных школ № 3, 11. В ходе экскурсии обучающиеся познакомились со специальностями и факультетами института, с требованиями и правилами приема в университет, специальностями, которые получают студенты по его окончании, с уровнями  высшего профессионального образования. Экскурсию провела Харлова Ольга Владимировна, представитель Сургутского института нефти и газа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нятие «Химия нефти и газа»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февраля</w:t>
      </w:r>
      <w:r>
        <w:rPr>
          <w:rFonts w:cs="Times New Roman" w:ascii="Times New Roman" w:hAnsi="Times New Roman"/>
          <w:sz w:val="24"/>
          <w:szCs w:val="24"/>
        </w:rPr>
        <w:t xml:space="preserve"> на базе химической лаборатории Сургутского института нефти и газа для обучающихся 9-х классов было проведено практическое занятие «Химия нефти и газа». На занятии присутствовали 20 человек из общеобразовательных учреждений № 6 и 28. Практическое занятие провела Харлова Ольга Владимировна, инженер РЦДП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химико-биологического класса «Путешествие в мир естественных наук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февраля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м учреждении средней общеобразовательной школе №4 состоялась презентация химико-биологического класса «Путешествие в мир естественных наук». Татьяна Павловна Прохорова, директор Сургутского медицинского колледжа, познакомила будущих десятиклассников с учебным планом химико-биологического класса, рассказала о студенческой жизни будущих светил медицины.  В рамках презентации было проведено практическое занятие по химии. На занятии присутствовали 40 девятиклассников из общеобразовательных учреждений №4,13,19,4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а «Газпром - мечты сбываются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февраля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Центра детского творчества состоялась встреча «Газпром - мечты сбываются» для обучающихся 8-х и 9-х классов с сотрудниками Сургутского завода стабилизации конденсата. На встрече присутствовали 29 старшеклассников из общеобразовательных учреждений № 1, 5, 12, 18, 28, 32, 35, 44, 45, гимназий № 2, 4. Организаторы встречи: городской орган ученического самоуправления «Школьный актив горо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гуманитарный корпус Сургутского государственного университет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</w:t>
      </w:r>
      <w:r>
        <w:rPr>
          <w:rFonts w:cs="Times New Roman" w:ascii="Times New Roman" w:hAnsi="Times New Roman"/>
          <w:sz w:val="24"/>
          <w:szCs w:val="24"/>
        </w:rPr>
        <w:t xml:space="preserve"> состоялась экскурсия в гуманитарный корпус Сургутского государственного университета для обучающихся 9-х классов. В ходе экскурсии обучающиеся познакомились с факультетами психологии и истории, с требованиями и правилами приема, специальностями, которые получают студенты по его окончании, с уровнями высшего профессионального образования. Экскурсию провела Польянова Ирина Васильевна. В мероприятии приняли участие 30 обучающихся из общеобразовательных учреждений № 1,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музей ремесел населения Западной Сибири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</w:t>
      </w:r>
      <w:r>
        <w:rPr>
          <w:rFonts w:cs="Times New Roman" w:ascii="Times New Roman" w:hAnsi="Times New Roman"/>
          <w:sz w:val="24"/>
          <w:szCs w:val="24"/>
        </w:rPr>
        <w:t xml:space="preserve"> состоялась экскурсия в музей ремесел населения Западной Сибири Сургутского государственного педагогического университета. В мероприятии приняли участие 14 обучающихся 10-х классов профессионального направления «Туристический бизнес и реклама» межшкольного учебного комбината «Центр индивидуального развития». Организатор экскурсии – Павлова Наталья Сергеевна, заместитель декана по воспитательной работе социально-гуманитарного факультета СурГПУ, экскурсовод – Резникова Наталья Павловна. В ходе экскурсии обучающиеся познакомились с исконными видами ремесел населения Западной Сибири, провели аналогию с настоящим време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12 День открытых дверей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февраля</w:t>
      </w:r>
      <w:r>
        <w:rPr>
          <w:rFonts w:cs="Times New Roman" w:ascii="Times New Roman" w:hAnsi="Times New Roman"/>
          <w:sz w:val="24"/>
          <w:szCs w:val="24"/>
        </w:rPr>
        <w:t xml:space="preserve"> в 13.00 в Сургутском государственном педагогическом университете состоялся День открытых дверей. В мероприятии, организованном в форме студенческого капустника, приняли участие более 500 обучающихся 10-11-х классов муниципальных бюджетных общеобразовательных учреждений города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2:00Z</dcterms:created>
  <dc:creator>Пользователь</dc:creator>
  <dc:description/>
  <cp:keywords/>
  <dc:language>en-US</dc:language>
  <cp:lastModifiedBy>Admin</cp:lastModifiedBy>
  <cp:lastPrinted>2012-02-22T10:23:00Z</cp:lastPrinted>
  <dcterms:modified xsi:type="dcterms:W3CDTF">2012-03-01T10:22:00Z</dcterms:modified>
  <cp:revision>2</cp:revision>
  <dc:subject/>
  <dc:title/>
</cp:coreProperties>
</file>