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/>
          <w:i/>
          <w:iCs/>
          <w:szCs w:val="29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179705</wp:posOffset>
            </wp:positionV>
            <wp:extent cx="113728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szCs w:val="29"/>
          <w:u w:val="single"/>
        </w:rPr>
        <w:t>РУКОВОДИТЕЛЮ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Cs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Cs/>
          <w:sz w:val="20"/>
          <w:szCs w:val="20"/>
        </w:rPr>
        <w:t>ООО «Центр Бизнес-Программ Сургутской Торгово-Промышленной Палаты»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г. Сургут, ул. 30 лет Победы, 34а, каб. 304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Тел/факс: (3462) 501-600,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E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-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udc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@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tppsurgut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.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рактический семинар </w:t>
      </w:r>
      <w:r>
        <w:rPr>
          <w:b/>
          <w:shadow/>
          <w:color w:val="0000FF"/>
          <w:sz w:val="28"/>
          <w:szCs w:val="28"/>
        </w:rPr>
        <w:t>ПРИМЕНЕНИЕ ТРУДА ИНОСТРАННЫХ РАБОТНИКОВ</w:t>
      </w:r>
    </w:p>
    <w:p>
      <w:pPr>
        <w:pStyle w:val="Normal"/>
        <w:ind w:left="-180" w:firstLine="18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23 марта 2012 г.                                                          9.00 - 14.00</w:t>
      </w:r>
    </w:p>
    <w:p>
      <w:pPr>
        <w:pStyle w:val="Normal"/>
        <w:ind w:firstLine="54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В программе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1. Правовой статус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граничения при приеме иностранцев на работу. Иностранцы, которым не требуется разрешение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Особый статус высококвалифицированных специалистов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Изменение порядка привлечения граждан Республики Беларусь и Республики Казахстан для осуществления трудовой деятельности с 1 января 2012 года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Порядок трудоустройства иностранных граждан, оформление разрешения на работу, особенности приема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воты на выдачу разрешений на право работы и на отдельные виды трудовой деятельности. Порядок подачи заявок на включение в квоту 2013 г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авила оформления разрешений на привлечение иностранной рабочей силы и разрешений на работу. Патенты на выполнение работы у физических лиц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ы, предъявляемые иностранцам при приеме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Обязанности работодателей по уведомлению контролирующих органов о привлечении иностранных работников. Уведомление работодателем государственных органов о приеме на работу иностранцев, о расторжении трудового договора, о предоставлении отпусков без сохранения зарплаты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 Порядок осуществления трудовой деятельности иностранными гражданами, временно пребывающими или временно проживающими на территории РФ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Трудовые и гражданско-правовые отношения с иностранными работникам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ем на работу и увольнение, документы, удостоверяющие личность иностранного гражданина, регистрация по месту пребывания, трудовая книжка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обенности трудовых договоров с иностранными работниками: содержание, срок, основания и порядок перевода и увольнения. Особенности трудовых договоров в зависимости от категории иностранных граждан. Продление разрешения на работу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сти направления иностранных работников в командировк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 Особенности трудовых отношений с иностранными работниками, дополнительные гарантии со стороны работодателя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исление и выдача заработной платы иностранному работнику. Отчисления и налоги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едоставление материальных, жилищных и медицинских гарантий иностранным работникам. Особенности социального страхования отдельных групп иностранных работников. Оплата больничных, социальные пособия, страхование от несчастных случаев на производстве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е и добровольное медицинское страхование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вое в обязательном пенсионном страховании иностранных работников. Особенности уплаты пенсионных взносов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сти уплаты НДФЛ и страховых взносов  за иностранного работника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Ответственность работодателя, должностных лиц и иностранных граждан за нарушение миграционных правил. Порядок привлечения к ответственности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. Государственная политика в области трудовой миграции. Гарантии граждан в области трудоустройства. Права и обязанности работодателей в сфере занятости и трудоустройства. Участие государственных органов, осуществляющих регулирование в сфере труда, в осуществлении государственной политики в сфере внешней трудовой миграци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 Взаимодействие работодателей с миграционной службой. Порядок визового и безвизового пребывания иностранных граждан на территории РФ. Вопросы миграционного учета. Новые правила осуществления проверок соблюдения миграционного законодательства.</w:t>
      </w:r>
    </w:p>
    <w:p>
      <w:pPr>
        <w:pStyle w:val="Normal"/>
        <w:ind w:left="15" w:right="-3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5" w:right="-30" w:hanging="0"/>
        <w:jc w:val="both"/>
        <w:rPr/>
      </w:pPr>
      <w:r>
        <w:rPr>
          <w:b/>
          <w:sz w:val="28"/>
          <w:szCs w:val="28"/>
        </w:rPr>
        <w:t>Ведущ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йцева Лариса Владимировна,</w:t>
      </w:r>
      <w:r>
        <w:rPr>
          <w:rFonts w:cs="Tahoma"/>
          <w:i/>
          <w:iCs/>
          <w:color w:val="FF0000"/>
          <w:sz w:val="28"/>
          <w:szCs w:val="28"/>
        </w:rPr>
        <w:t xml:space="preserve">  </w:t>
      </w:r>
      <w:r>
        <w:rPr/>
        <w:t xml:space="preserve">к.ю.н., доцент кафедры трудового права и предпринимательства Института права, экономики и управления ТюмГУ,  г. Тюмень; </w:t>
      </w:r>
    </w:p>
    <w:p>
      <w:pPr>
        <w:pStyle w:val="Normal"/>
        <w:ind w:left="15" w:right="-30" w:hanging="0"/>
        <w:jc w:val="both"/>
        <w:rPr/>
      </w:pPr>
      <w:r>
        <w:rPr>
          <w:b/>
          <w:bCs/>
        </w:rPr>
        <w:t xml:space="preserve">Демидова Екатерина Николаевна, </w:t>
      </w:r>
      <w:r>
        <w:rPr>
          <w:bCs/>
        </w:rPr>
        <w:t>и</w:t>
      </w:r>
      <w:r>
        <w:rPr/>
        <w:t xml:space="preserve">нспектор отдела по работе с работодателями Сургутского </w:t>
      </w:r>
      <w:r>
        <w:rPr>
          <w:bCs/>
        </w:rPr>
        <w:t xml:space="preserve">Центра занятости населения КУ ХМАО-Югры; </w:t>
      </w:r>
    </w:p>
    <w:p>
      <w:pPr>
        <w:pStyle w:val="Normal"/>
        <w:ind w:left="15" w:right="-30" w:hanging="0"/>
        <w:jc w:val="both"/>
        <w:rPr/>
      </w:pPr>
      <w:r>
        <w:rPr>
          <w:b/>
          <w:bCs/>
        </w:rPr>
        <w:t xml:space="preserve">Гених Виктория Владимировна, </w:t>
      </w:r>
      <w:r>
        <w:rPr>
          <w:bCs/>
        </w:rPr>
        <w:t>на</w:t>
      </w:r>
      <w:r>
        <w:rPr/>
        <w:t xml:space="preserve">чальник отделения регистрационного и миграционного учета  иностранных граждан  УФМС </w:t>
      </w:r>
      <w:r>
        <w:rPr>
          <w:b/>
        </w:rPr>
        <w:t>по ХМАО-Югре в г. Сургуте;</w:t>
      </w:r>
      <w:r>
        <w:rPr>
          <w:b/>
          <w:bCs/>
        </w:rPr>
        <w:t xml:space="preserve"> </w:t>
      </w:r>
    </w:p>
    <w:p>
      <w:pPr>
        <w:pStyle w:val="Normal"/>
        <w:ind w:left="15" w:right="-30" w:hanging="0"/>
        <w:jc w:val="both"/>
        <w:rPr>
          <w:rFonts w:cs="Arial"/>
        </w:rPr>
      </w:pPr>
      <w:r>
        <w:rPr>
          <w:b/>
          <w:bCs/>
        </w:rPr>
        <w:t xml:space="preserve">Токмянин Владимир Анатольевич,  </w:t>
      </w:r>
      <w:r>
        <w:rPr/>
        <w:t>отделение миграционного контроля  отдела УФМС по ХМАО-Югре в г. Сургуте</w:t>
      </w:r>
    </w:p>
    <w:p>
      <w:pPr>
        <w:pStyle w:val="TextBody"/>
        <w:ind w:left="15" w:hanging="0"/>
        <w:rPr>
          <w:sz w:val="12"/>
          <w:szCs w:val="14"/>
        </w:rPr>
      </w:pPr>
      <w:r>
        <w:rPr>
          <w:b/>
          <w:sz w:val="12"/>
          <w:szCs w:val="1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/>
        </w:rPr>
        <w:t xml:space="preserve">г. Сургут, ул. 30 лет Победы, 34а, СТПП, Большой конференц-зал, </w:t>
      </w:r>
      <w:r>
        <w:rPr>
          <w:b/>
          <w:lang w:val="en-US"/>
        </w:rPr>
        <w:t>III</w:t>
      </w:r>
      <w:r>
        <w:rPr>
          <w:b/>
        </w:rPr>
        <w:t xml:space="preserve"> этаж.</w:t>
      </w:r>
    </w:p>
    <w:p>
      <w:pPr>
        <w:pStyle w:val="Normal"/>
        <w:jc w:val="center"/>
        <w:rPr/>
      </w:pPr>
      <w:r>
        <w:rPr>
          <w:shadow/>
          <w:sz w:val="20"/>
          <w:szCs w:val="20"/>
        </w:rPr>
        <w:t xml:space="preserve">Стоимость участия в семинаре: 4 500 руб.          Предприятиям-членам СТПП – </w:t>
      </w:r>
      <w:r>
        <w:rPr>
          <w:bCs/>
          <w:shadow/>
          <w:sz w:val="20"/>
          <w:szCs w:val="20"/>
        </w:rPr>
        <w:t>скидка</w:t>
      </w:r>
      <w:r>
        <w:rPr>
          <w:shadow/>
          <w:sz w:val="20"/>
          <w:szCs w:val="20"/>
        </w:rPr>
        <w:t xml:space="preserve"> 10%</w:t>
      </w:r>
    </w:p>
    <w:p>
      <w:pPr>
        <w:pStyle w:val="Normal"/>
        <w:jc w:val="center"/>
        <w:rPr/>
      </w:pPr>
      <w:r>
        <w:rPr/>
        <w:t>Заявки принимаются по тел/ф.:</w:t>
      </w:r>
      <w:r>
        <w:rPr>
          <w:b/>
        </w:rPr>
        <w:t xml:space="preserve"> (3462) 501-60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udc@tppsurgut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ить по тел./факсу: (3462) 501-600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udc@tppsurgut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риложением карточки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звание мероприятия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роведения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Ф.И.О._________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Организация___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Должность_______________________________________________________________________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Форма оплаты____________________________________________________________________</w:t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  <w:t>Телефон____________________________Факс_________________________________________</w:t>
      </w:r>
    </w:p>
    <w:p>
      <w:pPr>
        <w:pStyle w:val="Style20"/>
        <w:spacing w:before="0" w:after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-18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ind w:right="4846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425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c@tppsurgut.ru" TargetMode="External"/><Relationship Id="rId4" Type="http://schemas.openxmlformats.org/officeDocument/2006/relationships/hyperlink" Target="mailto:udc@tpp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2:00Z</dcterms:created>
  <dc:creator>1</dc:creator>
  <dc:description/>
  <dc:language>en-US</dc:language>
  <cp:lastModifiedBy>Kuarse</cp:lastModifiedBy>
  <cp:lastPrinted>2012-02-28T15:52:00Z</cp:lastPrinted>
  <dcterms:modified xsi:type="dcterms:W3CDTF">2012-02-28T11:01:00Z</dcterms:modified>
  <cp:revision>47</cp:revision>
  <dc:subject/>
  <dc:title> </dc:title>
</cp:coreProperties>
</file>