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.А. СОЛОВ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ЗИДЕНТ 10 МФКД «ДУХ ОГН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ЕНДАРНЫЙ ПЛАН</w:t>
      </w:r>
    </w:p>
    <w:p>
      <w:pPr>
        <w:pStyle w:val="Normal"/>
        <w:jc w:val="center"/>
        <w:rPr/>
      </w:pPr>
      <w:r>
        <w:rPr>
          <w:sz w:val="20"/>
          <w:szCs w:val="20"/>
        </w:rPr>
        <w:t>КИНОСЕАНСОВ ДЕСЯТОГО МЕЖДУНАРОДНОГО ФЕСТИВАЛЯ КИНЕМАТОГРАФИЧЕСКИХ ДЕБЮТОВ «ДУХ ОГН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Ханты-Мансийский автономный округ – Югра, город Ханты-Мансийск, 24 февраля – 1 марта 2012 го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0"/>
        <w:gridCol w:w="2880"/>
        <w:gridCol w:w="3060"/>
        <w:gridCol w:w="25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февра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рительный зал Центра искусств для одаренных детей Сев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зрительный 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искусств для одаренных детей Се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рительный зал Концертно-театрального центра «Югра-Класс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зал Концертно-театрального центра «Югра-Класс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о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inema-Prof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В КАРТИНКАХ Анимационная программа международного кинофестиваля «Шлингель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0 мин., с 5 л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 МУС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аймо О. Ниеми Финляндия / Норвегия, 2011 год, 100 мин., с 13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 для всех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грамма социальных роликов Международного кинофестиваля о жизни людей с инвалидностью «Кино без барьеров»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А В ДУШЕ Я ТАНЦ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Дэмиен О’Донне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 / Ирландия / Франция, 2004 год, 104 мин., с 1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ж. Владимир Карабанов, Россия, 2010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мин., с 12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Резерв для коммерческого показ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Резерв для коммерческого показ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для жю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в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-ВОЛ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Григорий 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, 1938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мин., с 1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в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УЮЩАЯ В ТЕМН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Ларс фон Три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/Аргентина/Дания / Германия / Нидерланды / Италия / США / Великобритания / Франция / Швеция / Финляндия / Исландия / Норве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, 140 мин., с 1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Церемонии откры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а «История славы государства Россий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  <w:r>
              <w:rPr>
                <w:sz w:val="20"/>
                <w:szCs w:val="20"/>
                <w:lang w:val="en-US"/>
              </w:rPr>
              <w:t>ПЕР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Владимир 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, 1937-1938 го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фы народов сев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рик Тор Фридриксс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ПРИР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ландия / Германия/ Норве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, 85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а «История славы государства Россий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 У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. Михаил Ром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, 1953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ин., с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0"/>
        <w:gridCol w:w="2880"/>
        <w:gridCol w:w="3060"/>
        <w:gridCol w:w="25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февра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рительный зал Центра искусств для одаренных детей Сев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зрительный 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искусств для одаренных детей Се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рительный зал Концертно-театрального центра «Югра-Класс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зал Концертно-театрального центра «Югра-Класс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о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inema-Prof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ЗАВЕТНАЯ МЕЧ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. Себастьян Гробл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, 2011 го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 мин., с 12 лет</w:t>
            </w:r>
          </w:p>
          <w:p>
            <w:pPr>
              <w:pStyle w:val="Normal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 для все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оциальных роликов Международного кинофестиваля о жизни людей с инвалидностью «Кино без барьеров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У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Игорь Воло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2011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, дети до 12 лет в сопровождении родителей</w:t>
            </w:r>
          </w:p>
          <w:p>
            <w:pPr>
              <w:pStyle w:val="Normal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00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АЗКА.Е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. Елизавета Соломина, Александр Баршак, Константин Ста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2011 год, 90 м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юз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ШАП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30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е дебюты 20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ЖДЫ СО М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Леонид Фо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, 82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для жю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ВАНЫЙ Г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Николас Пров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, 95 мин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 1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в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З ДЖ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Карен Шахназ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1983 год, 89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в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А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об Марш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ША / Германия, 2002 год, </w:t>
              <w:br/>
              <w:t>113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Резерв для коммерческого по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ая доро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мония от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Мишель Хазанавичю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ия / Бельгия, 2011 год, 10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а «История славы государства Российског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 У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. Михаил Ром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, 1953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ин., с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фы народов сев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рик Тор Фридриксс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ЛИХОР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ландия, 1995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мин., с 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а «История славы государства Россий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ПЕР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Владимир 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, 1937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+ 126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0"/>
        <w:gridCol w:w="2880"/>
        <w:gridCol w:w="3060"/>
        <w:gridCol w:w="25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февра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рительный зал Центра искусств для одаренных детей Сев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зрительный 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искусств для одаренных детей Се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рительный зал Концертно-театрального центра «Югра-Класс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зал Концертно-театрального центра «Югра-Класс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о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inema-Prof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КРО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чешской ани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ого кинофестиваля «Зл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ин., с 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 для все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ых роликов Международного кинофестиваля о жизни людей с инвалидностью «Кино без барье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БЕГАТЬ ЗА СОЛНЦ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Мария и Николай Павл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льный, 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, 29 мин., без о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. Ольга Инжува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онный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, 8 мин., без о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ЗАКОНЧИТСЯ ДОЖ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Татьяна Хому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ый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, 55 мин., с 1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е дебюты 20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ЫЙ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Василий Барх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е дебюты 20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ЕЛЬ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Андрей Зай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е дебюты 20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БИЙ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Егор Бара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ибирская эйфория.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s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НХО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Ларс фон Три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 / Швеция / Франция / Германия, 2011 год, 130 мин., с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для жю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ЕРИК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. Матье Де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, 105 мин., с 1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4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ж. Олег Сен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92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ПОРТУГАЛ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. Сержиу Тре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, 75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пок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АШНИЙ РОМАНС Программа Открытого Российского фестиваля анимационного кино в Сузда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14.00 или 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БЕЗУМНА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енат Давлеть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2011, 90 мин., с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а «История славы государства Россий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КРЕП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Александр Кот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/ Беларусь, 2010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мин., с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 представляет любимый 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Чухр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в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-ВОЛ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Григорий 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, 1938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мин., с 1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– 1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для Жю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80"/>
        <w:gridCol w:w="3060"/>
        <w:gridCol w:w="2836"/>
        <w:gridCol w:w="3060"/>
        <w:gridCol w:w="2463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февра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рительный зал Центра искусств для одаренных детей Сев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зрительный 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искусств для одаренных детей Севе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рительный зал Концертно-театрального центра «Югра-Класс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зал Концертно-театрального центра «Югра-Класси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о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inema-Prof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ШАЧЬЯ 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ольшого фестиваля мультфиль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ин., с 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онная программа Международного кинофестиваля «Шлинг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МОЙ В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 Йорг Херм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ермания, 2011 год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 мин., с 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ино для все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ых роликов Международного кинофестиваля о жизни людей с инвалидностью «Кино без барье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НЦУЙ СО МНОЙ ПОД МОЮ ПЕСН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. Ролф де Хе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, 1998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мин., с 1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е дебюты 20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.</w:t>
            </w: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Елена Бы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, с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е дебюты 20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Константин Бу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мин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бирская эйфория.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s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ЧЬ В ПАР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Вуди Ал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ания / США, 2011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мин., с 12 л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для жю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узыка в кин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, МИРАБЕ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. Ион Попеску Гопо, Наталия Бодю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/ Румыния, 1982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ин., с 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ЫПЛЕН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РНОСЛИ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. Марьян Сатра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енсан Пар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, 91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АК С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Кети Мачавари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я, 80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в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Я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Валерий Тодо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2008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мин., с 1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ифы народов север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рик Тор Фридриксс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 ДЬЯВ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ландия / Германия / Норвегия / Дания, 1996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фы народов север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ЕВЕРНЫМ ВЕТ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Леннарт М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, 1970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ин., с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ОВЬЯ ТООР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Леннарт М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, 1989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мин., с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а «История славы государства Россий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СКАЯ БАЛ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Эльдар Ряз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, 1962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мин., с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0"/>
        <w:gridCol w:w="2880"/>
        <w:gridCol w:w="3060"/>
        <w:gridCol w:w="25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февра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рительный зал Центра искусств для одаренных детей Сев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зрительный 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искусств для одаренных детей Се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рительный зал Концертно-театрального центра «Югра-Класс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зал Концертно-театрального центра «Югра-Класс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о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inema-Prof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Ы ИНОПЛАНЕТЯНЕ НА ЭТОЙ ЗЕ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ткрытого Российского фестиваля анимационного кино в Сузда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, с 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Кристиан Вер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, 2011 год, 55 мин., с 14 лет</w:t>
            </w:r>
          </w:p>
          <w:p>
            <w:pPr>
              <w:pStyle w:val="Normal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 для все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ых роликов Международного кинофестиваля о жизни людей с инвалидностью «Кино без барье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Ольга Арлауск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2011 год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мин., без о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СВ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оман Балая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/ Украина, 2004 год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мин., дети до 12 лет в сопровождении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е дебюты 20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ПАПА БАРЫШ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Дмитрий Поволоцкий, Марк Д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мин., с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е дебюты 20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Александра Стреляная, 89 мин, с 1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ибирская эйфория.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s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Андрей Звяги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2011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мин., с 14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для жю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узыка в кин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ВЕЧЕР В ГАГ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Карен Шахназ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, 1985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ЮБЛЕН С БЛАГИМИ НАМЕР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Адриан Сита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, 105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ПРЕЛЕ СЛЕДУЮЩЕГО ГОДА ТАМ БЫЛ ПОЖ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Вичанон Сомамья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ланд, 76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узыка в кино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ПИТО-ШОУ: УВАЖЕНИЕ и СОТРУДН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Сергей Лоб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2011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ифы народов сев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рик Тор Фридриксс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 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ландия, 2010 год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 представляет любимый 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оловь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а «История славы государства Россий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КРЕП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ж. Александр Кот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/ Беларусь, 2010 год, 138 мин., с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0"/>
        <w:gridCol w:w="2880"/>
        <w:gridCol w:w="3060"/>
        <w:gridCol w:w="25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февра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рительный зал Центра искусств для одаренных детей Сев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зрительный 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искусств для одаренных детей Се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рительный зал Концертно-театрального центра «Югра-Класс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зал Концертно-театрального центра «Югра-Класс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о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inema-Prof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3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анимационных фильмов из цик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 САМОЦ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ин., с 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АТКИ НЕ ОСТАЮТСЯ НА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Марк Ротему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ия, 2010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мин., с 12 л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 для все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ых роликов Международного кинофестиваля о жизни людей с инвалидностью «Кино без барье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Ж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Татьяна Хому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2008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ин., без о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Ы ДЛЯ МЕ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Дрор Реше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раиль, 2008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мин., с 1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е дебюты 20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В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Вячеслав Златоп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мин., с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е дебюты 20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ДЕКВАТНЫЕ ЛЮ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оман Кар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бирская эйфория.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s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 И НОЧЕЙ С МЭРИ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Саймон Керти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ША / Великобр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, 99 мин., с 16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узыка в кин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Р УХОДИТ В НЕ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Эмиль Лотя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, 1976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Пабло Джорджел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ентина / Исп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Карл Мар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, 93 мин., с 1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узыка в кино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ПИТО-ШОУ: ЛЮБОВЬ и ДР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Сергей Лоб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2011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Церемонии за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а «История славы государства Россий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НЕ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Григорий Чух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, 1961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 представляет любимый 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т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узыка в кин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ВЕЧЕР В ГАГ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Карен Шахназ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, 1985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0"/>
        <w:gridCol w:w="2880"/>
        <w:gridCol w:w="3060"/>
        <w:gridCol w:w="246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ар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рительный зал Центра искусств для одаренных детей Сев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зрительный 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искусств для одаренных детей Се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рительный зал Концертно-театрального центра «Югра-Класс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зал Концертно-театрального центра «Югра-Класси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о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inema-Prof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ОЕ СЕРЕБ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вегия, 2009 го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мин., с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ЯКУДЗ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ж. Сергей Бод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ука Ом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/ Германия 20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ин., с 1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 для все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ых роликов Международного кинофестиваля о жизни людей с инвалидностью «Кино без барье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Мишель Хазанавичю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ия / Бель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, 100 мин., с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Резерв для коммерческого показ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в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об Марш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 / Италия, 2009, 118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а «История славы государства Россий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СКАЯ БАЛ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Эльдар Ряз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, 1962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мин., с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по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ольшого фестиваля мультфиль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ая доро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мония за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за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, ЕСЛИ БЫ МЫ ВСЕ ЖИЛИ ВМЕС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Стефан Робл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анция / Герм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, 96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а «История славы государства Россий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ФЕД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Марлен Хуц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, 1958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ин., с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а «История славы государства Россий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НЕ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Григорий Чух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, 1961 год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 мин., с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1:00Z</dcterms:created>
  <dc:creator>user1</dc:creator>
  <dc:description/>
  <cp:keywords/>
  <dc:language>en-US</dc:language>
  <cp:lastModifiedBy>S.S.S.R.</cp:lastModifiedBy>
  <cp:lastPrinted>2012-02-09T23:33:00Z</cp:lastPrinted>
  <dcterms:modified xsi:type="dcterms:W3CDTF">2012-02-09T19:33:00Z</dcterms:modified>
  <cp:revision>7</cp:revision>
  <dc:subject/>
  <dc:title>УТВЕЖДАЮ</dc:title>
</cp:coreProperties>
</file>