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8"/>
          <w:tab w:val="left" w:pos="342" w:leader="none"/>
        </w:tabs>
        <w:jc w:val="center"/>
        <w:rPr/>
      </w:pPr>
      <w:r>
        <w:rPr/>
        <w:t xml:space="preserve">об основных общеобразовательных программах дошкольного образования, реализуемых в муниципальных бюджетных, автономных образовательных учреждениях города Сургута 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62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№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МБДОУ, МАДО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ализуемая 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 «Ромашка»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«От рождения до школы», под редакцией Н.Е.Вераксы, Т.С.Комаровой, М.А.Васильев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 «Эрудит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 «Василек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 «Буровичок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  «Огонек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9 «Метелиц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1 «Машень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0 «Югор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2 «Сказ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3 «Золотой ключик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8 «Зорень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9 «Белоснеж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0 «Снегуроч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1 «Лель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4 «Радуг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5 «Фестивальный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1 «Дельфин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4 «Филиппок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6 «Капель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7 «Бусин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9 «Садко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90 «Незабуд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 «Умка»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ограмма воспитания и обучения в детском саду», под редакцией М.А.Васильевой, В.В.Гребовой, Т.С.Комаров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2 «Елоч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4 «Бруснич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7 «Белоч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8 «Мишут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4 «Космос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5 «Улыб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6 «Искор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7 «Дюймовоч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3 «Катюш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0 «Голубок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3 «Утиное гнездышко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9 «Крепыш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92 «Веснуш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9 «Ручеек»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», под редакцией Л.А.Венгер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ограмма воспитания и обучения в детском саду», под редакцией М.А.Васильевой, В.В.Гребовой, Т.С.Комаров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5 «Родничок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1 «Рябинуш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5 «Лебедуш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4 «Одуванчик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5 «Серебряное копытце»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«Детство» (В.И.Логинова, Т.И.Бабаева, Н.А.Ноткина)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7 «Микки-Маус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2 «Аист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8 «Ивушк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1 «Мальвина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8 «Калинка»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Радуга» (Т.Н.Доронова, В.В.Гербова, Т.И.Гризи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7 «Гусельки»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0 «Солнышко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Развитие», под редакцией Л.А.Венгера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55B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Lohit Hindi;MS Mincho"/>
      <w:kern w:val="2"/>
      <w:sz w:val="20"/>
      <w:szCs w:val="24"/>
      <w:lang w:bidi="hi-I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вободная форма"/>
    <w:qFormat/>
    <w:pPr>
      <w:widowControl/>
      <w:bidi w:val="0"/>
    </w:pPr>
    <w:rPr>
      <w:rFonts w:ascii="Helvetica" w:hAnsi="Helvetica" w:eastAsia="?????? Pro W3;MS Mincho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52:00Z</dcterms:created>
  <dc:creator>Артём Васильев</dc:creator>
  <dc:description/>
  <cp:keywords/>
  <dc:language>en-US</dc:language>
  <cp:lastModifiedBy>Admin</cp:lastModifiedBy>
  <cp:lastPrinted>2012-02-10T10:43:00Z</cp:lastPrinted>
  <dcterms:modified xsi:type="dcterms:W3CDTF">2012-02-17T04:52:00Z</dcterms:modified>
  <cp:revision>2</cp:revision>
  <dc:subject/>
  <dc:title/>
</cp:coreProperties>
</file>