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выставки–форума «Образование и карьера - 20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-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артне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Газпром Трансгаз Сургут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Газпром переработк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23232"/>
          <w:spacing w:val="-5"/>
          <w:w w:val="102"/>
          <w:sz w:val="24"/>
          <w:szCs w:val="24"/>
        </w:rPr>
        <w:t>СГМУП «Городские тепловые се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ургутская типограф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Сургутнефтегаз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 ХМАО-Югры «Сургутский Центр занятости на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Ц «Югорские контра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К «Сургутинтернов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К «Сургутинформ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ргутский филиал «Аргументы и факты – Юг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У ВПО «Тюменский государственный нефтегазовый университет» Сургутский институт нефти и газа (фили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ргутский нефтяной техникум – филиал ГОУ ВПО «Югорский государственный университ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У ВПО Ханты-Мансийского автономного округа – Югры «Сургутский государственный педагогический университ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У ВПО «Сургутский государственный университет Ханты-Мансийского автономного округа – Юг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 ВПО Сургутский институт мировой экономики и бизнеса «Плане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У ВПО «Тюменский государственный университет» Сургутский фил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 СПО Ханты-Мансийского автономного округа – Югры «Сургутский медицинский колледж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 СПО Ханты-Мансийского автономного округа – Югры «Сургутский профессиональный колледж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 Ханты-Мансийского автономного округа – Югры «Сургутский музыкальны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121"/>
        <w:gridCol w:w="1415"/>
        <w:gridCol w:w="1417"/>
        <w:gridCol w:w="1131"/>
        <w:gridCol w:w="2555"/>
        <w:gridCol w:w="2091"/>
        <w:gridCol w:w="493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, адрес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глашенны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ворец торж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Свободы, 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ская Ирина Петровна, 52-56-5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НТТ «Информатика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 6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12 с УИОП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а Гал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рансгаз Сургут» (ул. Университетская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 МБОУ СОШ № 3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09-66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24, 2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09-66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нефти и газа» (практические занятия в химической лаборатории вуз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, ауд.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МБОУ СОШ №6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а Ольга Владимировна, Шепелюк Ольга Ль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5-9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естественных нау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ООШ № 3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Людмила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4-59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 «Профессия – инжене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еологическая, 7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(по 3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Татьян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6-0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«Газпром - мечты сбываются!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газовика ОАО «Газпром трансгаз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переработка», завод стабилизации конденс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 – 9 классов (по 1 человеку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енко  Марина Константино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6-3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, 7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ремёсел С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50 лет ВЛКСМ, 10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х классов профессионального направления МБОУ МУК «ЦИР» «Туристический бизнес и реклам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СурГП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ГПУ, культурно-спортивный компл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15 человек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Тамара Григо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78-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1-66 (2-409)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кафедры «Нефтегазовое дел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, ауд.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7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МБОУ СОШ № 13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Юлия Владимировна, Харлова Ольга Владимировна, 35-25-9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-лекция «Автомобильное хозяйств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, ауд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7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1 человеку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Юлия Владимировна, Харлова 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5-9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 Совета гимназистов «Гимназист сегодня – ученый, политик, предприниматель завтр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«Лаборатория Салахова» (б-р Свободы, 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(по 3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ва Ольг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3-2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1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0-х классов МБОУ СОШ № 4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0-2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формационно-технологического, социально-экономического, химико-биологического проф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50 лет ВЛКСМ,6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(по 4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Людмил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6-19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НТТ «Информатика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 6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26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а Гал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в оранжерейно-тепличный комплекс и мини-зоопар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натур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, родители обучающихся МБОУ СОШ № 4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ук Гали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-2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реподавателей СурГП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50 лет ВЛКСМ, 10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фессионального направления МБОУ МУК «ЦИР» «Журналисти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химико-биологического профи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61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(по 10 человек от МБОУ СОШ № 34, 46; ООШ № 30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ле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3-2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ГОУ ВПО «Сургутский государственный университет ХМАО-Югры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государственный университет, театр Су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а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10 человек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янова Ири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9-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58-59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нефтяно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укуевицкого,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29, 3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1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0-х классов МБОУ СОШ № 44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0-2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Школа, которую мы делаем сами» (презентация социально-экономического профильного класс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 им. В.Я.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ергетиков, 5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и их родители (по 2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ганова Елена Валерьевна, Давлетшина Резида Равильев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40-8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узыкальны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2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11-х классов (по 3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ванова Лиана Анатолье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2-9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циальности «Менеджер – кто он?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1-х классов профессионального направления  МБОУ МУК «ЦИР» «Менеджмент и маркетинг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в оранжерейно-тепличный комплекс и мини-зоопар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натур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27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ук Гали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-2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НТТ «Информатика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 6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24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а Гал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СГМУП «Городские теплов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(ул. Нефтяников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 МБОУ СОШ № 1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09-66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ООО «Сургутская тип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(ул. Маяковского, 1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 МБОУ СОШ № 3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09-66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Сургутинтерно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30 лет Победы, 27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 МБОУ СОШ № 3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09-66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клуб с представителем депутатского корпус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2 чел.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ильного художественно-эстетического направ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а, 35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, родители (по 2 человека от О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ловская Наталья Владимировна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6-7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ция «Мой выбо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СОШ № 29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Дорожны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2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ина Светлана Михайловна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2-4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Пролетарский, 5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4, 1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л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77-1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3, 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09-66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профессиональный колледж, подраздел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ушкина, 1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, 11, 1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химико-биологического профи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ергетиков, 5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8 им.А.Н. Сибирцева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ун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5-9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профессиональный колледж, подраздел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градская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№ 3, 6, 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0, гимназии им. Ф.К. Салманова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-лекция «Нефтегазовое дел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, ауд.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7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1 человеку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Юлия Владимировна, Харлова Ольга Владимировна 35-25-9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Будущее в наших руках» с участием молодежного объединения МОРО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0 «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50 лет ВЛКСМ, 6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МБОУ СОШ № 1, 7, 10, 25; ОСОШ 1 (по 10 человек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С, Сыроватская Наталья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7-15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1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 11-х классов МБОУ СОШ №13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0-2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рансгаз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Университетская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 гимназии им.Ф.К.Салманова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в оранжерейно-тепличный комплекс и мини-зоопар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натур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2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ук Гали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-2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брейн-ринг «В мире профессий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ушкина, 15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Еле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-25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рофориентационная помощь (с участием родителе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 им. А.Н.Сиби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ергетиков, 4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-х классов МБОУ СОШ № 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Александр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-д Взлетный, 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(по 5 человек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ьг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2-1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геокэшинг «Легко ли быть молодым?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, команда 7 челове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(по 7 человек от МБОУ СОШ № 44, 45, 13, 26, 27, 28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Борисовна, Кондратьева Валентина Яков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4-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4-59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1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7, 1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нсорная комна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, факультет психологии и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классов профессионального направления МБОУ МУК «ЦИР» «Дошкольное воспит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ьоткрытыхдверей «Эксплуатация транспортных и технологических маши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, ауд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7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1 человеку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а Ольга Владимировна, Зиганшин Руслан Альбер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5-9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нефтяно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укуевицкого,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а ОУ № 11, 1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клуб с представителями Сургутской ГРЭС-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2 чел.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брейн-ринг «В мире профессий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12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7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япина Ир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0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Александр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брейн-ринг «В мире профессий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эрофлотская, 2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№ 2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чева Александра Пет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Первый шаг к профессии - «УЧИТЕЛЬ» с участием молодежного объединения МОРО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ушкина, 15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3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Наталья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7-15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2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абораторию «Сенсорная комна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, факультет психологии и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классов профессионального направления МБОУ МУК «ЦИР» «Дошкольное воспит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нефтяно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укуевицкого,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9, 3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СГМУП «Городские теплов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(ул. Нефтяников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7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 МБОУ СОШ №29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НТТ «Информатика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 6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1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а Гал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1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6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0-2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ильных классов, экскурсия по школ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укуевицкого, 12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(по 2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Натал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77-9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в оранжерейно-тепличный комплекс и мини-зоопар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натур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2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ук Гали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-2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профессиональный колледж, подраздел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Юности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7, 10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нефти и газа» (практические занятия в химической лаборатории вуз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, ауд.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МБОУ лицея № 1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а Ольга Владимировна, Шепелюк Ольга Ль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5-9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социально-экономического профи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12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6, 20, 2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япина Ир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0-1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ция «Мой выбо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СОШ № 38, 3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нергетика-будущее за нами!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пециалистами ОАО «Тюменьэнерг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юмень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Университетская, 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0-х классов (по 1 человеку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енко  Марина Константиновна,  24-06-3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за ИКТ». Реализация Партнерской образовательной программы Открытого молодежного университета. Информационно-технологический профиль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Толстого, 20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20, 11, 29 (по 25 человек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Марина Ник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03-29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рофориентационная помощь (с участием родителе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еологическая, 7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-х классов МБОУ СОШ № 19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Александра 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нефтяной техникум (ул.Кукуевицкого,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, родители (по 6 человек от О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гибесов Юрий Бор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77-1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Островского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 классов МБОУ СОШ № 24, 26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огор Галина Алекс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00-8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Профильное образование. Новые возмо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гуманитарного и естественнонаучного профил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имени Ф.К.Сал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осковская, 3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(по 2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Ири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2-1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профессиональный колледж, подраздел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ушкина, 1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, 30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1\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0, 11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абораторию «Технологии обучения детей с нарушениями зрения и опорно-двигательного аппара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, факультет психологии и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х классов профессионального направления МБОУ МУК «ЦИР» «Дошкольное воспит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бизнес – образ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Сургутский институт мировой экономики и бизнеса «Плане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1-х классов (по 3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Наталья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60-28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(социально-гуманитарный профиль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, СурГПУ (ул. Энтузиастов, 4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3, 6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довская Людмила Сераф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72-4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абораторию «Технологии обучения детей с нарушениями зрения и опорно-двигательного аппара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, факультет психологии и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классов профессионального направления МБОУ МУК «ЦИР» «Дошкольное воспит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в оранжерейно-тепличный комплекс и мини-зоопар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натур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44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ук Гали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-2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НТТ «Информатика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 6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46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а Гал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нефтяно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укуевицкого,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, 6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ция «Мой выбо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гимназии № 2, СОШ № 28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таршеклассников с выпускниками филологического факультета (специальность «журналистика»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, филолог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50 лет ВЛКСМ, 10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фессионального направления МБОУ МУК «ЦИР» «Журналисти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клуб с основателем собственного бизнеса в Сургут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2 чел.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32, гимназии им. Ф.К. Салманова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иалоговая площадка - слет «Под парусом мечты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-х классов (по 3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ниверситет «Диалог о профил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росвещения, 5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8, 8, лицея № 2, планирующие обучение в классе с информационно-технологическим профилем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аталь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-2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"Мой выбор" (презентация профилей, реализуемых программ, условий обучен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омсомольский, 1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(по 2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0-7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, ауд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-х классов (по 6 представителей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 Елена Анато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а Ольга Владимировна 35-25-9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2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5, 15, 32, 34 (по 15 человек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ивенько Юлия Леон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04-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7-3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СГМУП «Городские теплов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w w:val="102"/>
                <w:sz w:val="24"/>
                <w:szCs w:val="24"/>
              </w:rPr>
              <w:t>(ул. Нефтяников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 МБОУ СОШ №3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 МБОУ СОШ № 19, 22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в оранжерейно-тепличный комплекс и мини-зоопар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натур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лицея № 3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ук Гали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-2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НТТ «Информатика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 6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МБОУ СОШ № 25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а Гал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поединок «Образование современного специалис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урГУ, обучающиеся  профессиональных направлений МБОУ МУК «ЦИР» (по 2 чел. от О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выпуск молодежной газеты «Новое поколение», посвященный профессиональному самоопредел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999 экз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оровский пресс-центр, обучающиеся ОУ г.Сургу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вончик Софья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Профессия моей жизн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оровский пресс-центр, обучающиеся ОУ г.Сургу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вончик Софья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выставка работ обучающихся художественно-эстетического направ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0-11-х классов профессионального направления МБОУ МУК «ЦИР» «Художественный дизайн и реклама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клуб с участием инженера ОАО «Сургутнефтегаз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абочая, 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-х классов (по 2 человека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ция «Мой выбо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еологическая, 7/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СОШ №19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рабочие пошел – пусть меня научат!» (встреча со специалистами рабочих профессий ОАО «Сургутнефтегаз»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еспублики, 7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-х классов (по 1 человеку от ОУ),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енко  Марина Константиновна, 24-06-3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выставка «Образование и карьера – 2012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 «Энерг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ул. Энергетиков, 4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лена Вита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0-6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обучающихся с выпускниками факультета психологии и педагоги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, факультет психологии и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ртема, 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1-х классов профессионального направления МБОУ МУК «ЦИР» «Дошкольное воспит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, структурное подразделени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аяковского, 4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льг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6-940)-д.16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, структурное подразделени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30 лет Победы,2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, структурное подразделение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градская,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, структурное подразделение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ушкина,1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55B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Lohit Hindi;MS Mincho"/>
      <w:kern w:val="2"/>
      <w:sz w:val="20"/>
      <w:szCs w:val="24"/>
      <w:lang w:bidi="hi-I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вободная форма"/>
    <w:qFormat/>
    <w:pPr>
      <w:widowControl/>
      <w:bidi w:val="0"/>
    </w:pPr>
    <w:rPr>
      <w:rFonts w:ascii="Helvetica" w:hAnsi="Helvetica" w:eastAsia="?????? Pro W3;MS Mincho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7:00Z</dcterms:created>
  <dc:creator>Артём Васильев</dc:creator>
  <dc:description/>
  <cp:keywords/>
  <dc:language>en-US</dc:language>
  <cp:lastModifiedBy>Admin</cp:lastModifiedBy>
  <cp:lastPrinted>2012-02-10T10:43:00Z</cp:lastPrinted>
  <dcterms:modified xsi:type="dcterms:W3CDTF">2012-02-14T10:37:00Z</dcterms:modified>
  <cp:revision>2</cp:revision>
  <dc:subject/>
  <dc:title/>
</cp:coreProperties>
</file>