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6342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5740" cy="858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9890" r="-14" b="17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  <w:lang w:val="en-US" w:eastAsia="en-US"/>
              </w:rPr>
              <w:drawing>
                <wp:inline distT="0" distB="0" distL="0" distR="0">
                  <wp:extent cx="3804920" cy="947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28" t="-36" r="32976" b="5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тех, кто мечтает о бизнес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рте 2012 года стартует конкурс молодёжных бизнес-проектов «СТАРТ АП – 2012» («Путь к успеху»). 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ля информирования студенчества, работающей молодежи, молодых предпринимателей города Организаторыконкурса планируют проведениевстреч на базе ВУЗов города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аем молодежь города Сургута на встречи с организаторами конкурса, в программе которых: презентация конкурса, ответы на вопросы и бесплатный мастер-класс для участников встречи.</w:t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встреч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91"/>
        <w:gridCol w:w="3011"/>
        <w:gridCol w:w="4962"/>
      </w:tblGrid>
      <w:tr>
        <w:trPr/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вст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стречи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*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2, 15: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У ВПО «Сургутский государственный педагогический университе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ема, 9, корпус 2 «В», актовый зал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нкурса молодёжных бизнес-проектов «СТАРТ АП -2012» («Путь к успеху»)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Эксперта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правление финансами, или как прожить на стипендию и кушать Суш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, 13:00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ОУ ВПО «Российский государственный социальный университет» в г. Сургу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горская, 15/1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нкурса молодёжных бизнес-проектов «СТАРТ АП -2012» («Путь к успеху»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Эксперт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правление финансами, или как прожить на стипендию и кушать Суши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2, 16:30</w:t>
            </w:r>
          </w:p>
        </w:tc>
        <w:tc>
          <w:tcPr>
            <w:tcW w:w="30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Сургутский государственный университет ХМАО - Югр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Ленина, 1, ауд.203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нкурса молодёжных бизнес-проектов «СТАРТ АП -2012» («Путь к успеху»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Эксперт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Тайм-менеджмент по-студенчески или как жить весело и в сессию».</w:t>
            </w:r>
          </w:p>
        </w:tc>
      </w:tr>
    </w:tbl>
    <w:p>
      <w:pPr>
        <w:pStyle w:val="Style17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одолжительность встречи 1,5 час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информация на сайте проект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стартап-сургут.рф</w:t>
        </w:r>
      </w:hyperlink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 по телефонам 522-120, 522-122 (отдел развития предпринимательства и лицензирования Администрации города Сургута)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инаем, что конкурс проводится на территории города Сургута с 2010 года и привлекает ежегодно большое количество талантливых молодых людей, у которых есть мечта и они хотят реализовать ее в бизнесе.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в целях повышения предпринимательской активности и формирования среды молодых предпринимателей. Среди Задач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молодежи  к участию в разработке и реализации инвестиционных бизнес-проектов в приоритетных для экономики города Сургута напра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деловой активности молодежного предприниматель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наний и  профессиональных  навыков молодежи в вопросах предприним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молодежных инициатив по разработке и реализации  инновационных, перспективных бизнес-проектов, обеспечивающих  положительное влияние на социально-экономическое развитие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аботающей молодежи в предпринимательскую деятельность с целью создания рабочих мест и обеспечения самозанятости.</w:t>
      </w:r>
    </w:p>
    <w:p>
      <w:pPr>
        <w:pStyle w:val="TextBody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567" w:firstLine="567"/>
        <w:rPr>
          <w:b/>
          <w:b/>
          <w:sz w:val="24"/>
        </w:rPr>
      </w:pPr>
      <w:r>
        <w:rPr>
          <w:b/>
          <w:sz w:val="24"/>
        </w:rPr>
        <w:t xml:space="preserve">В 2010 году на первом этапе конкурса – встречах с активной молодежью города на базе ведущих ВУЗов – информацию о конкурсе получили 200 молодых людей, 56 из которых впоследствии заявились со своими 47 бизнес-идеями в оргкомитет Конкурса. 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проектов было отобрано по итогам первого этапа конкурса. Следующий – образовательный этап – был самым продолжительным по времени и насыщенным по событиям. В период с мая по ноябрь начинающие предприниматели приняли участие в восьми образовательных мероприятиях, встречах с опытными предпринимателями в рамках «Клуба наставников» и в работе Первого окружного бизнес-лагеря для молодых предпринимателей (Советский район). Новые знания, переданные известными бизнес-тренерами, практические рекомендации успешных предпринимателей и бесценный опыт, полученный в ходе  тренингов и практических занятий заметно повысил качественный уровень подготовки начинающих предпринимателей.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льный этап конкурса длился четыре часа. Каждому конкурсанту отводилось 5-7 минут на защиту своего проекта, обоснование его актуальности, реалистичности и необходимости привлекать Грант от Фонда поддержки предпринимательства Югры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 15 финалистов 5 были признаны победителям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яйсан Богданова и Виктория Громыкина с проектом «Журнал для молодоженов и молодых семей «Давай поженимс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ей Качура с проектом «Создание окружного информационного портала «Югра Инфо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gra.info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на Никитчук с проектом «Открытие центра коррекции фигуры «Нали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ль Хисамова с проектом «Фермерское хозяйство» (свиноферм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Черний с проектом «Центр компьютерного обучения «Современный гражданин»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2011 году 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рте конкурса было объявлено 10 марта и количество желающих принять участие в конкурсе приятно удивило организаторов, в адрес которых поступило 76 заявок с бизнес – идеями от 96 молодых людей. В Мае состоялся Отборочный тур, </w:t>
      </w:r>
      <w:r>
        <w:rPr>
          <w:rFonts w:cs="Times New Roman" w:ascii="Times New Roman" w:hAnsi="Times New Roman"/>
          <w:b/>
          <w:sz w:val="24"/>
          <w:szCs w:val="24"/>
        </w:rPr>
        <w:t>куда были приглашены молодые люди, подавшие заявки на участие в конкурсе. Главная задача этого мероприятия – отбор 40 лучших, по мнению Экспертного совета,  проектов для дальнейшего участия в конкурсе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ие отбор конкурсанты, а это 53 человека, представляющие 40 бизнес-идей, перешли на следующий этап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ый, который был призван помочь молодым предпринимателям обрести новые знания, приобрести или укрепить профессиональные навыки в сфере налогообложения, маркетинга, психологии управления и правовых основ ведения предпринимательской деятельности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прошли встречи с успешными предпринимателями - людьми</w:t>
      </w:r>
      <w:r>
        <w:rPr>
          <w:rFonts w:cs="Times New Roman" w:ascii="Times New Roman" w:hAnsi="Times New Roman"/>
          <w:color w:val="000000"/>
          <w:sz w:val="24"/>
          <w:szCs w:val="24"/>
        </w:rPr>
        <w:t>, прошедшими весь путь становления бизнеса от начала, имеющие за спиной большой опыт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инал конкурса вышли 17 проектов и 20 молодых людей. 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решению Экспертной комиссии, победителями проекта призн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лиуллинИльфар -  Медицинский центр «Мужское здоровь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зин Евгений - Производство козьего мол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бирянова Любовь - Мобильный салон крас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рифуллина Екатерина - Детская парикмахерская «LifeFlowers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инг Анжелика  - Производство внутриушных (внутриканальных) слуховых аппаратов и индивидуальных вкладыш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жик Роман - Первый специализированный магазин «Apple»в г. Сургут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получили гранты на реализация бизнес-проектов.</w:t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тнёры проекта приготовили специальные призы для тех финалистов, чьи проекты показались им особенно интересны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узин Евгений, Юлгушев Шамиль – приз Сергея Викторовича Рябова, ООО «Промсиб»,</w:t>
      </w:r>
    </w:p>
    <w:p>
      <w:pPr>
        <w:pStyle w:val="Style17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верьков Сергей – приз Веры Владимировны Потаповой, Сургутское</w:t>
      </w:r>
      <w:r>
        <w:rPr>
          <w:rFonts w:cs="Times New Roman" w:ascii="Times New Roman" w:hAnsi="Times New Roman"/>
          <w:sz w:val="24"/>
          <w:szCs w:val="24"/>
        </w:rPr>
        <w:t>отделение Западно-Сибирского банка ОАО «Сбербанк России»,</w:t>
      </w:r>
    </w:p>
    <w:p>
      <w:pPr>
        <w:pStyle w:val="Style17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ко Роман, Ханжин Владимир – приз Антонины Владимировны Чуприной, гостиница «Геолог»,</w:t>
      </w:r>
    </w:p>
    <w:p>
      <w:pPr>
        <w:pStyle w:val="Style17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гушев Шамиль, Татауров Денис, Зернаев Константин, Кубракова Дарья – приз Тимура ШарападиеновичаМадьярова, группа компаний «Гармония».</w:t>
      </w:r>
    </w:p>
    <w:p>
      <w:pPr>
        <w:pStyle w:val="Style17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финалисты получили специальные призы от ООО «Агенстсо информационных технологий» - размещение в электронном справочнике 4</w:t>
      </w:r>
      <w:r>
        <w:rPr>
          <w:rFonts w:cs="Times New Roman" w:ascii="Times New Roman" w:hAnsi="Times New Roman"/>
          <w:sz w:val="24"/>
          <w:szCs w:val="24"/>
          <w:lang w:val="en-US"/>
        </w:rPr>
        <w:t>ge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получили специальные призы от банков-партнеров: Сургутского отделения «Сбербанк России», ОАО «Ханты-Мансийский Банк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7F7F7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7F7F7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www.ugra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5:00Z</dcterms:created>
  <dc:creator>User</dc:creator>
  <dc:description/>
  <cp:keywords/>
  <dc:language>en-US</dc:language>
  <cp:lastModifiedBy>Admin</cp:lastModifiedBy>
  <dcterms:modified xsi:type="dcterms:W3CDTF">2012-02-14T07:15:00Z</dcterms:modified>
  <cp:revision>2</cp:revision>
  <dc:subject/>
  <dc:title/>
</cp:coreProperties>
</file>