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А КРАЕВЕДОВ «ПОДВИЖНИКИ ЮГРЫ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ого 90-летию краеведа, почетного гражданина г. Сургу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легонта Яковлевича Показань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Форум краеведов «Подвижники Югры»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м, отражающим результаты краеведческой, просветительской, творческой, литературной  деятельности в рамках темы подвижничества в Югорском крае. </w:t>
      </w:r>
      <w:r>
        <w:rPr>
          <w:color w:val="000000"/>
          <w:sz w:val="28"/>
          <w:szCs w:val="28"/>
        </w:rPr>
        <w:t xml:space="preserve">Форум состоится 23  марта 2012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Организаторами Форума краеведов «Подвижники Югры» являются Департамент культуры, молодежной политики и спорта, Департамент образования, муниципальное бюджетное учреждение историко-культурный центр «Старый Сургут», Сургутский общественный совет по региональному крае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К участию в форуме приглашаются ученые, студенты, аспиранты, преподаватели, журналисты, литераторы, библиотекари, музейные и архивные работники, краеведы-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  Награды может учреждать любая городская организация, участвующая в Форуме краеве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Информационную поддержку осуществляют ЗАО СМИА «СИА-ПРЕСС», ЗАО «Сургутинтерновости», ЗАО Телекомпания «СургутИнформТВ», РИИЦ «Нефть Приобья», газеты «Сургутская трибуна» и «Вестник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ь Фор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бъединение научной общественности, представителей творческих профессий, школьной и студенческой аудитории региона для просвещения в области крае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дачи Фор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творческого наследия краеведов Югры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краеведческой практики среди участников,</w:t>
      </w:r>
    </w:p>
    <w:p>
      <w:pPr>
        <w:pStyle w:val="Normal"/>
        <w:jc w:val="both"/>
        <w:rPr/>
      </w:pPr>
      <w:r>
        <w:rPr>
          <w:sz w:val="28"/>
          <w:szCs w:val="28"/>
        </w:rPr>
        <w:t>3.3.   Привлечение учащихся и студентов к изучению истории своего края, исследовательской и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рганизации и проведения Фор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Форум будет состоять из дву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ть – краеведческие чтения (доклад- сообщен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асть -  представление исследовательских краеведческих работ, представленных в новых выставочных, мультимедиа, издательских и журналистских про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правления фору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аеведение как теоретическая дисцип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я краеведческого движения: подвижничество и  подвиж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раеведение и краеведы сегодн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я к рабо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редставленных работах должны быть выде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, которые ставит перед собой ав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содержание исследования, отражающее суть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ительная часть, где автором формулируются итоги и  достигнутые результ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игинальность форм и жанров в подаче материалов приветств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ыступающие обязаны привести свои выступления в соответствии с регламентом Фор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вы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доклад –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– 7-1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презентация проекта – 7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3. Каждый выступающий или представляющий работу на Форум предоставляет организаторам тезисы своего доклада или иного материала до 5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и сдают свои материалы в печатном и электронном виде (в любом удобном формате, при наличии фотографий – с фотографиями) для «Архива Форума краеведов». </w:t>
      </w:r>
    </w:p>
    <w:p>
      <w:pPr>
        <w:pStyle w:val="Normal"/>
        <w:jc w:val="both"/>
        <w:rPr/>
      </w:pPr>
      <w:r>
        <w:rPr>
          <w:sz w:val="28"/>
          <w:szCs w:val="28"/>
        </w:rPr>
        <w:t>5. Срок подачи заявок на участие в Форуме краеведов – до 5 марта 2012 года. Форма заявки согласно приложению. Заявки можно подать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8416, Тюменская область, город Сургут, ул. Энергетиков, 2, Дом краеве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tarsurgut@admsurgut.ru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st.surgut11@yandex.ru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3462) 24-03-25 (доб. 124, Дом краеве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-факс (приемная): 24-78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 проекта -  заведующая отделом краеведения ИКЦ «Старый Сургут» Валентина Фёдоровна Пастухова, координаторы проекта - методист отдела краеведения Александр Сергеевич Иванов, методист отдела краеведения Татьяна Владимировна Лыс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Форуме краеведов «ПОДВИЖНИКИ ЮГР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(полное название), местонахождение</w:t>
      </w:r>
    </w:p>
    <w:p>
      <w:pPr>
        <w:pStyle w:val="Normal"/>
        <w:pBdr>
          <w:bottom w:val="single" w:sz="12" w:space="1" w:color="000000"/>
        </w:pBdr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sz w:val="22"/>
          <w:szCs w:val="22"/>
        </w:rPr>
        <w:t>Ф.И.О. организатора, руководителя учреждения, ответственного (нужное подчеркнуть)</w:t>
      </w:r>
    </w:p>
    <w:p>
      <w:pPr>
        <w:pStyle w:val="Normal"/>
        <w:pBdr>
          <w:bottom w:val="single" w:sz="12" w:space="1" w:color="000000"/>
        </w:pBdr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right="175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лжность, звание, ученая степень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2"/>
          <w:szCs w:val="22"/>
        </w:rPr>
        <w:t>Название и форма материала (проекта, доклада, сообщения и т.д.)</w:t>
      </w:r>
    </w:p>
    <w:p>
      <w:pPr>
        <w:pStyle w:val="Normal"/>
        <w:ind w:right="1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175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ма доклада, сообщения на Форум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1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1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астие в презентации: выставочные проекты, мультимедиа проекты, издательские проекты (нужное подчеркнуть)</w:t>
      </w:r>
    </w:p>
    <w:p>
      <w:pPr>
        <w:pStyle w:val="Normal"/>
        <w:ind w:right="1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1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center"/>
        <w:rPr/>
      </w:pPr>
      <w:r>
        <w:rPr>
          <w:sz w:val="22"/>
          <w:szCs w:val="22"/>
        </w:rPr>
        <w:t>Команда представляющего учреждения (Ф.И.О., возраст)</w:t>
      </w:r>
    </w:p>
    <w:p>
      <w:pPr>
        <w:pStyle w:val="Normal"/>
        <w:ind w:right="1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7" w:color="000000"/>
        </w:pBdr>
        <w:ind w:right="175" w:hanging="0"/>
        <w:jc w:val="both"/>
        <w:rPr>
          <w:b/>
          <w:b/>
        </w:rPr>
      </w:pPr>
      <w:r>
        <w:rPr>
          <w:b/>
        </w:rPr>
        <w:t>Необходимое техническое обеспечение:____________________________</w:t>
      </w:r>
    </w:p>
    <w:p>
      <w:pPr>
        <w:pStyle w:val="Normal"/>
        <w:pBdr>
          <w:bottom w:val="single" w:sz="12" w:space="7" w:color="000000"/>
        </w:pBdr>
        <w:ind w:right="1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Мультимедийное оборудование, экспозиционная площадь (нужное подчеркнуть)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</w:rPr>
        <w:t>Контакты для связи с участником:</w:t>
      </w:r>
      <w:r>
        <w:rPr>
          <w:b/>
          <w:sz w:val="28"/>
          <w:szCs w:val="28"/>
        </w:rPr>
        <w:t xml:space="preserve"> ________________________________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</w:rPr>
        <w:t>Дополнительная информация:</w:t>
      </w:r>
      <w:r>
        <w:rPr>
          <w:b/>
          <w:sz w:val="28"/>
          <w:szCs w:val="28"/>
        </w:rPr>
        <w:t xml:space="preserve"> ________________________________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/>
        <w:t>Должность руководителя:                                                                         Подпись, Ф.И.О.</w:t>
      </w:r>
    </w:p>
    <w:p>
      <w:pPr>
        <w:pStyle w:val="Normal"/>
        <w:ind w:right="175" w:hanging="0"/>
        <w:jc w:val="both"/>
        <w:rPr/>
      </w:pPr>
      <w:r>
        <w:rPr/>
        <w:t xml:space="preserve">    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Контактный телефон: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сторическая справка о краеведе, почётном граждан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егонте Яковлевиче Показанье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Флегонт Яковлевич 17 января 1922 года в селе Карасье Курганской области в крестьянской семье. Уже в школьные годы Показаньев проявлял особый интерес к творческому мышлению точных наук, как математика, геометрия и астрономия, постигал в краеведческих экспедициях  науку природоведения, геологии, минера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42 году Флегонт Яковлевич был призван в ряды Красной Армии, затем, окончив Челябинское танковое училище, он больше десяти лет посвятил военной службе. Уйдя в отставку, он все больше уделял времени своему давнему увлечению – краеведению, а в 1963 году его усилиями был основан историко-краеведческий музей на общественных началах. Спустя три года им было организовано городское общество охраны памятников истории и культуры. Именно Флегонту Яковлевичу Сургут обязан существованием Мемориала Славы, на мраморных плитах которого значится более тысячи  фамилий, погибших в годы Великой Отечественной войны, сургутян. Кроме того, Показаньев является автором нескольких книг об истории города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легонту Яковлевичу первому из сургутян в декабре 1967 года было присвоено звание Заслуженного работника культуры РСФСР. В знак признания заслуг в 1988 году он был удостоен звания Почетного гражданина города Сургу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арта 1996 г. Флегонта Яковлевича не стало. В память об этом человеке на карте города в 2002 году появилась новая улица, ей присвоено имя Флегонта Яковлевича Показань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егонт Яковлевич –  прекрасный пример непоколебимой гражданской позиции, искренней любви к Родине, который на протяжении почти сорока лет изучал историю нашего края, оставив богатейшее и бесценное наследие следующим поколениям, а именно знания и пам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Так как же я жил? Пусть, наконец, об этом скажут потомки, которым попадут в руки мои воспоминания…», - слова Флегонта Яковлевича. И сегодня мы, те самые потомки, обязаны сохранить эти воспоминания, и, присоединив к ним собственные исследования, передать знания и мудрость следующим поко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ум краеведов  «Подвижники Югры» приурочен к 90-летию Флегонта Показаньева, которого, безусловно, можно отнести к подвижникам нашего края в области краеведе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surgut@admsurgut.ru" TargetMode="External"/><Relationship Id="rId3" Type="http://schemas.openxmlformats.org/officeDocument/2006/relationships/hyperlink" Target="mailto:st.surgut11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9:00Z</dcterms:created>
  <dc:creator>www.PHILka.RU</dc:creator>
  <dc:description/>
  <dc:language>en-US</dc:language>
  <cp:lastModifiedBy>Пользователь</cp:lastModifiedBy>
  <cp:lastPrinted>2012-01-25T11:33:00Z</cp:lastPrinted>
  <dcterms:modified xsi:type="dcterms:W3CDTF">2012-01-27T09:49:00Z</dcterms:modified>
  <cp:revision>2</cp:revision>
  <dc:subject/>
  <dc:title>ПОЛОЖЕНИЕ</dc:title>
</cp:coreProperties>
</file>