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ГОРОД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7603 от 10.11.2011 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О порядке предоставления субсид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озмещение затрат по механизирован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борке дворовых территори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ов,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бесхозяйного жилищного фон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решением Думы города от 28.12.2010 № 851-IV ДГ «О бюджете городского         округа город Сургут на 2011 год и плановый период 2012 – 2013 годов»             (с изменениями от 23.09.2011 № 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орядок предоставления субсидии на возмещение затрат по механизированной уборке дворовых территорий многоквартирных домов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Порядок предоставления субсидии на возмещение затрат по механизированной уборке дворовых территорий муниципального и бесхозяйного               жилищного фонда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.</w:t>
      </w:r>
    </w:p>
    <w:p>
      <w:pPr>
        <w:pStyle w:val="Normal"/>
        <w:autoSpaceDE w:val="false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 и распространяется на правоотношения, возникшие с 15 октября                2011 год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               от 08.02.2011 № 584 «О порядке предоставления субсидии на возмещение         затрат по механизированной уборке дворовых территорий, территорий временных поселк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6120" w:hanging="0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_ № 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>предоставления субсидии на возмещение затрат по механизированной уборке дворовых территорий многоквартирных домов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7" w:name="sub_100"/>
      <w:bookmarkEnd w:id="7"/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bookmarkStart w:id="8" w:name="sub_100"/>
      <w:bookmarkStart w:id="9" w:name="sub_10"/>
      <w:bookmarkEnd w:id="8"/>
      <w:bookmarkEnd w:id="9"/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решением          Сургутской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Правил организации благоустройства города Сургута» (с изменениями                     от 01.11.2010) определяет условия и механизм предоставления субсидии                   из местного бюджета на возмещение затрат по механизированной уборке             дворовых территорий многоквартирных домов.</w:t>
      </w:r>
    </w:p>
    <w:p>
      <w:pPr>
        <w:pStyle w:val="Normal"/>
        <w:autoSpaceDE w:val="false"/>
        <w:ind w:firstLine="567"/>
        <w:jc w:val="both"/>
        <w:rPr/>
      </w:pPr>
      <w:bookmarkStart w:id="10" w:name="sub_10"/>
      <w:bookmarkEnd w:id="10"/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в связи с выполнением работ по механизированной уборке дворовых терри-торий многоквартирных домов в зимн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потребительские кооперативы, осуществляющие выполнение работ по надлежащему содержанию и ремонту общего имущества в многоквартирном доме         на основании решения общего собрания собственников помещений в многоквартирном до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(далее – департамент)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перечня получателей субсидии и объема предоставляемой субсидии, контроль за заключением соглашений о предоставлении субсидии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муниципальное учреждение «Дирекция дорожно-транспортного и жилищно-</w:t>
      </w:r>
      <w:r>
        <w:rPr>
          <w:sz w:val="28"/>
          <w:szCs w:val="28"/>
        </w:rPr>
        <w:t xml:space="preserve"> коммунального комплекса» (далее – дирекция) – учреждение, осуществляющее принятие выполненных работ, контроль за полнотой и качеством выполняем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ериод зимней уборки устанавливается с 15 октября по 14 апреля.              В случае изменения погодных условий сроки начала и окончания зимней механизированной уборки корректируются по фактическим погодным и метеорологическим услов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субсидии возмещаются затраты по выполнению комплекса рабо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а механизированным способом тротуаров шириной не менее двух метров, проездов, автостоян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снега на полиг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снега на полигоне.</w:t>
      </w:r>
    </w:p>
    <w:p>
      <w:pPr>
        <w:pStyle w:val="Normal"/>
        <w:autoSpaceDE w:val="false"/>
        <w:ind w:firstLine="567"/>
        <w:jc w:val="both"/>
        <w:rPr/>
      </w:pPr>
      <w:bookmarkStart w:id="11" w:name="sub_30"/>
      <w:bookmarkEnd w:id="11"/>
      <w:r>
        <w:rPr>
          <w:sz w:val="28"/>
          <w:szCs w:val="28"/>
        </w:rPr>
        <w:t>1.5. Субсидия выделяется в соответствии с утвержденным решением Думы города о бюджете городского округа город Сургут на очередно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30"/>
      <w:bookmarkStart w:id="13" w:name="sub_40"/>
      <w:bookmarkStart w:id="14" w:name="sub_30"/>
      <w:bookmarkStart w:id="15" w:name="sub_40"/>
      <w:bookmarkEnd w:id="14"/>
      <w:bookmarkEnd w:id="15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/>
      </w:pPr>
      <w:bookmarkStart w:id="16" w:name="sub_40"/>
      <w:bookmarkStart w:id="17" w:name="sub_6"/>
      <w:bookmarkEnd w:id="16"/>
      <w:r>
        <w:rPr>
          <w:sz w:val="28"/>
          <w:szCs w:val="28"/>
        </w:rPr>
        <w:t xml:space="preserve">2.1. Возмещение затрат по механизированной уборке дворовых территорий производится в части жилых помещений независимо от форм собственности           и нежилых помещений, являющихся муниципальной собственностью. </w:t>
      </w:r>
      <w:bookmarkStart w:id="18" w:name="sub_7"/>
      <w:bookmarkEnd w:id="17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Возмещение фактических затрат по механизированной уборке дво-ровых территорий многоквартирных домов из местного бюджета не может  превышать предельной величины затрат в год на 1 квадратный метр убираемой территории, предусмотренной в бюджете городского округа на очередной             финансовый год.</w:t>
      </w:r>
    </w:p>
    <w:p>
      <w:pPr>
        <w:pStyle w:val="Normal"/>
        <w:autoSpaceDE w:val="false"/>
        <w:ind w:firstLine="567"/>
        <w:jc w:val="both"/>
        <w:rPr/>
      </w:pPr>
      <w:bookmarkStart w:id="19" w:name="sub_8"/>
      <w:bookmarkEnd w:id="18"/>
      <w:bookmarkEnd w:id="19"/>
      <w:r>
        <w:rPr>
          <w:sz w:val="28"/>
          <w:szCs w:val="28"/>
        </w:rPr>
        <w:t>2.3. Основными принципами предоставления субсидии управляющим 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0" w:name="sub_8"/>
      <w:bookmarkEnd w:id="20"/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частичное возмещение фактических затрат в случае превышения предельной величины затрат.</w:t>
      </w:r>
    </w:p>
    <w:p>
      <w:pPr>
        <w:pStyle w:val="Normal"/>
        <w:autoSpaceDE w:val="false"/>
        <w:ind w:firstLine="567"/>
        <w:jc w:val="both"/>
        <w:rPr/>
      </w:pPr>
      <w:bookmarkStart w:id="21" w:name="sub_9"/>
      <w:bookmarkEnd w:id="21"/>
      <w:r>
        <w:rPr>
          <w:sz w:val="28"/>
          <w:szCs w:val="28"/>
        </w:rPr>
        <w:t>2.4. Получатели субсидии для предоставления субсидии письменно обращаются в департамент и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2" w:name="sub_9"/>
      <w:bookmarkEnd w:id="22"/>
      <w:r>
        <w:rPr>
          <w:sz w:val="28"/>
          <w:szCs w:val="28"/>
        </w:rPr>
        <w:t>- учредительные документы организации-получател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юрид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ы общих собраний собственников помещений в многоквартирных домах по выбору способа управления и управляющей орган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приема-передачи общего имущества многоквартирного дома                  при смене управляю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ный перечень многоквартирных домов, находящихся в управл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нформацию о площади дворовых территорий многоквартирных домов, подлежащих механизированной уборке, в соответствии с границами земельных участков, с выделением площади дворовых территорий в части жилых поме-щений независимо от форм собственности и нежилых помещений, являющихся муниципальной собственност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Департамент в течение 30 календарных дней со дня получения документов от получателей субсидии осуществляет проверку предоставленных          документов, подготавливает проект распоряжения Администрации города             об утверждении перечня получателей субсидии и объема предоставляемой         субсидии.</w:t>
      </w:r>
    </w:p>
    <w:p>
      <w:pPr>
        <w:pStyle w:val="Normal"/>
        <w:autoSpaceDE w:val="false"/>
        <w:ind w:firstLine="567"/>
        <w:jc w:val="both"/>
        <w:rPr/>
      </w:pPr>
      <w:bookmarkStart w:id="23" w:name="sub_12"/>
      <w:r>
        <w:rPr>
          <w:sz w:val="28"/>
          <w:szCs w:val="28"/>
        </w:rPr>
        <w:t>2.6. Субсидия предоставляется на основании заключенных соглашений               о предоставлении субсидии между Администрацией города, дирекцией и получателями субсидии,</w:t>
      </w:r>
      <w:bookmarkEnd w:id="23"/>
      <w:r>
        <w:rPr>
          <w:sz w:val="28"/>
          <w:szCs w:val="28"/>
        </w:rPr>
        <w:t xml:space="preserve">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уборк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итерии оценки качества выполняем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ей субсидий вести раздельный учет доходов                   и расходов по видам услуг, возмещаемых в рамках предоставляемой субсидии, в соответствии с нормативно-правовыми актами по бухгалтерскому уче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ловия и сроки возврата субсидии в случае нарушения условий, установленных при их устано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В соответствии с соглашением о предоставлении субсидии получатель субсидии обязан ежемесячно, не позднее десятого числа месяца, следующего  за отчетным, представлять 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, согласованный представителем дирекции,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оценки качества выполненных работ, согласованный представителем дирек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Непредоставление получателем субсидии надлежащим образом оформленных документов, предусмотренных пунктом 2.8 настоящего порядка до конца месяца, следующего за отчетным, является основанием для отказа           в получ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24" w:name="sub_400"/>
      <w:bookmarkEnd w:id="24"/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bookmarkStart w:id="25" w:name="sub_400"/>
      <w:bookmarkEnd w:id="25"/>
      <w:r>
        <w:rPr>
          <w:sz w:val="28"/>
          <w:szCs w:val="28"/>
        </w:rPr>
        <w:t>3.1. Субсидия подлежит возврату получателями субсидии в местный   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         проверки уполномоченного органа. В течение пяти рабочих дней с момента           составления акта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в течение 7 банковских дней с момента доведения до сведения получателя субсидии актов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невозврата денежных средств, использованных не по назначению, взыскание производится Администрацией города в судебном порядке.</w:t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ind w:left="6120" w:hanging="0"/>
        <w:jc w:val="both"/>
        <w:rPr/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___________ № _______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  <w:br/>
        <w:t>предоставления субсидии на возмещение затрат по механизированной уборке дворовых территорий муниципального и бесхозяйного жилищного фонда</w:t>
        <w:b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разработан в соответствии с Бюджетным кодексом Российской Федерации, Жилищным кодексом Российской Федерации, Уставом муниципального образования городской округ город Сургут, решением           Сургутской городской Думы от 02.12.2005 № 53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Правил организации благоустройства города Сургута» (с изменениями                      от 01.11.2010) определяет условия и механизм предоставления субсидии                    из местного бюджета на возмещение затрат по механизированной уборке           дворовых территорий муниципального и бесхозяйного жилищ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субсидия</w:t>
      </w:r>
      <w:r>
        <w:rPr>
          <w:sz w:val="28"/>
          <w:szCs w:val="28"/>
        </w:rPr>
        <w:t xml:space="preserve"> – средства, предоставляемые из местного бюджета получателю субсидии на безвозмездной и безвозвратной основе в целях возмещения затрат в связи с выполнением работ по механизированной уборке дворовых терри-торий муниципального и бесхозяйного жилищного фонда в зимни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получатели субсидии</w:t>
      </w:r>
      <w:r>
        <w:rPr>
          <w:sz w:val="28"/>
          <w:szCs w:val="28"/>
        </w:rPr>
        <w:t xml:space="preserve"> – управляющие организации, товарищества собственников жилья, жилищные кооперативы или иные специализированные             потребительские кооперативы, осуществляющие выполнение работ по надлежащему содержанию и ремонту общего имущества в многоквартирном доме          на основании открытого конкурса по отбору организаций для управления           многоквартирными домами, все помещения в которых находятся в собствен-ности муниципального образования, и бесхозяйным жилищным фон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епартамент городского хозяйства (далее – департамент) – структурное подразделение Администрации города, осуществляющее расчет размера субсидии, подготовку проекта распоряжения Администрации города об утверждении перечня получателей субсидии и объема предоставляемой субсидии, контроль за заключением соглашений о предоставлении субсидии, полнотой и качеством выполняемых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– контрольно-ревизионное управ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средств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Период зимней уборки устанавливается с 15 октября по 14 апреля.             В случае изменения погодных условий сроки начала и окончания зимней механизированной уборки корректируются по фактическим погодным и метеорологическим услови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рамках субсидии возмещаются затраты по выполнению комплекса рабо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чистка механизированным способом тротуаров шириной не менее двух метров, проездов, автостоянок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 снега на полиго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снега на полигон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выделяется в соответствии с утвержденным решением           Думы города о бюджете городского округа город Сургут на очередно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и условия предоставления субсид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озмещение фактических затрат по механизированной уборке дворовых территорий муниципального и бесхозяйного жилищного фонда из мест-ного бюджета не может превышать предельной величины затрат в год                   на 1 квадратный метр убираемой территории, предусмотренной в бюджете           городского округа на очередной финансовый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Основными принципами предоставления субсидии управляющим          организациям, товариществам собственников жилья, жилищным кооперативам или иным специализированным потребительским кооперативам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венство прав на предоставление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вобода информации о предоставлении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возмещение фактических затрат в случае превышения              предельной величины затр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Субсидия предоставляется победителям открытого конкурса по отбору организаций для управления многоквартирными домами, все помещения                          в которых находятся в собственности муниципального образования, и бесхозяйным жилищным фон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Департамент в течение 30 рабочих дней после утверждения местного бюджета на очередной финансовый год готовит проект распоряжения Администрации города об утверждении перечня получателей субсидии и объема               предоставляемой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Субсидия предоставляется на основании заключенных соглашений              о предоставлении субсидии между Администрацией города и получателями субсидии, в которых должны быть предусмотре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цели предоставления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иод убо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ритерии оценки качества выполняем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отчетности о результатах выполнения получателями субсидии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ей субсидий вести раздельный учет доходов и расходов по видам услуг, возмещаемых в рамках предоставляемой субсидии,                       в соответствии с нормативно-правовыми актами по бухгалтерскому учет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ей субсидии за нецелевое использование           бюджетных сред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словия и сроки возврата субсидии в случае нарушения условий, установленных при их предоставл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использова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В соответствии с соглашением о предоставлении субсидии получатель субсидии обязан ежемесячно, не позднее десятого числа месяца, следующего  за отчетным, представлять в департамент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документов, подтверждающих фактические затра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оценки качества выполненных работ, согласованный представителем территориального общественного самоу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 к акту на предоставление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Непредставление получателем субсидии надлежащим образом оформленных документов, предусмотренных пунктом 2.6 настоящего порядка                   до конца месяца, следующего за отчетным, является основанием для отказа            в получении субсид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возврата субсид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Субсидия подлежит возврату получателями субсидии в местный            бюджет в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целевого использования субсид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Факт нецелевого использования субсидии устанавливается актом            проверки уполномоченного органа. В течение пяти рабочих дней с момента           составления акта акт направляется получателю субсидии с требованием о возврате субсид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зврат денежных средств осуществляется получателем субсидии               в течение 7 банковских дней с момента доведения до сведения получателя           субсидии актов проверк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В случае невозвращения денежных средств, использованных не по наз-</w:t>
      </w:r>
      <w:r>
        <w:rPr>
          <w:spacing w:val="-2"/>
          <w:sz w:val="28"/>
          <w:szCs w:val="28"/>
        </w:rPr>
        <w:t>начению, взыскание производится Администрацией города в судебном порядке.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0:00Z</dcterms:created>
  <dc:creator>Пользователь</dc:creator>
  <dc:description/>
  <dc:language>en-US</dc:language>
  <cp:lastModifiedBy>Пользователь</cp:lastModifiedBy>
  <dcterms:modified xsi:type="dcterms:W3CDTF">2011-12-12T13:01:00Z</dcterms:modified>
  <cp:revision>1</cp:revision>
  <dc:subject/>
  <dc:title/>
</cp:coreProperties>
</file>