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орода Сургута вносит изменение в извещение о проведении  открытого конкурса на право на право осуществления маршрутных пассажирских автоперевозок транспортом общего пользования на территории города Сургута  автобусами большого класса и среднего класса: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тый конкурс (далее по тексту – конкурс) проводится по лотам: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</w:rPr>
        <w:t xml:space="preserve">Конкурсные лоты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551"/>
        <w:gridCol w:w="709"/>
        <w:gridCol w:w="992"/>
        <w:gridCol w:w="992"/>
        <w:gridCol w:w="709"/>
        <w:gridCol w:w="1134"/>
        <w:gridCol w:w="992"/>
        <w:gridCol w:w="1134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- конеч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втобусов  на линии  не мен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ни/вы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П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ниж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бе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по маршруту на г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мнее распис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ее распис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оянные марш</w:t>
            </w:r>
            <w:r>
              <w:rPr>
                <w:b/>
                <w:sz w:val="28"/>
                <w:szCs w:val="28"/>
                <w:lang w:val="en-US"/>
              </w:rPr>
              <w:t>р</w:t>
            </w:r>
            <w:r>
              <w:rPr>
                <w:b/>
                <w:sz w:val="28"/>
                <w:szCs w:val="28"/>
              </w:rPr>
              <w:t>у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Гидростроитель – Больничный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5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К Строитель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-н «Восход» -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Звездный – м-н «Москва» - п.Звезд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7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Взлетный – ДК «Строитель» - п.Взлет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.Пролетарский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ка «Гео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3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.Звездный – Больничный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44 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.Мира – Речной 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Финский – ДК Строитель – п.Ф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м-н «Москва» - Больнич.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33 мкр – Больничный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ул.50 лет ВЛКСМ – Больн.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Комсомольский – Госсн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м-н «Москва» - Больничн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6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ой вокзал – Аэро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 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8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п.Лесной – Больнич.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Юность-пр.Комсомольский- ул.Быстринская» - п.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.Мира – п.Снежный –пр.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Д вокзал – ул.Республики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Моск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,5/ 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624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Аэропорт- ДК 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,3/ 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довый дворец – ЖД вокз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/ 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довый дворец – ТЦ «Славя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довый дворец – пр.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90</w:t>
            </w:r>
          </w:p>
        </w:tc>
      </w:tr>
    </w:tbl>
    <w:p>
      <w:pPr>
        <w:pStyle w:val="Style16"/>
        <w:ind w:left="435" w:hanging="0"/>
        <w:jc w:val="center"/>
        <w:rPr/>
      </w:pPr>
      <w:r>
        <w:rPr/>
        <w:t>Сезонные маршруты*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551"/>
        <w:gridCol w:w="709"/>
        <w:gridCol w:w="992"/>
        <w:gridCol w:w="992"/>
        <w:gridCol w:w="709"/>
        <w:gridCol w:w="1134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-н «Москва» - СОТ «Магистра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/ 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ольничный комплекс – СОТ «Победит-1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/ 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ольничный комплекс – СОТ «Победит-2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/ 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СОТ «Приб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СОТ «Чернорече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/ 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.Мира – ДПК «Сургутско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/ 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– СОТ «Вик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/ 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-н «Москва» - СОТ «Солнеч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/ 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Комсомольский – СОТ «Рябин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/ 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«Строитель» – СОТ «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 Комсомольский – СОТ «Черем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/ 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УБР – СТ «Приозерно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/ 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аршру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ец.маршр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гор.кладб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в Родительск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ец.маршр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гор.кладб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в Родительск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ец.маршр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Юность – гор.кладб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в Родительск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ец.маршр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гор.кладб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в Родительск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ец.маршр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гор.кладб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в Родительск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СК – автобусы среднего класса</w:t>
      </w:r>
    </w:p>
    <w:p>
      <w:pPr>
        <w:pStyle w:val="Normal"/>
        <w:rPr/>
      </w:pPr>
      <w:r>
        <w:rPr/>
        <w:t>* БК – автобусы большого класса</w:t>
      </w:r>
    </w:p>
    <w:p>
      <w:pPr>
        <w:pStyle w:val="Normal"/>
        <w:rPr/>
      </w:pPr>
      <w:r>
        <w:rPr/>
        <w:t>* Постоянные маршруты – время действия с 01.01. по 31.12</w:t>
      </w:r>
    </w:p>
    <w:p>
      <w:pPr>
        <w:pStyle w:val="Normal"/>
        <w:rPr/>
      </w:pPr>
      <w:r>
        <w:rPr/>
        <w:t>* Сезонный маршрут – время действия с 01.05 по 14.10.</w:t>
      </w:r>
    </w:p>
    <w:p>
      <w:pPr>
        <w:pStyle w:val="Normal"/>
        <w:rPr/>
      </w:pPr>
      <w:r>
        <w:rPr/>
        <w:t>* Специальный маршрут, организованный для перевозки пассажиров в  Родительский день (24.04.201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интересованные лица могут получить дополнительную информацию в департаменте городского хозяйства Администрации города Сургута, обратившись к ответственному лицу по адресу: 628403, Россия, ХМАО, г. Сургут, ул. Маяковского, 15, каб. 204, 207, тел.: (8 -3462) 52-45-12, 52-45-14, факс: (8-3462) 52-44-99.</w:t>
      </w:r>
    </w:p>
    <w:p>
      <w:pPr>
        <w:pStyle w:val="BodyText21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лица: Усанова Любовь Михайловна, Синюгина Марина Владимировн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                                                                           А.Л. Калачё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WW">
    <w:name w:val="WW- Знак"/>
    <w:basedOn w:val="Style12"/>
    <w:qFormat/>
    <w:rPr>
      <w:sz w:val="28"/>
    </w:rPr>
  </w:style>
  <w:style w:type="character" w:styleId="WW1">
    <w:name w:val="WW-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2:00Z</dcterms:created>
  <dc:creator>1</dc:creator>
  <dc:description/>
  <dc:language>en-US</dc:language>
  <cp:lastModifiedBy>Kuarse</cp:lastModifiedBy>
  <cp:lastPrinted>2011-12-14T16:18:00Z</cp:lastPrinted>
  <dcterms:modified xsi:type="dcterms:W3CDTF">2011-12-15T11:07:00Z</dcterms:modified>
  <cp:revision>8</cp:revision>
  <dc:subject/>
  <dc:title> </dc:title>
</cp:coreProperties>
</file>