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8 декабря 2011 г. в 12:00 час.  состоитс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ородской фести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их хоровых  и хореографических коллектив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огодняя хлопу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ы конкурс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департамент культуры, молодежной политики и спорта Администрации г.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униципальное бюджетное образовательное учреждение дополнительного образования детей «Детская школа искусств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ургутский музыкально-драматический театр,                            ул. Грибоедова,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стиваль младших хоровых и хореографических коллективов «Новогодняя хлопушка» проводится ежегод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проведения мероприятия является создание творческой, праздничной атмосферы, способствующей повышению интереса учащихся к занятиям хоровым и хореографическим искусством, формированию у младших учащихся навыков выступления на большой сцене. </w:t>
      </w:r>
    </w:p>
    <w:p>
      <w:pPr>
        <w:pStyle w:val="Normal"/>
        <w:tabs>
          <w:tab w:val="clear" w:pos="708"/>
          <w:tab w:val="left" w:pos="3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концерте примут участие 17 коллективов детских школ искусств города:                      7 хоровых коллективов, 3 – вокальных ансамбля, 5 – хореографических коллективов,              1 джазовый  ансамбль</w:t>
      </w:r>
      <w:r>
        <w:rPr>
          <w:b/>
          <w:sz w:val="22"/>
          <w:szCs w:val="22"/>
        </w:rPr>
        <w:t xml:space="preserve">, </w:t>
      </w:r>
      <w:r>
        <w:rPr>
          <w:sz w:val="28"/>
          <w:szCs w:val="28"/>
        </w:rPr>
        <w:t>городской сводный хор учащихся младших классов.</w:t>
      </w:r>
    </w:p>
    <w:p>
      <w:pPr>
        <w:pStyle w:val="Normal"/>
        <w:tabs>
          <w:tab w:val="clear" w:pos="708"/>
          <w:tab w:val="left" w:pos="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ероприятия в рамках Фестивал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2:00</w:t>
      </w:r>
      <w:r>
        <w:rPr>
          <w:sz w:val="28"/>
          <w:szCs w:val="28"/>
        </w:rPr>
        <w:t xml:space="preserve"> – концерт творческих коллективов детских школ искус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– игровая программа для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3:30</w:t>
      </w:r>
      <w:r>
        <w:rPr>
          <w:sz w:val="28"/>
          <w:szCs w:val="28"/>
        </w:rPr>
        <w:t xml:space="preserve"> – спектакль для детей «Чтобы сказка не кончалась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автор идеи и режиссер Т. Н. Лычката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ход по пригласительным билетам 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0"/>
          <w:szCs w:val="20"/>
        </w:rPr>
        <w:t xml:space="preserve">Творческие  коллективы  - участники концерта  в рамках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городского фестиваля  </w:t>
      </w:r>
    </w:p>
    <w:p>
      <w:pPr>
        <w:pStyle w:val="Normal"/>
        <w:tabs>
          <w:tab w:val="clear" w:pos="708"/>
          <w:tab w:val="left" w:pos="38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годняя хлопушка»</w:t>
      </w:r>
    </w:p>
    <w:p>
      <w:pPr>
        <w:pStyle w:val="Normal"/>
        <w:tabs>
          <w:tab w:val="clear" w:pos="708"/>
          <w:tab w:val="left" w:pos="3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коллекти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преподавателя, концертмейстера , наименование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азовый 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жазовый ансамбль духовых инструментов  «Норд» 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астернак Степан Васильевич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Корчевская Людмила Борисовн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МБОУ ДОД  «Детская школа искусств №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. Крылатов, сл. Ю. Яковл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ыбельная медведицы» из м/ф «Ум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вые коллек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р учащихся младших классов «Капель» 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усакаева Клара Кадировна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Пастернак Валентина Игоревна</w:t>
            </w:r>
          </w:p>
          <w:p>
            <w:pPr>
              <w:pStyle w:val="Normal"/>
              <w:ind w:left="15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БОУ ДОД  «Детская школа искусств №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 Кудряшов, сл. В. Стрелко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обрый ежоно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b/>
                <w:sz w:val="16"/>
                <w:szCs w:val="16"/>
              </w:rPr>
              <w:t>Хор учащихся младших классов «Радуга»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Дудева Лидия Васильевна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Абжинова Елена Владимировна</w:t>
            </w:r>
          </w:p>
          <w:p>
            <w:pPr>
              <w:pStyle w:val="Normal"/>
              <w:ind w:left="15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БОУ ДОД  «Детская школа искусств им. Г. Кукуевиц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 Хромушина, сл. Ю. Погорельског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рат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b/>
                <w:sz w:val="16"/>
                <w:szCs w:val="16"/>
              </w:rPr>
              <w:t>Хор учащихся первых  классов «Непоседы»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Белова Альбина Вячеславовна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Беседина Елена Сергеевна</w:t>
            </w:r>
          </w:p>
          <w:p>
            <w:pPr>
              <w:pStyle w:val="Normal"/>
              <w:ind w:left="15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БОУ ДОД  «Детская школа искусств им. Г. Кукуевиц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Паулс, сл. И. Резнико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шалот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р младших классов «Радост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Боярских Ларис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Яковлева Жанн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БОУ ДОД «Детская школа искусств №\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Львова-Компанейца, сл. С. Богомаз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, что есть канику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ind w:firstLine="1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р учащихся младших классов «Мажоринки»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Бордюгова Светлана Ивановна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Головизнин Владимир Евгеньевич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firstLine="15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МБОУ ДОД «Детская школа искусств №1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кофьев, сл. Е. Снегово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ноч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ind w:firstLine="1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р учащихся младших классов «Весёлые нотки»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Зубко Татьяна Валерьевна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ртмейстер Фигурова Евгения  Олеговна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firstLine="15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МБОУ ДОД «Детская школа искусств №1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Русу-Козулина, сл. В. Левин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Ще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 мальчиков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БУ СПО ХМАО-Югры «Колледж русской культуры  им. А.С. Знаменского»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Румбина Наталья Евгеньевна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 Корнивский Вячеслав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и муз. Дж. Геллина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ждество витает в воздухе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окальные ансамб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кальный ансамбль бандуристов «Музыкальный город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амаюнова Ольга Степ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Старкова Людмил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4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МБОУ ДОД «Детская школа искусств №1»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 Ивенс, М. Шмитц, В. Юманс,  «Джазовые мелодии» (ред. О. Гамаюновой)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кальный ансамбль «Колокольчики» </w:t>
            </w:r>
          </w:p>
          <w:p>
            <w:pPr>
              <w:pStyle w:val="Normal"/>
              <w:ind w:lef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ыбакова Лидия Ивановна</w:t>
            </w:r>
          </w:p>
          <w:p>
            <w:pPr>
              <w:pStyle w:val="Normal"/>
              <w:ind w:lef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Саниева Ляйсан Мударисовна</w:t>
            </w:r>
          </w:p>
          <w:p>
            <w:pPr>
              <w:pStyle w:val="Normal"/>
              <w:ind w:left="154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МБОУ ДОД «Детская школа искусств №2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</w:tabs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снин, сл. М. Садовского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ые нотки, весёлые д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кальный ансамбль «Искорк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валь Елена Иван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 Закетдинова Римма Гилемхано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БОУ ДОД  «Детская школа искусств №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Маслов, сл. К.Иванов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роки-белобо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</w:tabs>
              <w:snapToGrid w:val="false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ческие коллек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БОУ ДОД «Детская школа искусств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ческий ансамбль «Коллек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Цепляе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веты жизн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ческий коллектив учащихся 2 кл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Кузнецова Лариса Хам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жд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ический коллектив «Хрустальный башмач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Юнаш Людмил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мире сказ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ОУ ДОД «Детская хореографическая школ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ий ансамбль танца «Радуга»</w:t>
            </w:r>
            <w:r>
              <w:rPr>
                <w:sz w:val="16"/>
                <w:szCs w:val="16"/>
              </w:rPr>
              <w:t xml:space="preserve"> (младшая группа)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. Майчуба Мар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и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самбль детского танца «Веснушки»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. Конышева 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трэ-дебют» мажоретки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родской сводный хор учащихся младших класс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уководитель Мусакаева Клара Кадировна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. Шаинский, сл. М. Пляцковского, обработка С. Пастернака  «Улыбка» из м/ф «Крошка Енот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Купревич, сл. Е. Александровой. «Смешин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Левцова, сл. В. Петрицкой. «Фестивальный гим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правок: 52 22 25</w:t>
      </w:r>
    </w:p>
    <w:p>
      <w:pPr>
        <w:pStyle w:val="Normal"/>
        <w:tabs>
          <w:tab w:val="clear" w:pos="708"/>
          <w:tab w:val="left" w:pos="382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3:00Z</dcterms:created>
  <dc:creator>408_1</dc:creator>
  <dc:description/>
  <cp:keywords/>
  <dc:language>en-US</dc:language>
  <cp:lastModifiedBy>Admin</cp:lastModifiedBy>
  <cp:lastPrinted>2011-12-13T17:09:00Z</cp:lastPrinted>
  <dcterms:modified xsi:type="dcterms:W3CDTF">2011-12-14T03:19:00Z</dcterms:modified>
  <cp:revision>57</cp:revision>
  <dc:subject/>
  <dc:title>Участники </dc:title>
</cp:coreProperties>
</file>