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  конкурса «Юнкор - 2011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 декабря 2011 года в МОУ МУК «Центр индивидуального развития» состоялась торжественная церемония награждения по итогам конкурса «Юнкор-2011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ценимую помощь организаторам в награждении победителей и призеров «Юнкора-2011» оказали спонсоры мероприятия - ООО «Газпром трансгаз Сургут» (Генеральный директор Иванов Игорь Алексеевич)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ind w:firstLine="567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городской конкурс «Юнкор – 2011» проводился департаментом образования Администрации города Сургута, муниципальным образовательным учреждением межшкольным учебным комбинатом «Центр индивидуального развития», Сургутской городской организацией журналистов с целью повышения гражданской активности среди обучающихся (воспитанников) образовательных учреждений, популяризации и развития юнкоровского движения в городе Сургуте, а также выявления наиболее активных действующих школьных редакций и телесту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этом году конкурс проводился по 3-м направлениям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sz w:val="28"/>
          <w:szCs w:val="28"/>
        </w:rPr>
        <w:t>печатные материалы (4 номинации, две возрастные категории: 10-14 лет, 15-18 ле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94"/>
        <w:jc w:val="both"/>
        <w:rPr/>
      </w:pPr>
      <w:r>
        <w:rPr>
          <w:sz w:val="28"/>
          <w:szCs w:val="28"/>
        </w:rPr>
        <w:t>школьные редакции (1 номинация «Лучшая школьная редакция – 2011»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851" w:hanging="294"/>
        <w:jc w:val="both"/>
        <w:rPr>
          <w:sz w:val="28"/>
          <w:szCs w:val="28"/>
        </w:rPr>
      </w:pPr>
      <w:r>
        <w:rPr>
          <w:sz w:val="28"/>
          <w:szCs w:val="28"/>
        </w:rPr>
        <w:t>видеоматериалы (2 номинации «Телевизионная зарисовка», «Телевизионная программа»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особенностью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онкурса стало введение направления «школьная редакция». Если предыдущее пять лет между собой в конкурсе соревновались школьные газеты, то в этом году призовые места присуждались по совокупности достижений, по результатам работы редакции за год. При оценке учитывалось участие членов редакции в общегородских мероприятиях и их освещение, активная гражданская позиция, социальные инициативы юных корреспондентов, творческий подход к работе и пр.  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Номинации конкурса среди печатных материалов:</w:t>
      </w:r>
    </w:p>
    <w:p>
      <w:pPr>
        <w:pStyle w:val="Normal"/>
        <w:numPr>
          <w:ilvl w:val="0"/>
          <w:numId w:val="2"/>
        </w:numPr>
        <w:spacing w:before="120" w:after="0"/>
        <w:ind w:left="106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Я хочу вам рассказать…». Эссе, зарисовка, информационное или тематическое интервью, репортаж, корреспонденция о своих увлечениях, интересах, об увлекательной и необычной информации. Главное, чтобы материал был основан на реальных событиях.</w:t>
      </w:r>
    </w:p>
    <w:p>
      <w:pPr>
        <w:pStyle w:val="Normal"/>
        <w:numPr>
          <w:ilvl w:val="0"/>
          <w:numId w:val="2"/>
        </w:numPr>
        <w:spacing w:before="120" w:after="0"/>
        <w:ind w:left="1068"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Школа, школа, ты похожа на корабль, плывущий вдаль…». Эссе, зарисовка, информационное или тематическое интервью, репортаж, корреспонденция о школьной жизни, учителях, друзьях-одноклассниках. </w:t>
      </w:r>
    </w:p>
    <w:p>
      <w:pPr>
        <w:pStyle w:val="Normal"/>
        <w:numPr>
          <w:ilvl w:val="0"/>
          <w:numId w:val="2"/>
        </w:numPr>
        <w:spacing w:before="120" w:after="0"/>
        <w:ind w:left="1068"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згляд». Эссе, зарисовка, информационное или тематическое интервью, репортаж, корреспонденция. Необычный взгляд на обычные вещи.</w:t>
      </w:r>
    </w:p>
    <w:p>
      <w:pPr>
        <w:pStyle w:val="Normal"/>
        <w:numPr>
          <w:ilvl w:val="0"/>
          <w:numId w:val="2"/>
        </w:numPr>
        <w:spacing w:before="120" w:after="0"/>
        <w:ind w:left="1068" w:firstLine="708"/>
        <w:jc w:val="both"/>
        <w:rPr/>
      </w:pPr>
      <w:r>
        <w:rPr>
          <w:sz w:val="28"/>
          <w:szCs w:val="28"/>
        </w:rPr>
        <w:t>«Ради нескольких строчек»… Номинация посвящена 50-летнему юбилею сургутской городской организации журналистов. Эссе, зарисовка, информационное или тематическое интервью, репортаж, корреспонденция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ечатных материалов было представлено 67 работ юных корреспондентов, за звание «Лучшая школьная редакция - 2011» боролись редакции школьных газет из 11 ОУ. В номинации «Лучшее видео» были представлены 13 работ 4 школьных телестудий.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нсорами конкурса, руководителями и корреспондентами сургутских электронных и печатных СМИ были учреждены специальные номинации и призы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вгений Тарабанов, начальник управления по связям с общественностью ОАО «Тюменьэнерго», вручил специальный приз – ноутбук – Дарье Токаревой (МБОУ лицей №3), за раскрытие социально значимой темы, вопросов этики и философии в её конкурсной работе «Не судите строго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 xml:space="preserve">Сергей Ильиных, корреспондент РИИЦ «Нефть Приобья» ОАО «Сургутнефтегаз», специальным призом  «За искренность» отметил  12-летнего Евгения Гуру и его конкурсную  работу  «О самом трогательном – о первой любви»: </w:t>
      </w:r>
    </w:p>
    <w:p>
      <w:pPr>
        <w:pStyle w:val="Style15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ого приза заслужил материал Юлии Рогозинской «За границами невозможного», освященный людям с ограниченными  возможностями. Редактор информационного сайта ТРК «Сургутинтерновости» Юлия Тимошенко вручила юной журналистке диктофон. 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Редакция газеты «Новый город» отметила поощрительным призом исследовательскую работу Екатерины Катковой «Школьная газета. Результаты одного исследования». Этот материал будет напечатан на страницах «Нового города».</w:t>
      </w:r>
    </w:p>
    <w:p>
      <w:pPr>
        <w:pStyle w:val="Style15"/>
        <w:ind w:left="0" w:firstLine="567"/>
        <w:jc w:val="both"/>
        <w:rPr/>
      </w:pPr>
      <w:r>
        <w:rPr>
          <w:sz w:val="28"/>
          <w:szCs w:val="28"/>
        </w:rPr>
        <w:t>Победители конкур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«Печатные материа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Взгля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4 лет</w:t>
      </w:r>
    </w:p>
    <w:tbl>
      <w:tblPr>
        <w:tblW w:w="8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06"/>
        <w:gridCol w:w="2334"/>
        <w:gridCol w:w="188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ина Дадашо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ыкновенный взгляд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Соловье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но очень много терпения, чтобы научиться терпению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8 лет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19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оротынце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ел ли поезд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Зобн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, которая заслуживает вним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гимназия №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Кантее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, в котором я жи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Ради нескольких строчек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-14 лет</w:t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198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Моисеев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 нескольких строч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Бездом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Кондрякова «Журналисты перестали докапываться до истины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-18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ая номинация «За аналитический подх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ткова Екатерина, МБОУ МУК «ЦИР», «Школьная газета. Результаты одного исслед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 «Школа, школа, ты похожа на корабль, плывущий вдаль...»</w:t>
      </w:r>
    </w:p>
    <w:p>
      <w:pPr>
        <w:pStyle w:val="Normal"/>
        <w:rPr/>
      </w:pPr>
      <w:r>
        <w:rPr/>
        <w:t>10-14 лет</w:t>
      </w:r>
    </w:p>
    <w:tbl>
      <w:tblPr>
        <w:tblW w:w="7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170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укар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игентное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5-18 ле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2163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Замеш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е годы – чудесные?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Лев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во, «Театральная весна!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лерия Романенк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нам 25! Юбилейный репортаж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иза Цанца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был самый лучший праздни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Циб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гу осилит идущий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И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инация: «Я хочу вам рассказать…»</w:t>
      </w:r>
    </w:p>
    <w:p>
      <w:pPr>
        <w:pStyle w:val="Normal"/>
        <w:rPr/>
      </w:pPr>
      <w:r>
        <w:rPr/>
        <w:t>10-14 ле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063"/>
        <w:gridCol w:w="1914"/>
        <w:gridCol w:w="20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я Смогаржевск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ве нации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1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Г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амом трогательном – первой любв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Дукар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не переживаем, мы все хорошо сыграем,  «KVATRO» все отлично споют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МУК </w:t>
              <w:br/>
              <w:t xml:space="preserve">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ая номин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искренность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а Натал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что у вас? А у нас человек родился!»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2</w:t>
            </w:r>
          </w:p>
        </w:tc>
      </w:tr>
    </w:tbl>
    <w:p>
      <w:pPr>
        <w:pStyle w:val="Normal"/>
        <w:rPr/>
      </w:pPr>
      <w:r>
        <w:rPr/>
        <w:t>15-18 лет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29"/>
        <w:gridCol w:w="214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Скида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поворот в моей жизн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Шперлин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ить бы рад…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ИР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Рогозинска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раницами невозможног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Ахмето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 ли быть учительскими детьм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Лучшая школьная редакция – 2011»</w:t>
      </w:r>
    </w:p>
    <w:tbl>
      <w:tblPr>
        <w:tblW w:w="6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09"/>
        <w:gridCol w:w="2195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дакции/газет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Скида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Лицейский курьер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Большая перемена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 «Город счастья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номинация «Наковаленка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МУК «Центр индивидуального развит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з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номинация «За развитие электронных СМИ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№4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НКВ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учшее виде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ионная программа.</w:t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09"/>
        <w:gridCol w:w="23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граммы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лицей №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Телепеременка», выпуск 8, октябрь 2011 год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визионная зарисовка</w:t>
      </w:r>
    </w:p>
    <w:tbl>
      <w:tblPr>
        <w:tblW w:w="6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309"/>
        <w:gridCol w:w="23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, мест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, автор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зарисовки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гимназия №2,  Зобнина Евг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для учителе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3:46:00Z</dcterms:created>
  <dc:creator>1</dc:creator>
  <dc:description/>
  <cp:keywords/>
  <dc:language>en-US</dc:language>
  <cp:lastModifiedBy>1</cp:lastModifiedBy>
  <cp:lastPrinted>2011-12-08T16:22:00Z</cp:lastPrinted>
  <dcterms:modified xsi:type="dcterms:W3CDTF">2011-12-09T10:48:00Z</dcterms:modified>
  <cp:revision>8</cp:revision>
  <dc:subject/>
  <dc:title/>
</cp:coreProperties>
</file>