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, посвященных Новому году, проводимых в учреждениях департамента культуры, молодёжной политики и спо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МБУ ИКЦ «Старый Сургут»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  <w:gridCol w:w="1800"/>
        <w:gridCol w:w="1800"/>
        <w:gridCol w:w="1980"/>
        <w:gridCol w:w="16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учреждения – исполнителя, контактные телеф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ия посещения (стоимость билета)</w:t>
            </w:r>
          </w:p>
        </w:tc>
      </w:tr>
      <w:tr>
        <w:trPr>
          <w:trHeight w:val="10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Экскурсионная программа по ансамблю  ледовых скульп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1150-летие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  25.12.11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09.01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3.00 и в 1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тарый Сургу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ов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24 78 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руб. – дет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– взрослый</w:t>
            </w:r>
          </w:p>
        </w:tc>
      </w:tr>
      <w:tr>
        <w:trPr>
          <w:trHeight w:val="97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Театрализованная конкурсно – игровая программа с участием творческих коллективов гор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год на Руси»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  02.01.12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09.01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.00  - до 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арый Сург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и гости г .Сургу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ов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24 78 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бесплатно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краеведению «Как это было…»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мастер-класс  «Ледяная игрушка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раеведческие новогодние встречи «Елка у Кучкова»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432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0"/>
                <w:szCs w:val="20"/>
              </w:rPr>
              <w:t>Конкурс «Моя  новогодняя истории»;  (до</w:t>
            </w:r>
            <w:r>
              <w:rPr>
                <w:i/>
                <w:sz w:val="20"/>
                <w:szCs w:val="20"/>
              </w:rPr>
              <w:t>м краеве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  02.01.12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09.01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 - до 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тарый Сург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и гости г .Сургу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ов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24 78 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 до 100 руб.</w:t>
            </w:r>
          </w:p>
        </w:tc>
      </w:tr>
      <w:tr>
        <w:trPr>
          <w:trHeight w:val="8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2" w:leader="none"/>
              </w:tabs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тавка Дом журналистов       «Русские  обычаи – </w:t>
            </w:r>
          </w:p>
          <w:p>
            <w:pPr>
              <w:pStyle w:val="Normal"/>
              <w:tabs>
                <w:tab w:val="clear" w:pos="708"/>
                <w:tab w:val="left" w:pos="5352" w:leader="none"/>
              </w:tabs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вятки Святы Святочки»</w:t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ind w:left="3780" w:right="-365" w:hanging="37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  02.01.12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09.0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тарый Сург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и гости г .Сургу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ов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24 78 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руб. – детски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руб. - взрослый</w:t>
            </w:r>
          </w:p>
        </w:tc>
      </w:tr>
      <w:tr>
        <w:trPr>
          <w:trHeight w:val="92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0" w:right="-365" w:hanging="378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портивно развлекатель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овогодний сприн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  02.01.12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09.01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.00 –до 17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тарый Сург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и гости г .Сургу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ов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24 78 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63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Детская игровая площа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й двор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 дома журналис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  02.01.12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09.01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.00 –до 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тарый Сург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и гости г .Сургу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ов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24 78 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тские новогодние утренни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о Новогоднему велению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  17.12.11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06.01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–до 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ка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тарый Сургут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м им. Знаменско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олы города и детские дошкольны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ов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24 78 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00 руб.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  <w:t>МАУ «Городской культурный центр»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1260"/>
        <w:gridCol w:w="3060"/>
        <w:gridCol w:w="2460"/>
        <w:gridCol w:w="18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 (наз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 время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аудитор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учреждения-исполнителя, контактные телеф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ловия посещения (стоимость билета)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звлекательная программа «Вновь на пороге Новый год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 «Если сердцем мол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ГКЦ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и клубного объединения старшего возрас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ибирская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37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мьерный показ новогоднего спектакля для детей «Заветное желание», в рамка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юбительского объединения «АРТ-Эли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ГКЦ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и любительского объединения «АРТ-Элита», дети и подрост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ибирская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37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годний утренник «Заветное желание» для детей из малообеспеченных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12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ГКЦ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и подростки из малообеспеченных сем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ибирская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37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годний утренник «Заветное желание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детей с ограниченными возможностя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ГКЦ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и подростки с ограниченными возможностям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ибирская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37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годний утренник «Заветное желание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участников творческих коллективов ГКЦ и учащихся ДХШ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ГКЦ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и творческих коллективов ГКЦ и учащихся ДХШ №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ибирская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37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</w:tr>
      <w:tr>
        <w:trPr>
          <w:trHeight w:val="7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годний утренник «Заветное жела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30.12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-04.0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, 12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ГКЦ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т 3 до 12 л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ибирская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37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скотека для подростков «Новогодняя </w:t>
            </w:r>
            <w:r>
              <w:rPr>
                <w:sz w:val="20"/>
                <w:szCs w:val="20"/>
                <w:lang w:val="en-US"/>
              </w:rPr>
              <w:t>Part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ГКЦ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остк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2 лет и старше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ибирская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37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дний вече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В режиме 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1 – 30.12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0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ГКЦ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жане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ибирская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37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  <w:t>МБОУ ДОД  Детская школа искусств им.Г.Кукуевицкого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  <w:gridCol w:w="1440"/>
        <w:gridCol w:w="1800"/>
        <w:gridCol w:w="1980"/>
        <w:gridCol w:w="19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з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время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ая ауди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учреждения-исполнителя, контактные телеф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ловия посещ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тоимость билета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удо рожде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нинградская,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ход свободный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рт учащихся средних и старших классов «Зимний музыкальный веч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церт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нинградская,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ход свободный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ждественский конце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няя сказ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нинградская,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ход свободный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рт учащихся «В старинном стил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церт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нинградская,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ход свободный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учащихся младших классов «Рождественская сказ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нинградская,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ход свободный</w:t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МБОУ ДОД «Детская художественная школа декоративно-прикладного искусства»</w:t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3240"/>
        <w:gridCol w:w="1800"/>
        <w:gridCol w:w="1980"/>
        <w:gridCol w:w="1800"/>
      </w:tblGrid>
      <w:tr>
        <w:trPr>
          <w:trHeight w:val="10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учреждения – исполнителя, контактные телеф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ия посещения (стоимость билета)</w:t>
            </w:r>
          </w:p>
        </w:tc>
      </w:tr>
      <w:tr>
        <w:trPr>
          <w:trHeight w:val="6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утри школьный конкурс-выставка «Новогодний сувен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.12.11-29.12.1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ДОД «Детская художественная школа декоративно-прикладного искус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учающиеся ДХ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ургут, ул. Ленинградская, д- 1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вогодний праздни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.12.11 в 15.00, 17.3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ДОД «Детская художественная школа декоративно-прикладного искусства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учающиеся ДХ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ургут, ул. Ленинградская, д- 10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.12.11 в 12.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МБОУ ДОД «Детская школа искусств №2»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2092"/>
        <w:gridCol w:w="2160"/>
        <w:gridCol w:w="2160"/>
        <w:gridCol w:w="20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название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уди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чреждения-исполнителя, контактные телефон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словия посещения (стоимость билета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ошо, что есть каникулы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ча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МБОУ ДОД СОШ №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Дорожны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мятинская,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42-4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42-0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МБУК «Сургутский краеведческий музей»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092"/>
        <w:gridCol w:w="2160"/>
        <w:gridCol w:w="2160"/>
        <w:gridCol w:w="33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название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уди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чреждения-исполнителя, контактные телефон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словия посещения (стоимость билета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етский праздник «Ёлка н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печеской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12.11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-суббота в 11.00 ч. и 14.00 ча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«Купеческая усадьба» -«Дом купца Клепикова А. Г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родское со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. Сургут, ул. Просвещения, д. 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4 7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5 руб. - детский входной билет; 40 руб. – взрослый; 600 руб. – организация и проведение праздника с группы до 25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МБУК «Сургутский художественный музей»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694"/>
        <w:gridCol w:w="1417"/>
        <w:gridCol w:w="2126"/>
        <w:gridCol w:w="2127"/>
        <w:gridCol w:w="261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 время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ауди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учреждения-исполнителя, контактные телефон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овия посещения (стоимость билета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РазноЦВЕТНЫЕ истор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занятия для детей 7-10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1.2012, 05.01.2012, 08.01.2012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до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2 - с 10.00 до 16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12, 02.01.2012, 03.01.2012, 07.01.2012 – выходные д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СХ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ург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30 лет Победы 21/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-68-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68-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редварительным заявк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специальных занятий с несовершеннолет-ними детьми и другими категориями граждан – 60 руб.</w:t>
            </w:r>
          </w:p>
        </w:tc>
      </w:tr>
      <w:tr>
        <w:trPr>
          <w:trHeight w:val="5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Шерстяные чудес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стерская по созданию маленьких шедевров в технике сухого и мокрого валя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1.2012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2.00, 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СХ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и и гости города Сургу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ург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30 лет Победы 21/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-68-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68-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редварительной запис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и проведение мастерских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МАУ «Городской парк культуры и отдыха» </w:t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2340"/>
        <w:gridCol w:w="2700"/>
        <w:gridCol w:w="2160"/>
        <w:gridCol w:w="239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ероприятие (назва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ата и время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Целевая ауди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дрес учреждения-исполнителя, контактные телефон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ещения (стоимость билета, руб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 зимнего город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0-17.00 ча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арк культуры и отдых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города, дети младшего школьного возра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Набереж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74-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35-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свободны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гровая программа»Рождественские забав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12-09.01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.00-14.00 ча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арк культуры и отдых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города, дети младшего школьного возра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Набереж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74-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35-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на территорию парка 20-30 руб.</w:t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МАУ «Сургутская филармония»</w:t>
      </w:r>
    </w:p>
    <w:tbl>
      <w:tblPr>
        <w:tblW w:w="14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1620"/>
        <w:gridCol w:w="1980"/>
        <w:gridCol w:w="2160"/>
        <w:gridCol w:w="239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ероприятие (назва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ата и время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Целевая ауди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дрес учреждения-исполнителя, контактные телефон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ещения (стоимость билета, руб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лка Главы</w:t>
            </w:r>
            <w:r>
              <w:rPr>
                <w:b/>
                <w:bCs/>
                <w:sz w:val="20"/>
                <w:szCs w:val="20"/>
              </w:rPr>
              <w:t xml:space="preserve"> «</w:t>
            </w:r>
            <w:r>
              <w:rPr>
                <w:bCs/>
                <w:sz w:val="20"/>
                <w:szCs w:val="20"/>
              </w:rPr>
              <w:t>Щелкунч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д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Д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ет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лет Октября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6-34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казка с оркестром «Щелкунч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д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р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меша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лет Октября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6-34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3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иК «Петрушк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Новогодний утренник Новогодние явления, чудеса Емели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-30 дека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 янва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СК Ге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т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 лет Октября 1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82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МБУК «Централизованная библиотечная система»</w:t>
      </w:r>
    </w:p>
    <w:tbl>
      <w:tblPr>
        <w:tblW w:w="15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2520"/>
        <w:gridCol w:w="2160"/>
        <w:gridCol w:w="2160"/>
        <w:gridCol w:w="2185"/>
      </w:tblGrid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з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уди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чреждения-исполнителя, контактные телефон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словия посещения (стоимость билета)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художественных произведений зарубежных и современных авторов </w:t>
            </w:r>
            <w:r>
              <w:rPr>
                <w:b/>
                <w:sz w:val="20"/>
                <w:szCs w:val="20"/>
              </w:rPr>
              <w:t>«Когда часы двенадцать бьют…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-31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тральная городская библиотека им. Пушк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спублики 78/1, 28 56 9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ход свободный</w:t>
            </w:r>
          </w:p>
        </w:tc>
      </w:tr>
      <w:tr>
        <w:trPr>
          <w:trHeight w:val="6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периодических изданий </w:t>
            </w:r>
            <w:r>
              <w:rPr>
                <w:b/>
                <w:sz w:val="20"/>
                <w:szCs w:val="20"/>
              </w:rPr>
              <w:t>«Новогодний калейдоскоп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-31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тральная городская библиотека им. Пушк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спублики 78/1, 28 56 9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ход свободный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 </w:t>
            </w:r>
            <w:r>
              <w:rPr>
                <w:b/>
                <w:sz w:val="20"/>
                <w:szCs w:val="20"/>
              </w:rPr>
              <w:t>«Новогодний синдр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-31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тральная городская библиотека им. Пушк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спублики 78/1, 28 56 9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ход свободный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</w:t>
            </w:r>
            <w:r>
              <w:rPr>
                <w:b/>
                <w:color w:val="000000"/>
                <w:sz w:val="20"/>
                <w:szCs w:val="20"/>
              </w:rPr>
              <w:t xml:space="preserve"> «Новогодние истор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-30.1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тральная детск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шк. возра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Дружбы 11 А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-53-0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-53-0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ход свободный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</w:t>
            </w:r>
            <w:r>
              <w:rPr>
                <w:b/>
                <w:color w:val="000000"/>
                <w:sz w:val="20"/>
                <w:szCs w:val="20"/>
              </w:rPr>
              <w:t xml:space="preserve"> «Сказки дедушки Мороз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-30.1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тральная детск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шк. возра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Дружбы 11 А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-53-0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-53-0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ход свободный</w:t>
            </w:r>
          </w:p>
        </w:tc>
      </w:tr>
      <w:tr>
        <w:trPr>
          <w:trHeight w:val="7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тавка новогодних сценариев, песен, сказок </w:t>
            </w:r>
            <w:r>
              <w:rPr>
                <w:b/>
                <w:color w:val="000000"/>
                <w:sz w:val="20"/>
                <w:szCs w:val="20"/>
              </w:rPr>
              <w:t>«Новогодний огоне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-30.1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тральная детск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Дружбы 11 А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-53-0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-53-0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ход свободный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уб кукольного театра «Сказочный теремок». Спектакль</w:t>
            </w:r>
            <w:r>
              <w:rPr>
                <w:sz w:val="20"/>
                <w:szCs w:val="20"/>
              </w:rPr>
              <w:t xml:space="preserve"> по мотивам русской народной сказки </w:t>
            </w:r>
            <w:r>
              <w:rPr>
                <w:b/>
                <w:sz w:val="20"/>
                <w:szCs w:val="20"/>
              </w:rPr>
              <w:t>«Снегуроч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2.1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тральная детск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. возра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Дружбы 11 А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-53-0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-53-0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ход свободный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жок «Волшебная кисточка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Рождественская открытка» - </w:t>
            </w:r>
            <w:r>
              <w:rPr>
                <w:bCs/>
                <w:sz w:val="20"/>
                <w:szCs w:val="20"/>
              </w:rPr>
              <w:t>изготовление праздничной откры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1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тральная детск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шк. возра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Дружбы 11 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-53-09; 37-53-0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ход свободный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уб кукольного театра «Сказочный теремок»</w:t>
            </w:r>
            <w:r>
              <w:rPr>
                <w:sz w:val="20"/>
                <w:szCs w:val="20"/>
              </w:rPr>
              <w:t xml:space="preserve">. Спектакль </w:t>
            </w:r>
            <w:r>
              <w:rPr>
                <w:b/>
                <w:bCs/>
                <w:color w:val="000000"/>
                <w:sz w:val="20"/>
                <w:szCs w:val="20"/>
              </w:rPr>
              <w:t>«Новогодние чудес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1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тральная детск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. возра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Дружбы 11 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-53-09; 37-53-0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ход свободный</w:t>
            </w:r>
          </w:p>
        </w:tc>
      </w:tr>
      <w:tr>
        <w:trPr>
          <w:trHeight w:val="73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еопросмотр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льтфильма</w:t>
            </w:r>
            <w:r>
              <w:rPr>
                <w:b/>
                <w:color w:val="000000"/>
                <w:sz w:val="20"/>
                <w:szCs w:val="20"/>
              </w:rPr>
              <w:t xml:space="preserve"> «Когда зажигаются ёл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.1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тральная детск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л. шк. возра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Дружбы 11 А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-53-0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-53-0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ход свободный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укольный театр «Сказочный теремо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акль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Новогодние чудес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.1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тральная детск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. возра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Дружбы 11 А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-53-0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-53-0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ход свободный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гровая программ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«Новогодний огонёк в кругу друзей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.1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тральная детск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., мл. шк. возра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Дружбы 11 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-53-09; 37-53-0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ход свобод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МБОУ ДОД «Детская школа искусств №3»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2160"/>
        <w:gridCol w:w="2092"/>
        <w:gridCol w:w="2160"/>
        <w:gridCol w:w="222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название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уди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чреждения-исполнителя, контактные телефон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словия посещения (стоимость билета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Новогодняя хлопушка» </w:t>
            </w:r>
            <w:r>
              <w:rPr>
                <w:sz w:val="22"/>
                <w:szCs w:val="22"/>
              </w:rPr>
              <w:t>городской фестиваль хоровых коллективов учащихся младших классов Д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ча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ургугский  музыкально-драматический теат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ургут, ул.Федорова,7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111" w:firstLine="1701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Муниципальное автономное учреждение по работе с молодёжью «Наше вре</w:t>
      </w:r>
      <w:r>
        <w:rPr/>
        <w:t>мя»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2160"/>
        <w:gridCol w:w="2092"/>
        <w:gridCol w:w="2160"/>
        <w:gridCol w:w="222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название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уди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чреждения-исполнителя, контактные телефон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словия посещения (стоимость билета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куссионный Кино-кл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2.2011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У «Наше время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нники муниципального автономного учреждения по работе с молодёжью «Наше врем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Сургут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росвещения 3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нцевальный марафон «Новый год, по нашему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12.2011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У «Наше время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нники муниципального автономного учреждения по работе с молодёжью «Наше врем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Сургут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росвещения 3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10348" w:firstLine="226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348" w:firstLine="2268"/>
        <w:rPr/>
      </w:pPr>
      <w:r>
        <w:rPr/>
        <w:t>МБУ «Вариант»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2160"/>
        <w:gridCol w:w="2092"/>
        <w:gridCol w:w="2160"/>
        <w:gridCol w:w="222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название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уди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чреждения-исполнителя, контактные телефон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словия посещения (стоимость билета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годние программы в молодёжно-подростковых клубах по месту ж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2.2011 – 28.12.2011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К «Горизонт» (ул. Островского д. 21 «а»)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К «Вдохновение» (ул. Озерная д. 11 б)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К «Юный геолог» (ул. Мелик-Карамова, д. 72)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К «Югория»  (ул. Крылова, д. 19)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К «Факел» (ул. Кукуевицкого д. 10/4)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К «Югра» (ул. Московская, д.34 б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К «Истоки» (ул. Лермонтова, д. 7/2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 и подростки от 7 до 16 лет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К «Горизонт» (ул. Островского д. 21 «а»)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К «Вдохновение» (ул. Озерная д. 11 б)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К «Юный геолог» (ул. Мелик-Карамова, д. 72)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К «Югория»  (ул. Крылова, д. 19)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К «Факел» (ул. Кукуевицкого д. 10/4)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К «Югра» (ул. Московская, д.34 б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К «Истоки» (ул. Лермонтова, д. 7/2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25:00Z</dcterms:created>
  <dc:creator>Frolova</dc:creator>
  <dc:description/>
  <dc:language>en-US</dc:language>
  <cp:lastModifiedBy>Kuarse</cp:lastModifiedBy>
  <cp:lastPrinted>2011-12-02T12:16:00Z</cp:lastPrinted>
  <dcterms:modified xsi:type="dcterms:W3CDTF">2011-12-09T11:05:00Z</dcterms:modified>
  <cp:revision>18</cp:revision>
  <dc:subject/>
  <dc:title>Приложение 2</dc:title>
</cp:coreProperties>
</file>