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>Директор департамента</w:t>
      </w:r>
    </w:p>
    <w:p>
      <w:pPr>
        <w:pStyle w:val="Normal"/>
        <w:ind w:left="5664" w:hanging="0"/>
        <w:rPr/>
      </w:pPr>
      <w:r>
        <w:rPr/>
        <w:t>архитектуры и градостроительств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А.В. Усов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</w:t>
      </w:r>
      <w:r>
        <w:rPr/>
        <w:t>«_____»________________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бъекту «Проект планировки территории микрорайонов 1,2,4  в городе Сургут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едены в соответствии с процедурой, определённой ст.46 Градостроительного Кодекса Р.Ф., решением городской Думы от 26.10.2005 № 512 – </w:t>
      </w:r>
      <w:r>
        <w:rPr>
          <w:lang w:val="en-US"/>
        </w:rPr>
        <w:t>III</w:t>
      </w:r>
      <w:r>
        <w:rPr/>
        <w:t xml:space="preserve"> ГД,  согласно постановлению Главы города № 73 от 15.08.2011г. о назначении публичных слушаний по объекту «Проект планировки территории микрорайонов 1,2,4  в городе Сургуте».</w:t>
      </w:r>
    </w:p>
    <w:p>
      <w:pPr>
        <w:pStyle w:val="Normal"/>
        <w:ind w:firstLine="708"/>
        <w:jc w:val="both"/>
        <w:rPr/>
      </w:pPr>
      <w:r>
        <w:rPr/>
        <w:t>Дата проведения публичных слушаний:  04.10.2011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емя начала проведения публичных слушаний: 15 – 00 по местному време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проведения публичных слушаний: Зал – заседаний Думы города, расположенный  по ул. Восход,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убличных слушаниях присутствовало 132 человек, без учёта председателя и секретар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роекту планировки территории микрорайонов 1,2,4  в городе Сургуте, получены все необходимые  соглас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оцессе проведения публичных слушаний были обозначены следующие основные вопросы по проекту планиро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количестве машиномест на парковке для посетителей магазина дом мебели «Каме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О системе пешеходных связей между русской православной церковью «Приход храма в честь иконы Божией Матери «Всех скорбящих Рабость» со зданиями Сургутского государственного педагогиче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По обеспеченности автостоянками территории жилой застройки микрорайона.</w:t>
      </w:r>
    </w:p>
    <w:p>
      <w:pPr>
        <w:pStyle w:val="Normal"/>
        <w:ind w:firstLine="360"/>
        <w:jc w:val="both"/>
        <w:rPr/>
      </w:pPr>
      <w:r>
        <w:rPr/>
        <w:t>На  вопросы  подготовлены обоснованные  ответы (приложение).</w:t>
      </w:r>
    </w:p>
    <w:p>
      <w:pPr>
        <w:pStyle w:val="Normal"/>
        <w:jc w:val="both"/>
        <w:rPr/>
      </w:pPr>
      <w:r>
        <w:rPr/>
        <w:t>С учётом ответов проектной организации предлагаем рекомендовать к утверждению «Проект планировки территории микрорайонов 1,2,4   в городе Сургу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 публичных слушаний - </w:t>
      </w:r>
    </w:p>
    <w:p>
      <w:pPr>
        <w:pStyle w:val="Normal"/>
        <w:jc w:val="both"/>
        <w:rPr/>
      </w:pPr>
      <w:r>
        <w:rPr/>
        <w:t>Начальник отдела перспективного</w:t>
      </w:r>
    </w:p>
    <w:p>
      <w:pPr>
        <w:pStyle w:val="Normal"/>
        <w:jc w:val="both"/>
        <w:rPr/>
      </w:pPr>
      <w:r>
        <w:rPr/>
        <w:t xml:space="preserve">проектирования департамента </w:t>
      </w:r>
    </w:p>
    <w:p>
      <w:pPr>
        <w:pStyle w:val="Normal"/>
        <w:jc w:val="both"/>
        <w:rPr/>
      </w:pPr>
      <w:r>
        <w:rPr/>
        <w:t>архитектуры и градостроительства                                                                    И.А. За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-</w:t>
      </w:r>
    </w:p>
    <w:p>
      <w:pPr>
        <w:pStyle w:val="Normal"/>
        <w:jc w:val="both"/>
        <w:rPr/>
      </w:pPr>
      <w:r>
        <w:rPr/>
        <w:t xml:space="preserve">ведущий инженер отдела </w:t>
      </w:r>
    </w:p>
    <w:p>
      <w:pPr>
        <w:pStyle w:val="Normal"/>
        <w:jc w:val="both"/>
        <w:rPr/>
      </w:pPr>
      <w:r>
        <w:rPr/>
        <w:t xml:space="preserve">перспективного проектирования </w:t>
      </w:r>
    </w:p>
    <w:p>
      <w:pPr>
        <w:pStyle w:val="Normal"/>
        <w:jc w:val="both"/>
        <w:rPr/>
      </w:pPr>
      <w:r>
        <w:rPr/>
        <w:t xml:space="preserve">департамента архитектуры </w:t>
      </w:r>
    </w:p>
    <w:p>
      <w:pPr>
        <w:pStyle w:val="Normal"/>
        <w:jc w:val="both"/>
        <w:rPr/>
      </w:pPr>
      <w:r>
        <w:rPr/>
        <w:t>и градостроительства                                                                                        С.В. Асхаб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Приложение </w:t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Ответы на вопросы публичных слушаний по проекту планировки  территории микрорайонов 1,2,4, в городе Сургут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Дом мебели «КАМЕЯ»- о количестве автомест для посетителей магазина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Количество стояночных мест для существующих объектов ООО ДМ «КАМЕЯ» и ФМ «Дятьково» указанное  в письме №0637 от 04.10.2011г определено согласно решения Думы г.Сургута №30-</w:t>
      </w:r>
      <w:r>
        <w:rPr>
          <w:lang w:val="en-US"/>
        </w:rPr>
        <w:t>V</w:t>
      </w:r>
      <w:r>
        <w:rPr/>
        <w:t xml:space="preserve"> ДГ от 26.04.2011г., что не правомочно. В п.2. выше названного решения  указано,  что  решение распространяется на случаи, когда проектная  документация на строительство и реконструкцию объектов капитального строительства была  разработана и согласована в установленном порядке после  вступления в силу настоящего решения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огласно табл.22 Региональных нормативов градостроительного проектирования ХМАО-Югры для ООО ДМ «КАМЕЯ» необходимо 45 мест для временного хранения автомашин, для ФМ «Дятьково» - 56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В связи с тем, что участки объектов   ООО ДМ «КАМЕЯ» и ФМ «Дятьково» граничат с участками под здание автошколы ВОА  и участком муниципальной собственности   эксплуатации нежилого здания для оказания бытовых услуг, жилыми домами, располагать стояночные места на выше названных участках  не правомерн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 xml:space="preserve">На данный момент участки находящихся в частной собственности, предоставленные для объектов ООО ДМ "КАМЕЯ" и ФМ "Дятьково", застроены практически по границам отведенных участков и поэтому  разместить нормативное количество автостояночных мест в соответствии с действующими нормами, не представляется возможным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оектом планировки микрорайонов 1,2,4 для данных объектов  было предусмотрено: </w:t>
        <w:br/>
        <w:t xml:space="preserve">для ООО ДМ «КАМЕЯ»- 5 м/м, для ФМ «Дятьково» - 10м/м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 xml:space="preserve">Максимально увеличить количество автостояночных мест возможно   только: </w:t>
        <w:br/>
        <w:t>для ООО ДМ «КАМЕЯ»- до 21 м/м, для ФМ «Дятьково» - до 13м/м,  при условии  строительства жилого дома и переносе помещений автошколы на первый этаж, сокращения зеленой зоны прилегающих объектов. Кроме того проектом предусмотрена возможность  использовать автостоянки в количестве 20м/м  в территории общего пользования, расположенные  через внутримикрорайонный пр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сская православная церковь «Приход храма в честь иконы Божией Матери   «Всех скорбящих» Радость» г.Сургут по системе пешеходных связей храма со зданиями Сургутского государственного педагогического  университета, Администрацией города и улицей Энтузиа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442" w:firstLine="709"/>
        <w:rPr/>
      </w:pPr>
      <w:r>
        <w:rPr/>
        <w:t xml:space="preserve">Пешеходные связи, проходящие по внутримикрорайонным рекреационным территориям, связывают между собой все основные планировочные звенья проектируемых микрорайонов.  Ширина тротуаров принята согласно нормам  и соответствует категориям улиц. </w:t>
      </w:r>
    </w:p>
    <w:p>
      <w:pPr>
        <w:pStyle w:val="Normal"/>
        <w:spacing w:lineRule="auto" w:line="312"/>
        <w:ind w:right="442" w:firstLine="709"/>
        <w:rPr/>
      </w:pPr>
      <w:r>
        <w:rPr/>
        <w:t>Площадь микрорайона №1 составляет 11,64793га, из них  площадь по объекты общегородского значения составляет 2,6939га. Оставшаяся площадь под застройку -8,95403га.  Выделить из площади застройки - площадь пешеходной зоны, предлагаемой согласно письму №50 от 09.12.2009г., которая   составляет примерно 3 га,  практически невозможно, учитывая участки частной собственности, границы которых определены и изменению не подлежат.</w:t>
      </w:r>
    </w:p>
    <w:p>
      <w:pPr>
        <w:pStyle w:val="Normal"/>
        <w:spacing w:lineRule="auto" w:line="312"/>
        <w:ind w:right="442" w:firstLine="709"/>
        <w:rPr/>
      </w:pPr>
      <w:r>
        <w:rPr/>
        <w:t xml:space="preserve"> </w:t>
      </w:r>
      <w:r>
        <w:rPr/>
        <w:t xml:space="preserve">В проекте планировки территории микрорайонов 1,2,4 в г. Сургуте  учтены пожелания Русской православной церкви "Приход храма в честь иконы Божией Матери "Всех скорбящих Радость" г. Сургут по системе пешеходных связей храма со зданиями Сургутского государственного педагогического университета, Администрацией города и улицей Энтузиастов, в плане расширения  пешеходных тротуаров   до 3 метров.  </w:t>
      </w:r>
    </w:p>
    <w:p>
      <w:pPr>
        <w:pStyle w:val="Normal"/>
        <w:ind w:right="442" w:firstLine="48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обеспеченности автостоянками  территории жилой застройки из расчета 1 квартира -1 машино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оектом планировки  микрорайонов 1,2,4, предусматривается обеспеченность  автостоянками вновь возводимых объектов согласно табл.1, в таблице расчитаны стояночные места открытого хранения, подземные двухуровневые паркинги, устройство стоянок в цокольном этаже проектируемых домов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65"/>
        <w:gridCol w:w="1140"/>
        <w:gridCol w:w="717"/>
        <w:gridCol w:w="1231"/>
        <w:gridCol w:w="807"/>
        <w:gridCol w:w="995"/>
        <w:gridCol w:w="1080"/>
      </w:tblGrid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ген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жите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стояноч. маш.мест по постанов лению от 26.04.20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беспечения автостоянками</w:t>
            </w:r>
          </w:p>
        </w:tc>
      </w:tr>
      <w:tr>
        <w:trPr>
          <w:trHeight w:val="8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.-пристр. помещ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район №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уемые дом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этажные жилые дома со встроенными предприятиями обслуживания с подземными стоянк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ящийся многоэтажный жилой дом со встроенными предприятиями обслуживания и подземными стоянк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этажные жилые дома со встроенными предприятиями обслуживания с подземными стоянк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ым домам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№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уемые дом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ый жилой дом со встроенными предприятиями обслуживания с подземными стоянк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район №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уемые дом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этажные жилые дома со встроенными предприятиями обслуживания с подземными стоянк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ым дом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1,2,4 мкр.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4:00Z</dcterms:created>
  <dc:creator>KilMV</dc:creator>
  <dc:description/>
  <cp:keywords/>
  <dc:language>en-US</dc:language>
  <cp:lastModifiedBy>З ахарченкоИА</cp:lastModifiedBy>
  <cp:lastPrinted>2011-11-03T08:59:00Z</cp:lastPrinted>
  <dcterms:modified xsi:type="dcterms:W3CDTF">2011-11-03T04:08:00Z</dcterms:modified>
  <cp:revision>14</cp:revision>
  <dc:subject/>
  <dc:title>Утверждаю:</dc:title>
</cp:coreProperties>
</file>