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2"/>
        <w:gridCol w:w="6091"/>
        <w:gridCol w:w="2268"/>
      </w:tblGrid>
      <w:tr>
        <w:trPr>
          <w:trHeight w:val="94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  Конференци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141605</wp:posOffset>
                  </wp:positionH>
                  <wp:positionV relativeFrom="margin">
                    <wp:posOffset>225425</wp:posOffset>
                  </wp:positionV>
                  <wp:extent cx="1756410" cy="170116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-практической   конферен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ктуальные вопросы управления качеств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ческой помощи  населению в Российской Федерац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 12 ноября 2011. г.Ханты-Мансийск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b/>
                <w:color w:val="244061"/>
                <w:sz w:val="24"/>
                <w:szCs w:val="24"/>
                <w:lang w:val="en-US" w:eastAsia="en-US"/>
              </w:rPr>
              <w:t>Ссыл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 проведении Всероссийс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учно-практической   конферен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Актуальные вопросы управления качеств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матологической помощи  населению в Российской Федер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ргкомит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Программа конферен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Контакты Оргкомите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артнеры конференции.</w:t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и 12 ноября 2011 года состоится Всероссийская научно-практическая  конферен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управления качеством стоматологической помощи  населению в Российской Федераци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ерства здравоохранения и социального развития Российской Федераци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медицинского управления УД Президента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сковского государственного медико -стоматологического универс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ого научного исследовательского института организации и информатизации здравоохранения МЗ и СР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ой академии народного хозяйства и государственной службы при Президенте РФ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-  Института усовершенствования врачей Национального  медико-хирургического центра имени Н.И.Пирог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итута ФГБУ ЦНИИС и ЧЛХ МЗ и СР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ческой Ассоциаци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артамента здравоохранения ХМАО-Югры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общественной организации стоматологов ХМАО-Ю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ференции:</w:t>
            </w:r>
            <w:r>
              <w:rPr>
                <w:sz w:val="28"/>
                <w:szCs w:val="28"/>
              </w:rPr>
              <w:t xml:space="preserve"> предлагается рассмотрение актуальных вопросов управления кач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матологической помощи  населению в Российской Федерации, проведение видеоконференции на тему: «Управление рисками при обеспечении качества медицинской помощи- протоколы ведения больных, стандарты и стандартные операционные процедуры в стоматологии» и проведение семинаров-практикум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ференции будет распространяться медицинская литература</w:t>
            </w:r>
            <w:r>
              <w:rPr>
                <w:bCs/>
                <w:sz w:val="26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а конференции </w:t>
            </w:r>
            <w:r>
              <w:rPr>
                <w:sz w:val="28"/>
                <w:szCs w:val="28"/>
              </w:rPr>
              <w:t xml:space="preserve"> предусматривает выступления по тем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ция стоматологической службы субъектов РФ в период реформирования организационно-правового формирования юридического лица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дательное и нормативно-правовое обеспечение стоматологической помощи населению Российской Федерации»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Cs w:val="28"/>
              </w:rPr>
              <w:t>«Принципы финансирования стоматологических услуг в 2012-2015гг. в Российской Федерации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рисками при обеспечении качества медицинской помощи – протоколы ведения больных, стандарты и стандартные операционные процедуры в стоматологии»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Профессиональный аналитический подход специалиста в сложных клинических ситуациях – основы успешного лечения стоматологических больных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программа профилактики стоматологических заболеваний в России.  Роль гигиениста стоматологического в «Центрах здоровья»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еализации системы непрерывного образования в ведомственной медици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митет</w:t>
            </w:r>
            <w:r>
              <w:rPr>
                <w:sz w:val="28"/>
                <w:szCs w:val="28"/>
              </w:rPr>
              <w:t xml:space="preserve"> приглашает Вас  принять участие в конфере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нарное заседание пройдет  </w:t>
            </w:r>
            <w:r>
              <w:rPr>
                <w:sz w:val="28"/>
                <w:szCs w:val="28"/>
              </w:rPr>
              <w:t>11 и 12 ноября 2011 года г.Ханты-Мансийске по адресу:  ул.Лопарева, д.6, «Шахматный клуб», конференц-зал (2 этаж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ы-практикумы пройдут по адресу: </w:t>
            </w:r>
            <w:r>
              <w:rPr>
                <w:bCs/>
                <w:sz w:val="28"/>
                <w:szCs w:val="28"/>
              </w:rPr>
              <w:t>ул. Рознина д. 75, «Ханты-Мансийская клиническая стоматологическая поликлиника», конференц-зал (1 этаж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Конференции:</w:t>
            </w:r>
            <w:r>
              <w:rPr>
                <w:sz w:val="28"/>
                <w:szCs w:val="28"/>
              </w:rPr>
              <w:t xml:space="preserve"> г.Ханты-Мансийск, «Шахматный клуб», ул. Лопарева, д.6, конференц-зал 2 эта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зд:</w:t>
            </w:r>
            <w:r>
              <w:rPr>
                <w:sz w:val="28"/>
                <w:szCs w:val="28"/>
              </w:rPr>
              <w:t xml:space="preserve"> до остановки «Развлекательный комплекс Ланга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семинаров-практикумов: </w:t>
            </w:r>
            <w:r>
              <w:rPr>
                <w:bCs/>
                <w:sz w:val="28"/>
                <w:szCs w:val="28"/>
              </w:rPr>
              <w:t xml:space="preserve">БУ ХМАО-Югры «Ханты-Мансийская клиническая стоматологическая поликлиник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:</w:t>
            </w:r>
            <w:r>
              <w:rPr>
                <w:bCs/>
                <w:sz w:val="28"/>
                <w:szCs w:val="28"/>
              </w:rPr>
              <w:t xml:space="preserve"> маршрутное такси №13 до остановки «Стоматологическая клиническая поликлиника», автобус №5 до остановки школы №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огородним участникам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ьба заранее забронировать места в гостинице по регистрационной форме участ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комитет не оплачивает расходы на проезд, питание и проживание участник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м будет предложен  комплексный обед стоимостью 500 руб. и участие в торжественном ужине 1500 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Новост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11 ноября 2011 года состоится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торжественная церемония,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посвященная вручению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/>
            </w:pPr>
            <w:r>
              <w:rPr>
                <w:b/>
                <w:color w:val="244061"/>
                <w:sz w:val="28"/>
                <w:szCs w:val="28"/>
              </w:rPr>
              <w:t>наград Стоматологической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Ассоциации Росси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677" w:leader="none"/>
              </w:tabs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ференц-зал «Шахматного клуба», ул.Лопарева, д.6, 2 этаж</w:t>
            </w:r>
          </w:p>
        </w:tc>
      </w:tr>
    </w:tbl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/>
        <w:t xml:space="preserve">   </w:t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О проведении Всероссийской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учно-практической   конференции 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4"/>
        </w:rPr>
        <w:t>«</w:t>
      </w:r>
      <w:r>
        <w:rPr>
          <w:sz w:val="26"/>
          <w:szCs w:val="22"/>
        </w:rPr>
        <w:t xml:space="preserve">Актуальные вопросы управления качеством 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стоматологической помощи  населению в Российской Федерации</w:t>
      </w:r>
      <w:r>
        <w:rPr>
          <w:bCs/>
          <w:sz w:val="26"/>
          <w:szCs w:val="22"/>
        </w:rPr>
        <w:t>»</w:t>
      </w:r>
    </w:p>
    <w:p>
      <w:pPr>
        <w:pStyle w:val="Normal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rFonts w:ascii="Arial Narrow" w:hAnsi="Arial Narrow" w:cs="Arial Narrow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sz w:val="24"/>
          <w:szCs w:val="24"/>
        </w:rPr>
        <w:t>580 от 19.10.2011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соответствии с планом мероприятий стоматологической ассоциации России (СтАР), планом основных организационных мероприятий Департамента здравоохранения Ханты-Мансийского автономного округа-Югры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8"/>
        </w:rPr>
        <w:t xml:space="preserve">Провести Всероссийскую научно-практическую конференцию «Актуальные вопросы </w:t>
      </w:r>
      <w:r>
        <w:rPr>
          <w:sz w:val="26"/>
          <w:szCs w:val="22"/>
        </w:rPr>
        <w:t>управления качеством стоматологической помощи  населению в Российской Федерации</w:t>
      </w:r>
      <w:r>
        <w:rPr>
          <w:b/>
          <w:bCs/>
          <w:sz w:val="26"/>
          <w:szCs w:val="22"/>
        </w:rPr>
        <w:t>»</w:t>
      </w:r>
      <w:r>
        <w:rPr>
          <w:sz w:val="26"/>
          <w:szCs w:val="28"/>
        </w:rPr>
        <w:t xml:space="preserve"> 11-12 ноября 2011 года в г. Ханты-Мансийс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6"/>
          <w:szCs w:val="28"/>
        </w:rPr>
        <w:t>Состав организационного комитета Всероссийской научно-практической  конференции «</w:t>
      </w:r>
      <w:r>
        <w:rPr>
          <w:sz w:val="26"/>
          <w:szCs w:val="22"/>
        </w:rPr>
        <w:t>Актуальные вопросы управления качеством стоматологической помощи населению в Российской Федерации</w:t>
      </w:r>
      <w:r>
        <w:rPr>
          <w:b/>
          <w:bCs/>
          <w:sz w:val="26"/>
          <w:szCs w:val="22"/>
        </w:rPr>
        <w:t>»</w:t>
      </w:r>
      <w:r>
        <w:rPr>
          <w:sz w:val="26"/>
          <w:szCs w:val="28"/>
        </w:rPr>
        <w:t xml:space="preserve"> (далее - конференция) (приложение  1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Программу конференции (приложение  2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Программу семинаров-практикумов (приложение 3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6"/>
          <w:szCs w:val="28"/>
        </w:rPr>
        <w:t>Квоты муниципальных образований автономного округа на участие в конференции (приложение 4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онную форму участника конференции (приложение 5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онную форму участника семинаров-практикумов (приложение 6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Смету расходов конференции (приложение 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онному комитету обеспечить проведение конферен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Начальнику финансового управления Л.Г.Бовтиевой обеспечить финансирование конференции в соответствии со сметой  (приложение 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ям органов управления здравоохранением, главным врачам государственных и муниципальных  лечебно – профилактических учреждений автономного округ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Командировать специалистов (организаторов здравоохранения стоматологической службы округа, заместителей главных врачей по экономическим вопросам, экономистов, главных бухгалтеров, врачей-стоматологов всех специальностей, зубных врачей, гигиенистов стоматологических,  врачей-рентгенологов) для участия в конференции  в соответствии с выделенными квотам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Оплату командировочных расходов произвести по основному месту работ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  <w:szCs w:val="28"/>
        </w:rPr>
        <w:t>В срок до 25 октября 2011 года предоставить в оргкомитет                                     регистрационные формы участников на посещение  семинаров-практикумов и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ному врачу Учреждения ХМАО-Югры «Ханты-Мансийская клиническая стоматологическая поликлиника» В.А.Казаковой обеспеч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>
          <w:sz w:val="26"/>
          <w:szCs w:val="28"/>
        </w:rPr>
      </w:pPr>
      <w:r>
        <w:rPr>
          <w:sz w:val="26"/>
          <w:szCs w:val="26"/>
        </w:rPr>
        <w:t>Проведение организационных мероприятий по подготовке конфер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>
          <w:sz w:val="26"/>
          <w:szCs w:val="28"/>
        </w:rPr>
      </w:pPr>
      <w:r>
        <w:rPr>
          <w:sz w:val="26"/>
          <w:szCs w:val="26"/>
        </w:rPr>
        <w:t>Регистрацию участников конференции, семинаров-практикум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е сопровождение конфер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>
          <w:sz w:val="26"/>
          <w:szCs w:val="28"/>
        </w:rPr>
      </w:pPr>
      <w:r>
        <w:rPr>
          <w:sz w:val="26"/>
          <w:szCs w:val="28"/>
        </w:rPr>
        <w:t>Подготовку и издание сборника докладов и тезисов конференци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иказа возложить на заместителя директора департамента здравоохранения Ханты-Мансийского автономного округа – Югры С.В. Щукина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8"/>
        </w:rPr>
        <w:t>Директор                                                                      А.В.Филимонов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а Оргкомитета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Состав организационного комитета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Всероссийской научно – практической конференции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«Актуальные вопросы управления качество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2"/>
        </w:rPr>
        <w:t>стоматологической помощи населению в Российской Федераци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"/>
        <w:gridCol w:w="63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лимон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Департамента здравоохранения Ханты-Мансийского автономного округа-Югры, 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у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Департамента здравоохранения Ханты-Мансийского автономного округа-Югры, заместитель  председа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закова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Главный врач Учреждения ХМАО-Югры «Ханты-Мансийская клиническая стоматологическая поликлиника», г.Ханты-Мансийск, внештатный стоматолог Департамента здравоохранения Ханты-Мансийского автономного округа-Югры, заместитель председа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ышева И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Заместитель главного врача по работе с сестринским персоналом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патова Л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Главный врач муниципального бюджетного учреждения здравоохранения «Стоматологическая поликлиника №1» г.Сургута, Президент Окружной общественной организации стоматологов ХМАО-Югры, главный стоматолог комитета по здравоохранению Администрации города Сургута, , г.Сургу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женюк Н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Заместитель главного врача по медицинской части муниципального бюджетного учреждения здравоохранения «Стоматологическая поликлиника №1», г.Сургу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ронская Е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Бухгалтер муниципального бюджетного учреждения здравоохранения «Стоматологическая поликлиника №1», Окружной общественной организации стоматологов ХМАО-Югры, г.Сургу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ук О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6"/>
                <w:szCs w:val="28"/>
              </w:rPr>
              <w:t>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оп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  <w:r>
              <w:rPr>
                <w:sz w:val="26"/>
                <w:szCs w:val="28"/>
              </w:rPr>
              <w:t xml:space="preserve"> муниципального бюджетного учреждения здравоохранения «Стоматологическая поликлиника №1», г. Сургу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 Б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  <w:r>
              <w:rPr>
                <w:sz w:val="26"/>
                <w:szCs w:val="28"/>
              </w:rPr>
              <w:t xml:space="preserve">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линина Н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.о.заведующей терапевтическим  отделением детским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ярец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терапевтическим отделением взрослым первым </w:t>
            </w:r>
            <w:r>
              <w:rPr>
                <w:sz w:val="26"/>
                <w:szCs w:val="28"/>
              </w:rPr>
              <w:t>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Т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взрослым лечебно-профилактическим отделением №2</w:t>
            </w:r>
            <w:r>
              <w:rPr>
                <w:sz w:val="26"/>
                <w:szCs w:val="28"/>
              </w:rPr>
              <w:t xml:space="preserve"> муниципального бюджетного учреждения здравоохранения «Стоматологическая поликлиника №1», г.Сургу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гимов И.Н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ного врача по МР и ЧС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О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Заместитель главного врача по медицинской част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8"/>
              </w:rPr>
              <w:t>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цлова Ю.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меститель главного врача по организационно-методической работе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йлова Е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хозяйственного отдела Учреждения ХМАО-Югры «Ханты-Мансийская клиническая стоматологическая поликлиника», г.Ханты-Мансий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дашев О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>И.о. начальника управления организации медицинской помощи  и лекарственного обеспечения Департамента здравоохранения Ханты-Мансийского автономного округа-Югр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а программы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ограмма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«Актуальные вопросы управления качеством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стоматологической помощи населению в Российской Федерации»</w:t>
      </w:r>
      <w:r>
        <w:rPr>
          <w:sz w:val="26"/>
        </w:rPr>
        <w:t>,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11-12 ноября, г.Ханты-Мансийск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11 ноября 2011г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Конференц-зал «Шахматного клуба», ул.Лопарева, 6, 2 этаж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едседатель –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лпатова Лариса Михайлов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МБУЗ «Стоматологическая поликлиника №1», г.Сургут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.м.н., Заслуженный врач РФ,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езидент окружной общественной организации стоматологов ХМАО-Югры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.00 – 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6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00 – 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ветственное слово</w:t>
            </w:r>
          </w:p>
        </w:tc>
      </w:tr>
      <w:tr>
        <w:trPr>
          <w:trHeight w:val="6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утин Алексей Андреевич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нты-Мансийского автономного округа Югры, (г. Ханты-Мансийск)</w:t>
            </w:r>
          </w:p>
        </w:tc>
      </w:tr>
      <w:tr>
        <w:trPr>
          <w:trHeight w:val="9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Янушевич Олег Олегови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Ректор Московского государственного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медико-стоматологического университета,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Главный </w:t>
            </w:r>
            <w:r>
              <w:rPr>
                <w:i/>
                <w:sz w:val="24"/>
                <w:szCs w:val="24"/>
              </w:rPr>
              <w:t>специалист по стоматологии Минздравсоцразвития</w:t>
            </w:r>
            <w:r>
              <w:rPr>
                <w:i/>
                <w:color w:val="000000"/>
                <w:sz w:val="24"/>
                <w:szCs w:val="24"/>
              </w:rPr>
              <w:t xml:space="preserve"> РФ,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м.н.,  профессор, Заслуженный врач РФ (г.Москва)</w:t>
            </w:r>
          </w:p>
        </w:tc>
      </w:tr>
      <w:tr>
        <w:trPr>
          <w:trHeight w:val="9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Вагнер Владимир Давыдович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директора ЦНИИС и ЧЛХ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служенный врач РФ, д.м.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b/>
                <w:b/>
                <w:bCs/>
                <w:iCs/>
                <w:sz w:val="26"/>
              </w:rPr>
            </w:pPr>
            <w:r>
              <w:rPr>
                <w:i/>
                <w:sz w:val="22"/>
                <w:szCs w:val="22"/>
              </w:rPr>
              <w:t>профессор,  президент СтАР (г. Москва)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30-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ремония награждения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 – 11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8"/>
              </w:rPr>
              <w:t>Координация стоматологической службы субъектов РФ в период реформирования организационно-правового формирования юридического лиц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Янушевич Олег Олегович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Ректор Московского государственного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медико-стоматологического университета,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лавный специалист по стоматологии Минздравсоцразвития РФ,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д.м.н.,  профессор, Заслуженный врач РФ, (г. Москва)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-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00- 12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Законодательное и нормативно-правовое обеспечение стоматологической помощи населению Российской Федерации»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гнер Владимир Давыдович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директора ЦНИИС и ЧЛХ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служенный врач РФ, д.м.н,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4"/>
              </w:rPr>
            </w:pPr>
            <w:r>
              <w:rPr>
                <w:i/>
                <w:sz w:val="22"/>
                <w:szCs w:val="22"/>
              </w:rPr>
              <w:t>профессор,  президент СтАР (г. Москва)</w:t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40 – 13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Принципы финансирования стоматологических услуг в 2012-2015 гг в Российской Федерации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буева Лариса Аркадьев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rFonts w:cs="Tahoma"/>
                <w:bCs/>
                <w:i/>
                <w:sz w:val="22"/>
                <w:szCs w:val="22"/>
              </w:rPr>
              <w:t>Заведующая кафедрой экономики и управления в социальной сфере Российской академии народного хозяйства и государственной службы при президенте  РФ, доктор экономических наук, профессор, член экспертного совета по экономике здравоохранения РФ, (г.Москва)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.4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ед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0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Управление рисками при обеспечении качества медицинской помощи – протоколы ведения больных, стандарты и стандартные операционные процедуры в стоматологи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(видеоконференци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Александр Юрьевич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ультетской ортопедической стоматологии МГМСУ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м.н., профессор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2"/>
                <w:szCs w:val="22"/>
              </w:rPr>
              <w:t>председатель комиссии СтАР по стандартизации (г.Москва)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.00 – 16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ческий перерыв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.15 – 17.1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26"/>
                <w:szCs w:val="18"/>
              </w:rPr>
              <w:t>Управление качеством организации и оказания стоматологической помощи" (Методические основы)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стаков Владимир Трофимови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директора по экспертизе качества стоматологической  помощи института ФГБУ «ЦНИИС  и ЧЛХ»  Министерства здравоохранения  и социального развития РФ, д.м.н.</w:t>
            </w:r>
            <w:r>
              <w:rPr>
                <w:i/>
                <w:sz w:val="18"/>
                <w:szCs w:val="18"/>
              </w:rPr>
              <w:t xml:space="preserve"> (Москва)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15 – 1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sz w:val="26"/>
                <w:szCs w:val="28"/>
              </w:rPr>
              <w:t>«Национальная программа профилактики стоматологических заболеваний в России.  Роль гигиениста стоматологического в «Центрах здоровья»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евченко Олесь Вячеславови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 xml:space="preserve">Вице-президент </w:t>
            </w:r>
            <w:r>
              <w:rPr>
                <w:i/>
                <w:sz w:val="22"/>
                <w:szCs w:val="22"/>
              </w:rPr>
              <w:t xml:space="preserve">СтАР, </w:t>
            </w:r>
            <w:r>
              <w:rPr>
                <w:bCs/>
                <w:i/>
                <w:sz w:val="22"/>
                <w:szCs w:val="22"/>
              </w:rPr>
              <w:t xml:space="preserve"> к.м.н</w:t>
            </w:r>
            <w:r>
              <w:rPr>
                <w:i/>
                <w:sz w:val="22"/>
                <w:szCs w:val="22"/>
              </w:rPr>
              <w:t xml:space="preserve"> (г. Москва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.00-2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жин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2 ноября 2011 г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Конференц-зал «Шахматного клуба», ул.Лопарева, 6, 2 этаж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Председатель –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цель Любовь Александровна,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четный вице президент окружной общественной организации стоматологов ХМАО-Югры, заслуженный врач РФ (г. Москв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0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4"/>
              </w:rPr>
              <w:t>«Новые подходы финансирования отрасли здравоохранения  в рамках  реализации Федерального закона №131-ФЗ от 06.10.2003 «Об общих принципах организации местного самоуправления в Российской Федерации» и  Федерального закона №184-ФЗ от 06.10.1999 «Об общих принципах организации  законодательных (представительных) и исполнительных орган государственной власти субъектов Российской Федерации»</w:t>
            </w:r>
            <w:r>
              <w:rPr>
                <w:b/>
                <w:bCs/>
                <w:i/>
                <w:sz w:val="26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выдова Н. Н.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управления экономики и развития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Департамента здравоохранения ХМАО-Югры (г.Ханты-Мансийск)</w:t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 вопроса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27C89"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«</w:t>
            </w:r>
            <w:r>
              <w:rPr>
                <w:color w:val="000000"/>
                <w:sz w:val="26"/>
                <w:szCs w:val="24"/>
              </w:rPr>
              <w:t>Направление развития системы возмещения затрат медицинских организаций по исполнению Территориальной программы государственных гарантий ХМАО-Югры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хлыков А.Ю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Заместитель директора Ханты-Мансийского территориального фонда обязательного страхования, (г.Ханты-Мансийск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 вопроса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szCs w:val="28"/>
              </w:rPr>
              <w:t>«Опыт реализации системы непрерывного образования в ведомственной медицине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А.М.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кафедрой стоматологии и организации стоматологической службы Учебно-научного медицинского центра УДП РФ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м.н., профессор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советник Управления делами Президента РФ(г.Москва)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ahoma"/>
                <w:sz w:val="26"/>
                <w:szCs w:val="22"/>
              </w:rPr>
            </w:pPr>
            <w:r>
              <w:rPr>
                <w:rFonts w:cs="Tahoma"/>
                <w:sz w:val="26"/>
                <w:szCs w:val="22"/>
              </w:rPr>
              <w:t>«Профессиональный аналитический подход специалиста в сложных клинических ситуациях – основы успешного лечения стоматологических больных»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Модина Тамара Николаевн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 xml:space="preserve">Профессор кафедры ЧЛХ и стоматологии Национального медико-хирургического центра им. Н.И.Пирогова  Министерства здравоохранения социального развития РФ, д.м.н., почётный доктор философии в медицине (Р </w:t>
            </w:r>
            <w:r>
              <w:rPr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D</w:t>
            </w:r>
            <w:r>
              <w:rPr>
                <w:bCs/>
                <w:i/>
                <w:sz w:val="22"/>
                <w:szCs w:val="22"/>
              </w:rPr>
              <w:t xml:space="preserve">), член редколлегии журнала «Клиническая стоматология»,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лен  Национальной Академии эстетической стоматологии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Генеральный директор  Арпа Классик </w:t>
            </w:r>
            <w:r>
              <w:rPr>
                <w:i/>
                <w:sz w:val="22"/>
                <w:szCs w:val="22"/>
              </w:rPr>
              <w:t>(г.Москва)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– 13.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«Подушевое финансирование стоматологической службы и помощи.  Проблемы и пути решения»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патова Л. М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Главный врач МБУЗ «Стоматологическая поликлиника №1» г.Сургут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.м.н., Заслуженный врач РФ, Президент окружной общественной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 стоматологов ХМАО-Югры (г. 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мбовский А.И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Заведующий организационно-методическим отделом МБУЗ «Стоматологическая поликлиника №1, к.м.н. ( г.Сургут)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 – 13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«Интегрированная Система Менеджмента. Опыт внедрения ИСМ в соответствии с требованиями ГОСТ Р ИСО 9001 и ГОСТ 12.0.230 в Учреждении ХМАО-Югры «Ханты-Мансийская клиническая стоматологическая поликлиника»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.А.Рецлова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ного врач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организационно-методической работе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й представитель высшего руководства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бласти системы менеджмента качества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организатор здравоохранения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категории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. Ханты-Мансийск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А. Казаков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ый врач Учреждения ХМАО-Югры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анты-Мансийская клиническая стоматологическая поликлиника»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й стоматолог Департамента здравоохранения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FF0000"/>
                <w:sz w:val="26"/>
                <w:szCs w:val="28"/>
              </w:rPr>
            </w:pPr>
            <w:r>
              <w:rPr>
                <w:i/>
                <w:sz w:val="22"/>
                <w:szCs w:val="22"/>
              </w:rPr>
              <w:t>Ханты-Мансийского автономного округа-Югры (г.Ханты-Мансийск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.Н. Ломакин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АНО «ЦМКС» , ( г. Челябинск)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.40-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Управление качеством оказания стоматологической помощи на основе стандарта ГОСТ Р ИСО 9001-2008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силюк В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Заведующая лечебно-профилактическим отделением №1</w:t>
            </w:r>
            <w:r>
              <w:rPr>
                <w:i/>
                <w:sz w:val="22"/>
                <w:szCs w:val="22"/>
              </w:rPr>
              <w:t xml:space="preserve"> МБУЗ «Стоматологическая поликлиника №1» ( г.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патова Л. М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Главный врач МБУЗ «Стоматологическая поликлиника №1» г.Сургут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.м.н., Заслуженный врач РФ, Президент окружной общественной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>организации стоматологов ХМАО-Югры (г. Сургут)</w:t>
            </w:r>
            <w:r>
              <w:rPr>
                <w:bCs/>
                <w:i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.20 – 14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.50 – 1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«Программный метод экспертной оценки качества лечения зубов в МБУЗ «Стоматологическая поликлиника №1» г.Сургута за 15 лет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ганова Т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Заведующая лечебно-профилактическим отделением №2</w:t>
            </w:r>
            <w:r>
              <w:rPr>
                <w:i/>
                <w:sz w:val="22"/>
                <w:szCs w:val="22"/>
              </w:rPr>
              <w:t xml:space="preserve"> МБУЗ «Стоматологическая поликлиника №1» ( г.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мбовский А.И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ведующий организационно-методическим отделом МБУЗ «Стоматологическая поликлиника №1, к.м.н. ( г.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патова Л. М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Главный врач МБУЗ «Стоматологическая поликлиника №1» г.Сургут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.м.н., Заслуженный врач РФ, Президент окружной общественной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6"/>
                <w:szCs w:val="28"/>
              </w:rPr>
            </w:pPr>
            <w:r>
              <w:rPr>
                <w:i/>
                <w:sz w:val="22"/>
                <w:szCs w:val="22"/>
              </w:rPr>
              <w:t>организации стоматологов ХМАО-Югры (г. Сургут)</w:t>
            </w:r>
            <w:r>
              <w:rPr>
                <w:bCs/>
                <w:i/>
                <w:sz w:val="22"/>
                <w:szCs w:val="22"/>
              </w:rPr>
              <w:t xml:space="preserve">       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10 – 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Планирование, нормирование и оценка труда врачей стоматологов и стоматологической помощи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Рамбовский А.И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ведующий организационно-методическим отделом МБУЗ «Стоматологическая поликлиника №1, к.м.н. ( г.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кова В.А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ый врач Учреждения ХМАО-Югры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анты-Мансийская клиническая стоматологическая поликлиника»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й стоматолог Департамента здравоохранения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FF0000"/>
                <w:sz w:val="26"/>
                <w:szCs w:val="28"/>
              </w:rPr>
            </w:pPr>
            <w:r>
              <w:rPr>
                <w:i/>
                <w:sz w:val="22"/>
                <w:szCs w:val="22"/>
              </w:rPr>
              <w:t>Ханты-Мансийского автономного округа-Югры (г.Ханты-Мансийск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лпатова Л. М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Главный врач МБУЗ «Стоматологическая поликлиника №1» г.Сургут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.м.н., Заслуженный врач РФ, Президент окружной общественной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6"/>
                <w:szCs w:val="28"/>
              </w:rPr>
            </w:pPr>
            <w:r>
              <w:rPr>
                <w:i/>
                <w:sz w:val="22"/>
                <w:szCs w:val="22"/>
              </w:rPr>
              <w:t>организации стоматологов ХМАО-Югры (г. Сургут)</w:t>
            </w:r>
            <w:r>
              <w:rPr>
                <w:bCs/>
                <w:i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30 – 15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лектронная медицинская карта стоматологического больного. Организация электронной регистратуры для записи на приём к врачу. Проблемы и пути решения»</w:t>
            </w:r>
          </w:p>
          <w:p>
            <w:pPr>
              <w:pStyle w:val="Normal"/>
              <w:spacing w:lineRule="auto" w:line="360"/>
              <w:ind w:left="708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миных С. Н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Начальник отдела АСУ М</w:t>
            </w:r>
            <w:r>
              <w:rPr>
                <w:i/>
                <w:sz w:val="22"/>
                <w:szCs w:val="22"/>
              </w:rPr>
              <w:t xml:space="preserve">БУЗ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оматологическая поликлиника №1», (г. Сургут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мбовский А.И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ведующий организационно-методическим отделом МБУЗ «Стоматологическая поликлиника №1, к.м.н. ( г.Сургут)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50 – 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инятие резолюции научно-практической конфер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осещение музе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Отдых в </w:t>
            </w:r>
            <w:r>
              <w:rPr>
                <w:sz w:val="26"/>
                <w:lang w:val="en-US"/>
              </w:rPr>
              <w:t>VIP</w:t>
            </w:r>
            <w:r>
              <w:rPr>
                <w:sz w:val="26"/>
              </w:rPr>
              <w:t>-домике (бильярд, сауна, настольный теннис)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spacing w:lineRule="auto" w:line="36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здрава Югры</w:t>
      </w:r>
    </w:p>
    <w:p>
      <w:pPr>
        <w:pStyle w:val="Normal"/>
        <w:spacing w:lineRule="auto" w:line="36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___</w:t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32"/>
        </w:rPr>
      </w:pPr>
      <w:r>
        <w:rPr>
          <w:sz w:val="26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6"/>
          <w:szCs w:val="32"/>
        </w:rPr>
      </w:pPr>
      <w:r>
        <w:rPr>
          <w:sz w:val="26"/>
          <w:szCs w:val="32"/>
        </w:rPr>
        <w:t>семинаров-практикумов, проводимых в рамках</w:t>
      </w:r>
    </w:p>
    <w:p>
      <w:pPr>
        <w:pStyle w:val="Normal"/>
        <w:spacing w:lineRule="auto" w:line="360"/>
        <w:jc w:val="center"/>
        <w:rPr>
          <w:sz w:val="26"/>
          <w:szCs w:val="32"/>
        </w:rPr>
      </w:pPr>
      <w:r>
        <w:rPr>
          <w:sz w:val="26"/>
          <w:szCs w:val="32"/>
        </w:rPr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32"/>
        </w:rPr>
        <w:t>«</w:t>
      </w:r>
      <w:r>
        <w:rPr>
          <w:sz w:val="26"/>
          <w:szCs w:val="22"/>
        </w:rPr>
        <w:t>Актуальные вопросы управления качеством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стоматологической помощи населению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11-12 ноября 2011 года,  г. Ханты-Мансийск</w:t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870"/>
        <w:gridCol w:w="4498"/>
      </w:tblGrid>
      <w:tr>
        <w:trPr>
          <w:trHeight w:val="19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11.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00 – 18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</w:rPr>
              <w:t xml:space="preserve">Конференц-зал, </w:t>
            </w:r>
            <w:r>
              <w:rPr>
                <w:sz w:val="26"/>
              </w:rPr>
              <w:t>рентгенологический кабине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Учреждения ХМАО-Югры «Ханты-Мансийская клиническая стоматологическая поликлиника»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ул. Рознина, 75, 1 эта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«Лучевая диагностика в амбулаторной практике врача-стоматолога (радиовизиограф, компьютерная томография, панорамная томограф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гацкин Дмитрий Васильевич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i/>
                <w:sz w:val="22"/>
                <w:szCs w:val="22"/>
              </w:rPr>
              <w:t>Врач-рентгенолог (г. Смоленск)</w:t>
            </w:r>
          </w:p>
        </w:tc>
      </w:tr>
      <w:tr>
        <w:trPr>
          <w:trHeight w:val="5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11.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.30 – 13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ференц-за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артамента здравоохран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ХМАО-Югр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реждения ХМАО-Югры «Ханты-Мансийская клиническая стоматологическая поликлиника»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ул. Рознина, 75, 4 эта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Практические механизмы и планирование экономических показателей в стоматологии в Российской Федерации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буева Лариса Аркадьевна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rFonts w:cs="Tahoma"/>
                <w:bCs/>
                <w:i/>
                <w:sz w:val="22"/>
                <w:szCs w:val="22"/>
              </w:rPr>
              <w:t>Заведующая кафедрой экономики и управления в социальной сфере Российской академии народного хозяйства и государственной службы при президенте  РФ, доктор экономических наук, профессор, член экспертного совета по экономике здравоохранения РФ,  (г.Москва)</w:t>
            </w:r>
          </w:p>
        </w:tc>
      </w:tr>
      <w:tr>
        <w:trPr>
          <w:trHeight w:val="5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11.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9.30 –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нференц-за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реждения ХМАО-Югры «Ханты-Мансийская клиническая стоматологическая поликлиника»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ул. Рознина, 75, 1 эта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Стоматология профилактическая»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3256"/>
            </w:tblGrid>
            <w:tr>
              <w:trPr>
                <w:trHeight w:val="23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.00 – 10.00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я участников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 – 11.00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с профессиональной гигиены рта с использованием современных технологий. Видео-демонстрация  – </w:t>
                  </w:r>
                  <w:r>
                    <w:rPr>
                      <w:b/>
                      <w:sz w:val="22"/>
                      <w:szCs w:val="22"/>
                    </w:rPr>
                    <w:t>Шевченко С.С.</w:t>
                  </w:r>
                  <w:r>
                    <w:rPr>
                      <w:sz w:val="22"/>
                      <w:szCs w:val="22"/>
                    </w:rPr>
                    <w:t xml:space="preserve"> (Москва)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00 – 12.00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Инструментальный способ снятия зубных отложений. Критерии выбора средств гигиены рта – </w:t>
                  </w:r>
                  <w:r>
                    <w:rPr>
                      <w:b/>
                      <w:sz w:val="22"/>
                      <w:szCs w:val="22"/>
                    </w:rPr>
                    <w:t>Гусева С. Г.</w:t>
                  </w:r>
                  <w:r>
                    <w:rPr>
                      <w:sz w:val="22"/>
                      <w:szCs w:val="22"/>
                    </w:rPr>
                    <w:t xml:space="preserve"> (Москва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00 – 12.30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фе-брейк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30 – 13.30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Реминерализующая терапия в практике гигиениста стоматологического – </w:t>
                  </w:r>
                  <w:r>
                    <w:rPr>
                      <w:b/>
                      <w:sz w:val="22"/>
                      <w:szCs w:val="22"/>
                    </w:rPr>
                    <w:t>Акулович А.В.</w:t>
                  </w:r>
                  <w:r>
                    <w:rPr>
                      <w:sz w:val="22"/>
                      <w:szCs w:val="22"/>
                    </w:rPr>
                    <w:t xml:space="preserve"> (Санкт-Петербург)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.30 – 13.45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Профессиональное общество гигиенистов стоматологических России - </w:t>
                  </w:r>
                  <w:r>
                    <w:rPr>
                      <w:b/>
                      <w:sz w:val="22"/>
                      <w:szCs w:val="22"/>
                    </w:rPr>
                    <w:t>Шевченко С.С.</w:t>
                  </w:r>
                  <w:r>
                    <w:rPr>
                      <w:sz w:val="22"/>
                      <w:szCs w:val="22"/>
                    </w:rPr>
                    <w:t xml:space="preserve"> (Москва)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right="-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воты участников </w:t>
      </w:r>
      <w:r>
        <w:rPr>
          <w:sz w:val="26"/>
          <w:szCs w:val="32"/>
        </w:rPr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32"/>
        </w:rPr>
        <w:t>«</w:t>
      </w:r>
      <w:r>
        <w:rPr>
          <w:sz w:val="26"/>
          <w:szCs w:val="22"/>
        </w:rPr>
        <w:t xml:space="preserve">Актуальные вопросы управления качеством стоматологической помощи населению в Российской Федерации», 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11-12 ноября 2011 года,  г. Ханты-Мансийск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2172"/>
        <w:gridCol w:w="1797"/>
        <w:gridCol w:w="2073"/>
        <w:gridCol w:w="2180"/>
      </w:tblGrid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ерри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 организаторов здравоохранения, включая экономи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рентген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для экономистов и бухгалте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екции «Стоматология профилактическая»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З СП № 1, г. Сургу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З СП № 2, г. Сургу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гут СОК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УЗ «Стоматологическая поликлиника», г.Нижневартов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З «Детская стоматологическая поликлиника», г. Нижневартов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Стоматологическая пол-ка № 3, г.Нефтеюган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"Стоматологическая пол-ка" г.Урай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ЦРБ, Пойков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ПУ "ГСП", г. Меги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"МСП"  г. Радужный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"ГСП Лангепа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З  "Стоматологическая пол-ка" Пок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ЛПУ "Когалымская ГБ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У "Стоматологическая пол-ка" Няга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ЛПУ "ЦГБ г. Югорска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УЗ "Стоматологическая пол-ка N 1»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"Белоярская ЦРБ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Октябрьская ЦРБ, пгт. Октябрь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УЗ СПКР пгт. Междуреченский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 "Берёзовская ЦРБ" Берёзовский район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 "СЦРБ" г. Советский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"ЛГБ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евартовский район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район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бъекты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сылка контактов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организационным вопросам обращаться: 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6"/>
          <w:szCs w:val="28"/>
        </w:rPr>
      </w:pPr>
      <w:r>
        <w:rPr>
          <w:sz w:val="26"/>
          <w:szCs w:val="28"/>
        </w:rPr>
        <w:t xml:space="preserve">- 8(3467) 35-17-84, 8-902-81-495-58 -  Рецлова Юлия Александровна, </w:t>
      </w:r>
      <w:hyperlink r:id="rId6">
        <w:r>
          <w:rPr>
            <w:rStyle w:val="InternetLink"/>
            <w:b/>
            <w:i/>
            <w:color w:val="000000"/>
            <w:sz w:val="26"/>
            <w:szCs w:val="28"/>
            <w:u w:val="none"/>
          </w:rPr>
          <w:t>j_ret@mail.</w:t>
        </w:r>
        <w:r>
          <w:rPr>
            <w:rStyle w:val="InternetLink"/>
            <w:b/>
            <w:i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b/>
          <w:i/>
          <w:color w:val="0070C0"/>
          <w:sz w:val="26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6"/>
          <w:szCs w:val="28"/>
        </w:rPr>
        <w:t xml:space="preserve">- </w:t>
      </w:r>
      <w:r>
        <w:rPr>
          <w:sz w:val="26"/>
          <w:szCs w:val="28"/>
        </w:rPr>
        <w:t>8(3467) 35-17-04, 8952-72-28-015 -  Абышева Ирина Геннадьевна</w:t>
      </w:r>
      <w:r>
        <w:rPr>
          <w:i/>
          <w:iCs/>
          <w:sz w:val="26"/>
          <w:szCs w:val="22"/>
        </w:rPr>
        <w:t xml:space="preserve"> </w:t>
      </w:r>
      <w:hyperlink r:id="rId7">
        <w:r>
          <w:rPr>
            <w:rStyle w:val="InternetLink"/>
            <w:b/>
            <w:i/>
            <w:iCs/>
            <w:color w:val="000000"/>
            <w:sz w:val="26"/>
            <w:szCs w:val="22"/>
            <w:u w:val="none"/>
          </w:rPr>
          <w:t>abysheva_ig@mail.ru</w:t>
        </w:r>
      </w:hyperlink>
      <w:r>
        <w:rPr>
          <w:b/>
          <w:i/>
          <w:iCs/>
          <w:sz w:val="26"/>
          <w:szCs w:val="22"/>
        </w:rPr>
        <w:t xml:space="preserve"> - </w:t>
      </w:r>
      <w:r>
        <w:rPr>
          <w:sz w:val="26"/>
          <w:szCs w:val="26"/>
        </w:rPr>
        <w:t>бронирование гостиницы, регистрация участников конференции</w:t>
      </w:r>
      <w:r>
        <w:rPr>
          <w:b/>
          <w:i/>
          <w:iCs/>
          <w:sz w:val="26"/>
          <w:szCs w:val="22"/>
        </w:rPr>
        <w:t>;</w:t>
      </w:r>
    </w:p>
    <w:p>
      <w:pPr>
        <w:pStyle w:val="Normal"/>
        <w:spacing w:lineRule="auto" w:line="360"/>
        <w:jc w:val="both"/>
        <w:rPr>
          <w:color w:val="0070C0"/>
          <w:sz w:val="26"/>
          <w:szCs w:val="28"/>
        </w:rPr>
      </w:pPr>
      <w:r>
        <w:rPr>
          <w:iCs/>
          <w:sz w:val="26"/>
          <w:szCs w:val="22"/>
        </w:rPr>
        <w:t>- 8(3467)351-795, 8902-81-498-05 -  Останина Оксана Николаевна – регистрация участников семинаров-практикумов;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6"/>
          <w:szCs w:val="28"/>
        </w:rPr>
      </w:pPr>
      <w:r>
        <w:rPr>
          <w:sz w:val="26"/>
          <w:szCs w:val="26"/>
        </w:rPr>
        <w:t>- 8 (3467) 35-17-06 , 8902-81-432-47 -  Григорук Ольга Федоровна (спонсорское участие)</w:t>
      </w:r>
      <w:r>
        <w:rPr/>
        <w:t xml:space="preserve"> </w:t>
      </w:r>
      <w:r>
        <w:rPr>
          <w:b/>
          <w:i/>
          <w:sz w:val="26"/>
        </w:rPr>
        <w:t>grigoruk_of@mail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а регистрационной формы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гистрационная форма участника</w:t>
      </w:r>
    </w:p>
    <w:p>
      <w:pPr>
        <w:pStyle w:val="Normal"/>
        <w:spacing w:lineRule="auto" w:line="360"/>
        <w:jc w:val="center"/>
        <w:rPr>
          <w:sz w:val="26"/>
          <w:szCs w:val="32"/>
        </w:rPr>
      </w:pPr>
      <w:r>
        <w:rPr>
          <w:sz w:val="26"/>
          <w:szCs w:val="32"/>
        </w:rPr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32"/>
        </w:rPr>
        <w:t>«</w:t>
      </w:r>
      <w:r>
        <w:rPr>
          <w:sz w:val="26"/>
          <w:szCs w:val="22"/>
        </w:rPr>
        <w:t>Актуальные вопросы управления качеством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2"/>
        </w:rPr>
        <w:t>стоматологической помощи населению в Российской Федерации»,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ноября 2011 года,  г. Ханты-Мансийск</w:t>
      </w:r>
    </w:p>
    <w:p>
      <w:pPr>
        <w:pStyle w:val="Normal"/>
        <w:spacing w:lineRule="auto" w:line="360"/>
        <w:ind w:left="63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Ф.И.О. участника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Город, район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Место работы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Должность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8"/>
        </w:rPr>
        <w:t xml:space="preserve">Контактный телефон/факс, 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_______________________</w:t>
      </w:r>
      <w:r>
        <w:rPr>
          <w:sz w:val="26"/>
          <w:szCs w:val="28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стиница: </w:t>
      </w:r>
      <w:r>
        <w:rPr>
          <w:b/>
          <w:sz w:val="26"/>
          <w:szCs w:val="28"/>
        </w:rPr>
        <w:t>ДА   НЕТ</w:t>
      </w:r>
      <w:r>
        <w:rPr>
          <w:sz w:val="26"/>
          <w:szCs w:val="28"/>
        </w:rPr>
        <w:t xml:space="preserve"> (нужное подчеркнуть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8"/>
        </w:rPr>
        <w:t>Категория гостиничного номера (одноместный, место в двухместном номер, люкс)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ата приезда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8"/>
        </w:rPr>
        <w:t xml:space="preserve">Необходимость встречи, трансфера:  </w:t>
      </w:r>
      <w:r>
        <w:rPr>
          <w:b/>
          <w:sz w:val="26"/>
          <w:szCs w:val="28"/>
        </w:rPr>
        <w:t>ДА  НЕТ</w:t>
      </w:r>
      <w:r>
        <w:rPr>
          <w:sz w:val="26"/>
          <w:szCs w:val="28"/>
        </w:rPr>
        <w:t xml:space="preserve"> (подчеркнуть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Номер рейса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Дата отъезда 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организационным вопросам обращаться: 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6"/>
          <w:szCs w:val="28"/>
        </w:rPr>
      </w:pPr>
      <w:r>
        <w:rPr>
          <w:sz w:val="26"/>
          <w:szCs w:val="28"/>
        </w:rPr>
        <w:t xml:space="preserve">- 8(3467) 35-17-84, 8-902-81-495-58 -  Рецлова Юлия Александровна, </w:t>
      </w:r>
      <w:hyperlink r:id="rId8">
        <w:r>
          <w:rPr>
            <w:rStyle w:val="InternetLink"/>
            <w:b/>
            <w:i/>
            <w:color w:val="000000"/>
            <w:sz w:val="26"/>
            <w:szCs w:val="28"/>
            <w:u w:val="none"/>
          </w:rPr>
          <w:t>j_ret@mail.</w:t>
        </w:r>
        <w:r>
          <w:rPr>
            <w:rStyle w:val="InternetLink"/>
            <w:b/>
            <w:i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b/>
          <w:i/>
          <w:color w:val="0070C0"/>
          <w:sz w:val="26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2"/>
        </w:rPr>
      </w:pPr>
      <w:r>
        <w:rPr>
          <w:b/>
          <w:color w:val="0070C0"/>
          <w:sz w:val="26"/>
          <w:szCs w:val="28"/>
        </w:rPr>
        <w:t xml:space="preserve">- </w:t>
      </w:r>
      <w:r>
        <w:rPr>
          <w:sz w:val="26"/>
          <w:szCs w:val="28"/>
        </w:rPr>
        <w:t>8(3467) 35-17-04, 8952-72-28-015 -  Абышева Ирина Геннадьевна</w:t>
      </w:r>
      <w:r>
        <w:rPr>
          <w:i/>
          <w:iCs/>
          <w:sz w:val="26"/>
          <w:szCs w:val="22"/>
        </w:rPr>
        <w:t xml:space="preserve"> </w:t>
      </w:r>
      <w:hyperlink r:id="rId9">
        <w:r>
          <w:rPr>
            <w:rStyle w:val="InternetLink"/>
            <w:b/>
            <w:i/>
            <w:iCs/>
            <w:color w:val="000000"/>
            <w:sz w:val="26"/>
            <w:szCs w:val="22"/>
            <w:u w:val="none"/>
          </w:rPr>
          <w:t>abysheva_ig@mail.ru</w:t>
        </w:r>
      </w:hyperlink>
      <w:r>
        <w:rPr>
          <w:b/>
          <w:i/>
          <w:iCs/>
          <w:sz w:val="26"/>
          <w:szCs w:val="22"/>
        </w:rPr>
        <w:t xml:space="preserve"> - </w:t>
      </w:r>
      <w:r>
        <w:rPr>
          <w:sz w:val="26"/>
          <w:szCs w:val="26"/>
        </w:rPr>
        <w:t>бронирование гостиницы, регистрация участников конференции</w:t>
      </w:r>
      <w:r>
        <w:rPr>
          <w:b/>
          <w:i/>
          <w:iCs/>
          <w:sz w:val="26"/>
          <w:szCs w:val="22"/>
        </w:rPr>
        <w:t>;</w:t>
      </w:r>
    </w:p>
    <w:p>
      <w:pPr>
        <w:pStyle w:val="Normal"/>
        <w:spacing w:lineRule="auto" w:line="360"/>
        <w:jc w:val="both"/>
        <w:rPr>
          <w:color w:val="0070C0"/>
          <w:sz w:val="26"/>
          <w:szCs w:val="28"/>
        </w:rPr>
      </w:pPr>
      <w:r>
        <w:rPr>
          <w:iCs/>
          <w:sz w:val="26"/>
          <w:szCs w:val="22"/>
        </w:rPr>
        <w:t>- 8(3467)351-795, 8902-81-498-05 -  Останина Оксана Николаевна – регистрация участников семинаров-практикумов;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6"/>
          <w:szCs w:val="28"/>
        </w:rPr>
      </w:pPr>
      <w:r>
        <w:rPr>
          <w:sz w:val="26"/>
          <w:szCs w:val="26"/>
        </w:rPr>
        <w:t>- 8 (3467) 35-17-06 , 8902-81-432-47 -  Григорук Ольга Федоровна (спонсорское участие)</w:t>
      </w:r>
      <w:r>
        <w:rPr/>
        <w:t xml:space="preserve"> </w:t>
      </w:r>
      <w:r>
        <w:rPr>
          <w:b/>
          <w:i/>
          <w:sz w:val="26"/>
        </w:rPr>
        <w:t>grigoruk_of@mail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участие в конференции принимаются до 25 октября 2011 г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гистрационная форма участника семинара-практикума,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роводимого в рамках</w:t>
      </w:r>
    </w:p>
    <w:p>
      <w:pPr>
        <w:pStyle w:val="Normal"/>
        <w:spacing w:lineRule="auto" w:line="360"/>
        <w:jc w:val="center"/>
        <w:rPr>
          <w:sz w:val="26"/>
          <w:szCs w:val="32"/>
        </w:rPr>
      </w:pPr>
      <w:r>
        <w:rPr>
          <w:sz w:val="26"/>
          <w:szCs w:val="32"/>
        </w:rPr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32"/>
        </w:rPr>
        <w:t>«</w:t>
      </w:r>
      <w:r>
        <w:rPr>
          <w:sz w:val="26"/>
          <w:szCs w:val="22"/>
        </w:rPr>
        <w:t>Актуальные вопросы управления качеством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стоматологической помощи населению в Российской Федерации»,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12 ноября 2011 года,  г. Ханты-Мансийс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Наименование семинара-практикума_______________________________</w:t>
        <w:br/>
        <w:t>______________________________________________________________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Ф.И.О. участника _______________________________________________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Город, район ___________________________________________________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Место работы __________________________________________________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Должность ____________________________________________________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Контактный телефон/факс, 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 ______________________________________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сылка партн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орации «Дина Интернейшнл»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ОО «Дентекс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>ООО «Денстар»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</w:t>
      </w:r>
      <w:r>
        <w:rPr>
          <w:b/>
          <w:sz w:val="28"/>
          <w:szCs w:val="28"/>
          <w:lang w:val="en-US"/>
        </w:rPr>
        <w:t xml:space="preserve"> «S.T.I. Dent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 «Северо-Западная Медицинская Компания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tLeast" w:line="1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_ret@mail.ru" TargetMode="External"/><Relationship Id="rId7" Type="http://schemas.openxmlformats.org/officeDocument/2006/relationships/hyperlink" Target="mailto:abysheva_ig@mail.ru" TargetMode="External"/><Relationship Id="rId8" Type="http://schemas.openxmlformats.org/officeDocument/2006/relationships/hyperlink" Target="mailto:j_ret@mail.ru" TargetMode="External"/><Relationship Id="rId9" Type="http://schemas.openxmlformats.org/officeDocument/2006/relationships/hyperlink" Target="mailto:abysheva_ig@mail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6:00Z</dcterms:created>
  <dc:creator>irina</dc:creator>
  <dc:description/>
  <cp:keywords/>
  <dc:language>en-US</dc:language>
  <cp:lastModifiedBy>Reception-oper2</cp:lastModifiedBy>
  <cp:lastPrinted>2011-10-31T16:17:00Z</cp:lastPrinted>
  <dcterms:modified xsi:type="dcterms:W3CDTF">2011-10-31T11:17:00Z</dcterms:modified>
  <cp:revision>18</cp:revision>
  <dc:subject/>
  <dc:title>РОССИЙСКАЯ ФЕДЕРАЦИЯ</dc:title>
</cp:coreProperties>
</file>