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2232"/>
        <w:gridCol w:w="1440"/>
        <w:gridCol w:w="1620"/>
        <w:gridCol w:w="1620"/>
        <w:gridCol w:w="1603"/>
        <w:gridCol w:w="40"/>
        <w:gridCol w:w="10"/>
        <w:gridCol w:w="1306"/>
        <w:gridCol w:w="23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740410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0410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5" w:type="dxa"/>
            <w:gridSpan w:val="5"/>
            <w:tcBorders/>
          </w:tcPr>
          <w:p>
            <w:pPr>
              <w:pStyle w:val="Heading1"/>
              <w:snapToGrid w:val="false"/>
              <w:spacing w:lineRule="auto" w:line="276" w:before="480" w:after="0"/>
              <w:ind w:left="-108" w:right="-108" w:hanging="0"/>
              <w:jc w:val="center"/>
              <w:rPr>
                <w:b w:val="false"/>
                <w:b w:val="false"/>
                <w:spacing w:val="34"/>
                <w:sz w:val="22"/>
                <w:szCs w:val="22"/>
                <w:lang w:eastAsia="en-US"/>
              </w:rPr>
            </w:pPr>
            <w:r>
              <w:rPr>
                <w:b w:val="false"/>
                <w:spacing w:val="34"/>
                <w:sz w:val="22"/>
                <w:szCs w:val="22"/>
                <w:lang w:eastAsia="en-US"/>
              </w:rPr>
              <w:t>ЗАЯВКА</w:t>
            </w:r>
          </w:p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 участие в семинаре (семинарах)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г. Сургут, 31 октября и 1ноября 2011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10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Дата оформления заявки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«___» ______________20__г.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Полное наименование Заказчика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ИНН / КПП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Почтовый адрес с индексом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Юридический адре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если отличается от почтового)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Конта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код города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телефон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факс: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 xml:space="preserve">Должность, ФИО руководителя; документ, на основании которого действует 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Должность, ФИО, тел/фак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e-mail, контактного лица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Семинар 31 октября 2011г.: </w:t>
            </w:r>
            <w:r>
              <w:rPr>
                <w:b/>
                <w:szCs w:val="24"/>
                <w:lang w:eastAsia="en-US"/>
              </w:rPr>
              <w:t>«Особенности регулирования трудовых отношений в организациях Ханты-Мансийского автономного округа - Югры: анализируем и учитываем актуальные изменения трудового законодательства»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ФИО участников семинар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полность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чатным шрифтом)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4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62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33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11"/>
              <w:snapToGrid w:val="false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Семинар 1 ноября 2011г.: </w:t>
            </w:r>
            <w:r>
              <w:rPr>
                <w:b/>
                <w:sz w:val="24"/>
                <w:szCs w:val="24"/>
              </w:rPr>
              <w:t>«Особенности оплаты труда, выплаты пособий и компенсаций в организациях Ханты-Мансийского автономного округа - Югры: анализируем и учитываем актуальные изменения законодательства о труде и об обязательном социальном страховании»</w:t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ФИО участников семинара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полностью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печатным шрифтом)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lang w:eastAsia="en-US"/>
              </w:rPr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Общая сумма оплаты, руб.</w:t>
            </w:r>
          </w:p>
        </w:tc>
        <w:tc>
          <w:tcPr>
            <w:tcW w:w="63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78"/>
        <w:gridCol w:w="3474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lang w:eastAsia="en-US"/>
              </w:rPr>
              <w:t>Заказчик: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_______________________________________________________________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_______________________________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______________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должность руководителя Заказчика)</w:t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подпись)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ФИО)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18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  <w:lang w:eastAsia="en-US"/>
              </w:rPr>
            </w:r>
          </w:p>
        </w:tc>
        <w:tc>
          <w:tcPr>
            <w:tcW w:w="287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>МП</w:t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0"/>
      <w:ind w:firstLine="15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pBdr>
        <w:bottom w:val="single" w:sz="12" w:space="1" w:color="000000"/>
      </w:pBd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8:00Z</dcterms:created>
  <dc:creator/>
  <dc:description/>
  <cp:keywords/>
  <dc:language>en-US</dc:language>
  <cp:lastModifiedBy>Gordeev</cp:lastModifiedBy>
  <cp:lastPrinted>2011-09-28T15:08:00Z</cp:lastPrinted>
  <dcterms:modified xsi:type="dcterms:W3CDTF">2011-10-13T10:23:00Z</dcterms:modified>
  <cp:revision>6</cp:revision>
  <dc:subject/>
  <dc:title/>
</cp:coreProperties>
</file>