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2400300" cy="19431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5" w:dyaOrig="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95pt;height:49.1pt" filled="f" o:ole="">
                                  <v:imagedata r:id="rId3" o:title=""/>
                                </v:shape>
                                <o:OLEObject Type="Embed" ProgID="" ShapeID="ole_rId2" DrawAspect="Content" ObjectID="_160071292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Е 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tLeast" w:line="120"/>
                              <w:ind w:left="150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Heading1"/>
                              <w:spacing w:lineRule="atLeast" w:line="120"/>
                              <w:ind w:left="150" w:hanging="0"/>
                              <w:jc w:val="center"/>
                              <w:rPr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ПО ЗДРАВООХРАНЕ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3pt;mso-wrap-distance-left:9.05pt;mso-wrap-distance-right:9.05pt;mso-wrap-distance-top:0pt;mso-wrap-distance-bottom:0pt;margin-top:-5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15" w:dyaOrig="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95pt;height:49.1pt" filled="f" o:ole="">
                            <v:imagedata r:id="rId5" o:title=""/>
                          </v:shape>
                          <o:OLEObject Type="Embed" ProgID="" ShapeID="ole_rId4" DrawAspect="Content" ObjectID="_1668672070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ОЕ 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spacing w:lineRule="atLeast" w:line="120"/>
                        <w:ind w:left="150" w:hanging="0"/>
                        <w:jc w:val="center"/>
                        <w:rPr>
                          <w:b/>
                          <w:b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 w:val="false"/>
                          <w:sz w:val="18"/>
                          <w:szCs w:val="18"/>
                        </w:rPr>
                        <w:t>АДМИНИСТРАЦИЯ ГОРОДА</w:t>
                      </w:r>
                    </w:p>
                    <w:p>
                      <w:pPr>
                        <w:pStyle w:val="Heading1"/>
                        <w:spacing w:lineRule="atLeast" w:line="120"/>
                        <w:ind w:left="150" w:hanging="0"/>
                        <w:jc w:val="center"/>
                        <w:rPr>
                          <w:b/>
                          <w:b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ПО ЗДРАВООХРАНЕ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ДЕЛ ПО ГОРОДУ СУРГУ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ОЕННОГО КОМИССАРИАТА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ХАНТЫ-МАНСИЙСКОГО АВТОНОМНОГО ОКРУГА-ЮГРЫ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юме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. Сургут, ул. Островского,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51-79-10, факс: 51-79-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i/>
                                  <w:iCs/>
                                  <w:sz w:val="20"/>
                                  <w:szCs w:val="20"/>
                                  <w:lang w:val="en-US"/>
                                </w:rPr>
                                <w:t>komzdrav@admsurgu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«______»_______________________ 2006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№ 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9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ТДЕЛ ПО ГОРОДУ СУРГУ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ВОЕННОГО КОМИССАРИАТА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ХАНТЫ-МАНСИЙСКОГО АВТОНОМНОГО ОКРУГА-ЮГРЫ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юме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г. Сургут, ул. Островского, 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: 51-79-10, факс: 51-79-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i/>
                            <w:iCs/>
                            <w:sz w:val="20"/>
                            <w:szCs w:val="20"/>
                            <w:lang w:val="en-US"/>
                          </w:rPr>
                          <w:t>komzdrav@admsurgut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«______»_______________________ 2006 </w:t>
                      </w:r>
                      <w:r>
                        <w:rPr>
                          <w:sz w:val="20"/>
                          <w:szCs w:val="20"/>
                        </w:rPr>
                        <w:t>г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сх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№  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26289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ЮДЖЕТ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АНТЫ-МАНСИЙСКОГО  АВТОНОМНОГО ОКРУГА-Ю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СУРГУТСКАЯ СТАНЦИЯ ПЕРЕЛИВАНИЯ КРОВИ»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юме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. Сургут, ул. Островского,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51-79-10, факс: 51-79-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i/>
                                  <w:iCs/>
                                  <w:sz w:val="20"/>
                                  <w:szCs w:val="20"/>
                                  <w:lang w:val="en-US"/>
                                </w:rPr>
                                <w:t>komzdrav@admsurgu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«______»_______________________ 2006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х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№ 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0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БЮДЖЕТ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ХАНТЫ-МАНСИЙСКОГО  АВТОНОМНОГО ОКРУГА-ЮГ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СУРГУТСКАЯ СТАНЦИЯ ПЕРЕЛИВАНИЯ КРОВИ»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юме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г. Сургут, ул. Островского, 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: 51-79-10, факс: 51-79-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i/>
                            <w:iCs/>
                            <w:sz w:val="20"/>
                            <w:szCs w:val="20"/>
                            <w:lang w:val="en-US"/>
                          </w:rPr>
                          <w:t>komzdrav@admsurgut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«______»_______________________ 2006 </w:t>
                      </w:r>
                      <w:r>
                        <w:rPr>
                          <w:sz w:val="20"/>
                          <w:szCs w:val="20"/>
                        </w:rPr>
                        <w:t>г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сх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№  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ind w:left="2127" w:firstLine="709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КАЗ</w:t>
        <w:tab/>
        <w:tab/>
        <w:tab/>
        <w:tab/>
        <w:t>от 03.10.2011 №198/60/84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дицинском обеспечении призыва граждан 1984 - 1993 годов рождения на  военную службу осенью 2011 года в отделе по городу Сургуту военного комиссариата Ханты-Мансийского автономного округа-Ю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е с Федеральным законом от 28.03.1998 № 53-ФЗ «О воинской обязанности и военной службе» (с изменениями на 27.07.2010), приказом Министерства обороны Российской Федерации и Министерства здравоохранения Российской Федерации от 23.05.2001 № 240/168 «Об организации медицинского обеспечения подготовки граждан Российской Федерации к военной службе», совместным приказом военного комиссариата Ханты-Мансийского автономного округа-Югры и Департамента здравоохранения Ханты-Мансийского автономного округа-Югры от 30.09.2011 № 523/138 «Об организации медицинского обеспечения граждан 1984-1993 годов рождения при призыве на военную службу осенью 2011 года», в целях медицинского обеспечения призыва граждан на действительную военную службу в отделе по городу Сургуту военного комиссариата Ханты-Мансийского автономного округа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Е М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униципальным бюджетным учреждениям здравоохранения (далее по тексту – МБУЗ) «Клиническая городская больница №1» (Поликарпов В.Ю.), «Клиническая городская поликлиника №1» (Слепов М. Н.), «Клиническая городская поликлиника №2» (Тараник М.Б.), «Городская поликлиника №3» (Гуз Д.Г.), «Городская поликлиника №4» (Колесникова Л.В.), «Стоматологическая поликлиника №2» (Бородин А.И.):</w:t>
      </w:r>
    </w:p>
    <w:p>
      <w:pPr>
        <w:pStyle w:val="21"/>
        <w:numPr>
          <w:ilvl w:val="1"/>
          <w:numId w:val="6"/>
        </w:numPr>
        <w:tabs>
          <w:tab w:val="clear" w:pos="709"/>
          <w:tab w:val="left" w:pos="1320" w:leader="none"/>
        </w:tabs>
        <w:spacing w:lineRule="auto" w:line="240" w:before="0" w:after="0"/>
        <w:ind w:left="0" w:firstLine="750"/>
        <w:jc w:val="both"/>
        <w:rPr/>
      </w:pPr>
      <w:r>
        <w:rPr>
          <w:sz w:val="28"/>
          <w:szCs w:val="28"/>
        </w:rPr>
        <w:t xml:space="preserve">Направить для работы в составе медицинской комиссии (далее по тексту – МК) отдела по городу Сургуту военного комиссариата (далее по тексту – ВК) по Ханты-Мансийскому автономному округу-Югре (далее по тексту –  ХМАО-Югра) для медицинского обеспечения осеннего призыва на военную службу: </w:t>
      </w:r>
    </w:p>
    <w:p>
      <w:pPr>
        <w:pStyle w:val="21"/>
        <w:tabs>
          <w:tab w:val="clear" w:pos="709"/>
          <w:tab w:val="left" w:pos="1560" w:leader="none"/>
        </w:tabs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1.1.1. врачей-специалистов согласно приложению 1;</w:t>
      </w:r>
    </w:p>
    <w:p>
      <w:pPr>
        <w:sectPr>
          <w:type w:val="nextPage"/>
          <w:pgSz w:w="11906" w:h="16838"/>
          <w:pgMar w:left="1701" w:right="567" w:gutter="0" w:header="0" w:top="238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2"/>
          <w:numId w:val="5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х сестер для работы с врачами-специалистами МК согласно приложению 2;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132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Информировать комитет по здравоохранению Администрации города Сургута (далее по тексту – Комитет),  отдел по городу Сургуту ВК по ХМАО-Югре в случаях необходимости замены врачей МК не позднее, чем за два рабочих дня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132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охранить за медицинскими работниками – членами МК отдела по городу Сургуту ВК по ХМАО-Югре на период работы в комиссии среднюю заработную плату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132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Освободить на период работы МК отдела по городу Сургуту ВК по ХМАО-Югре с 03.10.2011 по 31.12.2011 врачей и средних медработников - членов МК военного комиссариата от дежурств и командировок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132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Назначить приказом по учреждению врачей-специалистов,  ответственных за своевременное обследование и лечение призывников; предоставить информацию в Комитет, отдел по городу Сургуту ВК по ХМАО-Югре в срок до 03.10.2011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132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Предоставить председателю МК отдела по городу Сургуту ВК по ХМАО-Югре </w:t>
      </w:r>
      <w:r>
        <w:rPr>
          <w:bCs/>
          <w:iCs/>
          <w:sz w:val="28"/>
          <w:szCs w:val="28"/>
        </w:rPr>
        <w:t>Застежко Ю.В.:</w:t>
      </w:r>
    </w:p>
    <w:p>
      <w:pPr>
        <w:pStyle w:val="21"/>
        <w:numPr>
          <w:ilvl w:val="2"/>
          <w:numId w:val="2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писки призывников 1984-1993 года рождения (с указанием домашнего адреса, места учебы  или работы):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оящих на диспансерном учете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болевших в течение последних 12 месяцев инфекционными и паразитарными болезнями.</w:t>
      </w:r>
    </w:p>
    <w:p>
      <w:pPr>
        <w:pStyle w:val="21"/>
        <w:numPr>
          <w:ilvl w:val="2"/>
          <w:numId w:val="2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офилактических прививках призывников. </w:t>
      </w:r>
    </w:p>
    <w:p>
      <w:pPr>
        <w:pStyle w:val="21"/>
        <w:numPr>
          <w:ilvl w:val="2"/>
          <w:numId w:val="2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епереносимости (повышенной чувствительности) призывниками медикаментозных средств и других веществ.</w:t>
      </w:r>
    </w:p>
    <w:p>
      <w:pPr>
        <w:pStyle w:val="21"/>
        <w:numPr>
          <w:ilvl w:val="2"/>
          <w:numId w:val="2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Медицинские документы на призывников («Вкладной лист на подростка к медицинской карте амбулаторного больного» учетная форма №025-1/у, «Контрольная карта диспансерного наблюдения» учетная форма 030/у)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132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Организовать проведение призывникам лабораторно-инструментальных исследований  в поликлиниках по месту жительства – не ранее чем за 30 дней до явки призывника на медицинскую комиссию; по направлению военкомата в период призыва: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анализ крови, 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анализ мочи, 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казаниям  кровь на УРС (ускоренная реакция на сифилис), 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Ч-инфекцию, 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ь на гепатит В и С, 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группы крови, 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юорографическое исследование органов грудной клетки в двух проекциях;  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ктрокардиографическое исследование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132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21"/>
        <w:numPr>
          <w:ilvl w:val="2"/>
          <w:numId w:val="2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оведение предварительного и дополнительного медицинского обследования граждан в период призыва, оформление актов по результатам обследования, согласно приложению 5 к приказу Министерства обороны Российской Федерации от 20.08.2003 № 200 «О порядке проведения военно-врачебной экспертизы в Вооруженных силах Российской Федерации», с постановкой полного клинико-экспертного диагноза и предоставление их в городской военный комиссариат в день окончания обследования;</w:t>
      </w:r>
    </w:p>
    <w:p>
      <w:pPr>
        <w:pStyle w:val="21"/>
        <w:numPr>
          <w:ilvl w:val="2"/>
          <w:numId w:val="2"/>
        </w:numPr>
        <w:tabs>
          <w:tab w:val="clear" w:pos="709"/>
          <w:tab w:val="left" w:pos="156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контроль выдачи документов, удостоверяющих временную нетрудоспособность граждан, подлежащих призыву на военную службу осенью 2011 года, заместителями главных врачей лечебно-профилактических учреждений по клинико-экспертной работе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132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Согласовать и утвердить в  отделе по городу Сургуту ВК по ХМАО-Югре совместный календарный (помесячный) план – график обследования (лечения) граждан, по списку №1 и №2, по окончанию призыва в срок до 31.12.2011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144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Заслушивать и анализировать результаты работы врачей, ответственных за обследование (лечение) граждан, подлежащих призыву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енную службу ежемесячно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en-US" w:eastAsia="en-US"/>
        </w:rPr>
        <w:t>Бюджетному</w:t>
      </w:r>
      <w:r>
        <w:rPr>
          <w:sz w:val="28"/>
          <w:szCs w:val="28"/>
        </w:rPr>
        <w:t xml:space="preserve"> учреждению ХМАО-Югры «Сургутская станция переливания крови» (далее по тексту - БУ ХМАО-Югры «ССПК») –  Новиковой О.А. обеспечить на станции переливания крови определение группы крови и резус-фактора призывникам с отметкой в паспорт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en-US" w:eastAsia="en-US"/>
        </w:rPr>
        <w:t>Председателю</w:t>
      </w:r>
      <w:r>
        <w:rPr>
          <w:sz w:val="28"/>
          <w:szCs w:val="28"/>
        </w:rPr>
        <w:t xml:space="preserve"> МК отдела по городу Сургуту ВК по ХМАО-Югре  Застежко Ю.В.:</w:t>
      </w:r>
    </w:p>
    <w:p>
      <w:pPr>
        <w:pStyle w:val="21"/>
        <w:numPr>
          <w:ilvl w:val="1"/>
          <w:numId w:val="3"/>
        </w:numPr>
        <w:tabs>
          <w:tab w:val="clear" w:pos="709"/>
          <w:tab w:val="left" w:pos="1320" w:leader="none"/>
        </w:tabs>
        <w:spacing w:lineRule="auto" w:line="240" w:before="0" w:after="0"/>
        <w:ind w:left="0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организовать работу основного состава МК с 8.30 до 14.30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ятидневной рабочей неделе;</w:t>
      </w:r>
    </w:p>
    <w:p>
      <w:pPr>
        <w:pStyle w:val="21"/>
        <w:numPr>
          <w:ilvl w:val="1"/>
          <w:numId w:val="3"/>
        </w:numPr>
        <w:tabs>
          <w:tab w:val="clear" w:pos="709"/>
          <w:tab w:val="left" w:pos="132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организовать работу резервного состава медицинской комисс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:30 – 17:30 по необходимости;</w:t>
      </w:r>
    </w:p>
    <w:p>
      <w:pPr>
        <w:pStyle w:val="21"/>
        <w:numPr>
          <w:ilvl w:val="1"/>
          <w:numId w:val="3"/>
        </w:numPr>
        <w:tabs>
          <w:tab w:val="clear" w:pos="709"/>
          <w:tab w:val="left" w:pos="132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правление призывников в стационары лечебно-профилактических учреждений города Сургута согласно приказу Министерства обороны Российской Федерации и Министерства здравоохранения Российской Федерации № 240/168 от 23.05.2001 «Об организации медицинского обеспечения подготовки граждан Российской Федерации к военной службе»;</w:t>
      </w:r>
    </w:p>
    <w:p>
      <w:pPr>
        <w:pStyle w:val="21"/>
        <w:numPr>
          <w:ilvl w:val="1"/>
          <w:numId w:val="3"/>
        </w:numPr>
        <w:tabs>
          <w:tab w:val="clear" w:pos="709"/>
          <w:tab w:val="left" w:pos="132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едоставить результаты работы МК отдела по городу Сургуту ВК по ХМАО-Югре в Комитет к 15.01.201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онтроль</w:t>
      </w:r>
      <w:r>
        <w:rPr>
          <w:sz w:val="28"/>
          <w:szCs w:val="28"/>
        </w:rPr>
        <w:t xml:space="preserve"> за выполнением приказа возложить в отделе по городу Сургуту ВК по ХМАО-Югре – на председателя МК </w:t>
      </w:r>
      <w:r>
        <w:rPr>
          <w:bCs/>
          <w:iCs/>
          <w:sz w:val="28"/>
          <w:szCs w:val="28"/>
        </w:rPr>
        <w:t xml:space="preserve">Застежко Ю.В., в </w:t>
      </w:r>
      <w:r>
        <w:rPr>
          <w:sz w:val="28"/>
          <w:szCs w:val="28"/>
        </w:rPr>
        <w:t xml:space="preserve"> Комитете – на заместителя председателя Колесник Т.Г., в БУ ХМАО-Югры «ССПК» -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местителя главного врача по медицинской части Новикову О.А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3296"/>
        <w:gridCol w:w="3296"/>
      </w:tblGrid>
      <w:tr>
        <w:trPr/>
        <w:tc>
          <w:tcPr>
            <w:tcW w:w="3699" w:type="dxa"/>
            <w:tcBorders/>
          </w:tcPr>
          <w:p>
            <w:pPr>
              <w:pStyle w:val="Heading1"/>
              <w:ind w:left="0" w:hanging="0"/>
              <w:jc w:val="center"/>
              <w:rPr>
                <w:bCs w:val="false"/>
              </w:rPr>
            </w:pPr>
            <w:r>
              <w:rPr/>
              <w:t>Председатель комитета по здравоохранению</w:t>
            </w:r>
          </w:p>
          <w:p>
            <w:pPr>
              <w:pStyle w:val="Heading1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Администрации города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___</w:t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>
                <w:bCs w:val="false"/>
              </w:rPr>
              <w:t>А.Р. Пелевин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городу Сургуту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енного комиссариа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МАО-Югр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_________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.М. Бехтин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ХМАО-Югр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ургутская станция переливания кров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Чемакин</w:t>
            </w:r>
          </w:p>
        </w:tc>
      </w:tr>
    </w:tbl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4320" w:hanging="0"/>
        <w:jc w:val="left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Heading"/>
        <w:ind w:left="4320" w:hanging="0"/>
        <w:jc w:val="left"/>
        <w:rPr>
          <w:bCs/>
          <w:szCs w:val="28"/>
        </w:rPr>
      </w:pPr>
      <w:r>
        <w:rPr>
          <w:bCs/>
          <w:szCs w:val="28"/>
        </w:rPr>
        <w:t>к приказу комитета по здравоохранению,</w:t>
      </w:r>
    </w:p>
    <w:p>
      <w:pPr>
        <w:pStyle w:val="Heading"/>
        <w:ind w:left="4320" w:hanging="0"/>
        <w:jc w:val="left"/>
        <w:rPr/>
      </w:pPr>
      <w:r>
        <w:rPr>
          <w:bCs/>
          <w:szCs w:val="28"/>
        </w:rPr>
        <w:t>отдела по городу Сургуту ВК по ХМАО</w:t>
        <w:noBreakHyphen/>
        <w:t xml:space="preserve">Югре, БУ ХМАО-Югры «ССПК» </w:t>
      </w:r>
    </w:p>
    <w:p>
      <w:pPr>
        <w:pStyle w:val="3"/>
        <w:ind w:left="4320" w:hanging="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«03» октябрь 2011 № 198/60/84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медицинской комиссии по медицинскому освидетельствованию граждан, подлежащих призыву на военную службу осенью 2011 года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ой состав</w:t>
      </w:r>
    </w:p>
    <w:p>
      <w:pPr>
        <w:pStyle w:val="3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еж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сильевич</w:t>
            </w:r>
          </w:p>
        </w:tc>
        <w:tc>
          <w:tcPr>
            <w:tcW w:w="6769" w:type="dxa"/>
            <w:tcBorders/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рач-терапевт бюджетного учреждения ХМАО-Югры «Сургутская окружная клиническая больница»                 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мин 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- хирург 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Городская поликлиника  №4»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иков 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6769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- невропатолог 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Клиническая городская поликлиника №1»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Петровна</w:t>
            </w:r>
          </w:p>
        </w:tc>
        <w:tc>
          <w:tcPr>
            <w:tcW w:w="6769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- окулист 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Клиническая городская поликлиника №1»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аров 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 Саидуллович</w:t>
            </w:r>
          </w:p>
        </w:tc>
        <w:tc>
          <w:tcPr>
            <w:tcW w:w="6769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– стоматолог - терапевт 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Стоматологическая поликлиника №2»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лодов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- терапевт 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Городская поликлиника №3»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бдарова 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</w:tc>
        <w:tc>
          <w:tcPr>
            <w:tcW w:w="6769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рач – стоматолог – терапевт 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Стоматологическая поликлиника №2»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ертан 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лерий Александрович</w:t>
            </w:r>
          </w:p>
        </w:tc>
        <w:tc>
          <w:tcPr>
            <w:tcW w:w="6769" w:type="dxa"/>
            <w:tcBorders/>
          </w:tcPr>
          <w:p>
            <w:pPr>
              <w:pStyle w:val="3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рач - психиатр 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бюджетного учреждения ХМАО-Югры «Сургутский клинический психоневрологический диспансер»                (по согласованию)</w:t>
            </w:r>
          </w:p>
          <w:p>
            <w:pPr>
              <w:pStyle w:val="3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ханова 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фина Канатовна</w:t>
            </w:r>
          </w:p>
        </w:tc>
        <w:tc>
          <w:tcPr>
            <w:tcW w:w="6769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 - оториноларинголог 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Городская поликлиника  №4»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ind w:righ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акова </w:t>
            </w:r>
          </w:p>
          <w:p>
            <w:pPr>
              <w:pStyle w:val="Normal"/>
              <w:ind w:right="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ячеславовна</w:t>
            </w:r>
          </w:p>
        </w:tc>
        <w:tc>
          <w:tcPr>
            <w:tcW w:w="6769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- дерматовенеролог</w:t>
            </w:r>
            <w:r>
              <w:rPr>
                <w:iCs/>
                <w:sz w:val="28"/>
                <w:szCs w:val="28"/>
              </w:rPr>
              <w:t xml:space="preserve"> учреждения ХМАО-Югры «Сургутский клинический кожно–венерологический диспансер»  (по согласованию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ервный состав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иков 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6627" w:type="dxa"/>
            <w:tcBorders/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- невропатолог 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Клиническая городская поликлиника №1»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тояров 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ениаминович</w:t>
            </w:r>
          </w:p>
        </w:tc>
        <w:tc>
          <w:tcPr>
            <w:tcW w:w="6627" w:type="dxa"/>
            <w:tcBorders/>
          </w:tcPr>
          <w:p>
            <w:pPr>
              <w:pStyle w:val="3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- оториноларинголог 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 Городская поликлиника №3»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цкая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Александ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офтальмолог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Городская поликлиника №4»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на Владимировна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- дерматовенеролог</w:t>
            </w:r>
            <w:r>
              <w:rPr>
                <w:iCs/>
                <w:sz w:val="28"/>
                <w:szCs w:val="28"/>
              </w:rPr>
              <w:t xml:space="preserve"> учреждения ХМАО-Югры «Сургутский клинический кожно– венерологический диспансер» (по согласованию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ягков 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горь Викто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рач - психиатр нарколог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ного учреждения ХМАО-Югры «Сургутский клинический психоневрологический диспансер»             (по согласованию)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рышева 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627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- терапевт 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Клиническая городская поликлиника №2»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енков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ван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хирург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Городская поликлиника №4»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пикина 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- стоматоло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Стоматологическая поликлиника №2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дашев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а Рахмат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-невролог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Городская поликлиника №4»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spacing w:before="0" w:after="0"/>
        <w:ind w:left="4950" w:hanging="49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spacing w:before="0" w:after="0"/>
        <w:ind w:left="4950" w:hanging="495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"/>
        <w:spacing w:before="0" w:after="0"/>
        <w:ind w:left="4950" w:hanging="495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"/>
        <w:spacing w:before="0" w:after="0"/>
        <w:ind w:left="4950" w:hanging="495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"/>
        <w:spacing w:before="0" w:after="0"/>
        <w:ind w:left="4950" w:hanging="4950"/>
        <w:rPr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"/>
        <w:spacing w:before="0" w:after="0"/>
        <w:ind w:left="4950" w:hanging="4950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3"/>
        <w:spacing w:before="0" w:after="0"/>
        <w:ind w:left="4950" w:hanging="495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"/>
        <w:spacing w:before="0" w:after="0"/>
        <w:ind w:left="4950" w:hanging="495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320" w:hanging="0"/>
        <w:jc w:val="left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Heading"/>
        <w:ind w:left="4320" w:hanging="0"/>
        <w:jc w:val="left"/>
        <w:rPr>
          <w:bCs/>
          <w:szCs w:val="28"/>
        </w:rPr>
      </w:pPr>
      <w:r>
        <w:rPr>
          <w:bCs/>
          <w:szCs w:val="28"/>
        </w:rPr>
        <w:t>к приказу комитета по здравоохранению,</w:t>
      </w:r>
    </w:p>
    <w:p>
      <w:pPr>
        <w:pStyle w:val="Heading"/>
        <w:ind w:left="4320" w:hanging="0"/>
        <w:jc w:val="left"/>
        <w:rPr/>
      </w:pPr>
      <w:r>
        <w:rPr>
          <w:bCs/>
          <w:szCs w:val="28"/>
        </w:rPr>
        <w:t>отдела по городу Сургуту ВК по ХМАО</w:t>
        <w:noBreakHyphen/>
        <w:t xml:space="preserve">Югре, БУ ХМАО-Югры «ССПК» </w:t>
      </w:r>
    </w:p>
    <w:p>
      <w:pPr>
        <w:pStyle w:val="3"/>
        <w:ind w:left="4320" w:hanging="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«03» октябрь 2011 № 198/60/84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среднего медицинского персонала для работы с врачами-специалистами по медицинскому освидетельствованию граждан, подлежащих призыву на военную службу осенью 2011 года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ше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Ефим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Клиническая городская поликлиника №1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зе 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овна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Стоматологическая поликлиника №2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боров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Городская поликлиника №4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асильевна 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3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Учреждение ХМАО-Югры «Сургутский клинический кожно – венерологический диспансер»                 </w:t>
            </w:r>
          </w:p>
          <w:p>
            <w:pPr>
              <w:pStyle w:val="3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</w:t>
            </w:r>
          </w:p>
          <w:p>
            <w:pPr>
              <w:pStyle w:val="3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андерова 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Николаевна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Клиническая городская поликлиника №2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Клиническая городская поликлиника №2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банова 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мруд Магомедовна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Городская поликлиника №3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Клиническая  городская поликлиника №1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н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З «Клиническая  городская поликлиника №1»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януца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Дмитриевн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Городская поликлиника №4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а 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осифовна</w:t>
            </w:r>
          </w:p>
        </w:tc>
        <w:tc>
          <w:tcPr>
            <w:tcW w:w="6911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Бюджетное учреждение ХМАО-Югры «Сургутский клинический психоневрологический диспансер» 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825</wp:posOffset>
                </wp:positionH>
                <wp:positionV relativeFrom="page">
                  <wp:posOffset>140335</wp:posOffset>
                </wp:positionV>
                <wp:extent cx="159385" cy="204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0"/>
                                    <w:ind w:left="5664" w:hanging="56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6.1pt;mso-wrap-distance-left:9pt;mso-wrap-distance-right:9pt;mso-wrap-distance-top:0pt;mso-wrap-distance-bottom:0pt;margin-top:11.05pt;mso-position-vertical-relative:page;margin-left:99.75pt;mso-position-horizontal-relative:page">
                <v:fill opacity="0f"/>
                <v:textbox inset="0in,0in,0in,0in">
                  <w:txbxContent>
                    <w:tbl>
                      <w:tblPr>
                        <w:tblW w:w="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0"/>
                              <w:ind w:left="5664" w:hanging="56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701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."/>
      <w:lvlJc w:val="left"/>
      <w:pPr>
        <w:tabs>
          <w:tab w:val="num" w:pos="1470"/>
        </w:tabs>
        <w:ind w:left="1470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" w:hanging="0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54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left="900" w:hanging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360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mailto:komzdrav@admsurgut.ru" TargetMode="External"/><Relationship Id="rId7" Type="http://schemas.openxmlformats.org/officeDocument/2006/relationships/hyperlink" Target="mailto:komzdrav@admsurgut.ru" TargetMode="External"/><Relationship Id="rId8" Type="http://schemas.openxmlformats.org/officeDocument/2006/relationships/hyperlink" Target="mailto:komzdrav@admsurgut.ru" TargetMode="External"/><Relationship Id="rId9" Type="http://schemas.openxmlformats.org/officeDocument/2006/relationships/hyperlink" Target="mailto:komzdrav@admsurgut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25:00Z</dcterms:created>
  <dc:creator>PacNA</dc:creator>
  <dc:description/>
  <cp:keywords/>
  <dc:language>en-US</dc:language>
  <cp:lastModifiedBy>User</cp:lastModifiedBy>
  <cp:lastPrinted>2011-10-06T12:58:00Z</cp:lastPrinted>
  <dcterms:modified xsi:type="dcterms:W3CDTF">2011-10-07T06:01:00Z</dcterms:modified>
  <cp:revision>5</cp:revision>
  <dc:subject/>
  <dc:title>ППВУ осень 2007</dc:title>
</cp:coreProperties>
</file>