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Состав делегации торгово-экономической миссии 5-7 октября 2011 года.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451"/>
      </w:tblGrid>
      <w:tr>
        <w:trPr>
          <w:trHeight w:val="13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Био-Веста»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360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 xml:space="preserve"> Директор – Ильин Владислав Петрович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6" w:leader="none"/>
              </w:tabs>
              <w:ind w:left="-6" w:hanging="360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 xml:space="preserve"> Заместитель директора – Герасимов Константин Евгеньевич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Разработка и производство кисломолочных продуктов лечебного и функционального питания для нормализации микрофлоры кишечника и лечения дисбактериоза. Торговая деятельность.</w:t>
            </w:r>
          </w:p>
        </w:tc>
      </w:tr>
      <w:tr>
        <w:trPr>
          <w:trHeight w:val="5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О Институт хроматографии «Эконова» 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делегации: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</w:rPr>
              <w:t xml:space="preserve">1. </w:t>
            </w:r>
            <w:r>
              <w:rPr>
                <w:bCs w:val="false"/>
                <w:sz w:val="22"/>
                <w:szCs w:val="22"/>
              </w:rPr>
              <w:t>Коммерческий директор – Попова Анна Владимировна</w:t>
            </w:r>
          </w:p>
          <w:p>
            <w:pPr>
              <w:pStyle w:val="Heading"/>
              <w:numPr>
                <w:ilvl w:val="0"/>
                <w:numId w:val="4"/>
              </w:numPr>
              <w:tabs>
                <w:tab w:val="clear" w:pos="708"/>
                <w:tab w:val="left" w:pos="354" w:leader="none"/>
              </w:tabs>
              <w:ind w:left="720" w:hanging="72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Исполнительный директор </w:t>
            </w:r>
          </w:p>
          <w:p>
            <w:pPr>
              <w:pStyle w:val="Heading"/>
              <w:ind w:left="-6" w:hanging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Кононов Павел Александрович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ЗАО «Институт хроматографии «ЭкоНова» - единственное предприятие в России, занимающееся исключительно разработкой и выпуском высокоэффективных жидкостных хроматографов и хроматографических методов анализов для различных отраслей науки и практик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Основные отрасли, в которых работают потребители наших приборов: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Фармацевтика (производство и государственный надзор)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подлинности лекарств, определение состава лекарств, контроль за содержанием вредных примесей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Медицина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диагностика ряда заболеваний по результатам анализа крови или мочи; индивидуальный подбор дозировки лекарственных препаратов; судебно-медицинская экспертиза причин смерти людей в результате отравлений ядами или в результате передозировки лекарств и наркотико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ельское хозяйство (производство и государственный надзор)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остаточных количеств пестицидов в зерне, овощах, фруктах, мясе, молоке определение остаточных количеств зооветеринарных препаратов в продукции;  определение правильности рецептуры кормов для птицеводства и животноводства (аминокислоты, витамины, зооветеринарные препараты)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щевая промышленность (производство и государственный надзор)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опасных примесей в продуктах питания (пестициды, микотоксины, нитрозоамины, консерванты, красители, ароматизаторы, вкусовые добавки и пр.); определение пищевой ценности продуктов питания для детей (незаменимые аминокислоты и витамины); контроль качества безопасности продуктов питания, алкогольных и безалкогольных напитков и минеральной воды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имическая промышленность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налитическое обеспечение процессов химического синтеза и качества конечных продуктов;контроль качества средств бытовой химии и парфюмери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итьевая вода (организация водоснабжения и государственный надзор)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загрязнения питьевой воды опасными органическими веществам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кология (контроль за вредными выбросами и государственный надзор):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уровня загрязнённости окружающей среды (природные воды, атмосфера, почва) экотоксикантами органической природы в частности, в результате аварий и техногенных катастроф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аможня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одтверждение соответствия товаров таможенной декларации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риминалистика: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/>
            </w:pPr>
            <w:r>
              <w:rPr>
                <w:b w:val="false"/>
                <w:sz w:val="22"/>
                <w:szCs w:val="22"/>
              </w:rPr>
              <w:t>качественный и количественный анализ вещественных доказательств на содержание в них веществ, относящихся к наркотикам, психотропным и сильнодействующим соединениям и ядам; анализ пищевых продуктов и косметических средств на предмет их фальсификации;экспертиза остатков взрывчатых веществ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ука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беспечение исследований в области органической химии, биохимии, медицины, экологии и пр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Энергетика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пределение фурановых производных в энергетических маслах; определение ингибитора окисления «Агидол-1»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риборы, выпускаемые ЗАО «ЭкоНова», имеют серьёзные качественные отличия от предлагаемых на рынке аналогов:</w:t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ши хроматографы - единственные, позволяющие выполнять большинство анализов с использованием единой для всех приборов электронной базой данных исследуемых веществ, по единой универсальной методике, с использованием минимального набора расходуемых материалов, без привлечения высококвалифицированного персонала. применение наших хроматографов резко сокращает количество необходимых анализов, что значительно снижает время и стоимость достижения результата (затраты на эксплуатацию приборов  исключительно низкие).</w:t>
            </w:r>
          </w:p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Хроматографы ЗАО «ЭкоНова» - единственные приборы экспертного класса, не требующие пуско-наладочных работ, и работающие как в стационарных, так и мобильных и полевых лабораториях.</w:t>
            </w:r>
            <w:r>
              <w:rPr>
                <w:sz w:val="22"/>
                <w:szCs w:val="22"/>
              </w:rPr>
              <w:t xml:space="preserve">  </w:t>
            </w:r>
          </w:p>
        </w:tc>
      </w:tr>
      <w:tr>
        <w:trPr>
          <w:trHeight w:val="7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 </w:t>
            </w:r>
            <w:r>
              <w:rPr>
                <w:bCs w:val="false"/>
                <w:sz w:val="22"/>
                <w:szCs w:val="22"/>
              </w:rPr>
              <w:t xml:space="preserve">ООО «Утилитсервис» </w:t>
            </w:r>
          </w:p>
          <w:p>
            <w:pPr>
              <w:pStyle w:val="Subtitle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Style w:val="InternetLink"/>
                <w:b/>
                <w:color w:val="000000"/>
                <w:sz w:val="22"/>
                <w:szCs w:val="22"/>
                <w:u w:val="none"/>
              </w:rPr>
              <w:t>В составе делегации:</w:t>
            </w:r>
          </w:p>
          <w:p>
            <w:pPr>
              <w:pStyle w:val="Heading"/>
              <w:jc w:val="left"/>
              <w:rPr/>
            </w:pPr>
            <w:r>
              <w:rPr>
                <w:bCs w:val="false"/>
                <w:sz w:val="22"/>
                <w:szCs w:val="22"/>
              </w:rPr>
              <w:t>Директор - Зубков Сергей Алексеевич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Сбор транспортировка обезвреживание опасных отходов. 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бСтронг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делегац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рческий директор – Шабанова Ольга Николаевна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роизводство автоматических дутьевых горелок марки ILKA-N на легком и тяжелом жидком виде топлива (сырая нефть, газоконденсат, мазут, нефтешламы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- Производство модульных котельных на жидком и твердом виде топлива (от 100 кВт до 3 МВт)</w:t>
            </w:r>
          </w:p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-  Поставка, монтаж, сервисное обслуживание котельного оборудования, комплектующие. </w:t>
            </w:r>
          </w:p>
        </w:tc>
      </w:tr>
      <w:tr>
        <w:trPr>
          <w:trHeight w:val="1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ОО «ЭЛАР» 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делег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- Архипец Ирина Михайловна</w:t>
            </w:r>
          </w:p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спространение технической информации и продажа высокотехнологичной, наукоемкой, энергосберегающей продукции электротехнического назначения Российского производства - вакуумных выключателей, изделий с вакуумными выключателями.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мпания ставит своей целью поддержку отечественных производителей, широкое распространение информации о лучших из них.</w:t>
            </w:r>
          </w:p>
        </w:tc>
      </w:tr>
      <w:tr>
        <w:trPr>
          <w:trHeight w:val="133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ОО «Сибмаст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делегации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ик отдела продаж - Ильченко Дмитрий Николаевич</w:t>
            </w:r>
          </w:p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изводство полимерно битумных мастик для гидроизоляции фундаментов и кровель: ПБК «ГИДРОИЗОЛ», «ЖИДКИЙ БИТУМ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ООО НПП “Микропроцессорные технологии”</w:t>
            </w:r>
          </w:p>
          <w:p>
            <w:pPr>
              <w:pStyle w:val="Heading"/>
              <w:ind w:hanging="6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оставе делегации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иректор - Еремин Кирилл Сергеевич</w:t>
            </w:r>
          </w:p>
          <w:p>
            <w:pPr>
              <w:pStyle w:val="Heading"/>
              <w:snapToGrid w:val="false"/>
              <w:jc w:val="left"/>
              <w:rPr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оизводство устройств релейной защиты и автоматики сетей 6-10-35 кв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39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Symbol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9:34:00Z</dcterms:created>
  <dc:creator>нг тпп</dc:creator>
  <dc:description/>
  <cp:keywords/>
  <dc:language>en-US</dc:language>
  <cp:lastModifiedBy>user</cp:lastModifiedBy>
  <cp:lastPrinted>2011-10-03T11:44:00Z</cp:lastPrinted>
  <dcterms:modified xsi:type="dcterms:W3CDTF">2011-10-03T07:45:00Z</dcterms:modified>
  <cp:revision>3</cp:revision>
  <dc:subject/>
  <dc:title>Список новосибирских предприятий, принимающих участие в визите делегации в г</dc:title>
</cp:coreProperties>
</file>