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6" w:hanging="0"/>
        <w:jc w:val="center"/>
        <w:rPr>
          <w:rFonts w:ascii="Century Gothic" w:hAnsi="Century Gothic" w:cs="Courier New"/>
          <w:b/>
          <w:b/>
          <w:sz w:val="20"/>
          <w:szCs w:val="20"/>
        </w:rPr>
      </w:pPr>
      <w:r>
        <w:rPr>
          <w:rFonts w:cs="Courier New" w:ascii="Century Gothic" w:hAnsi="Century Gothic"/>
          <w:b/>
          <w:sz w:val="20"/>
          <w:szCs w:val="20"/>
        </w:rPr>
        <w:t>ЦЕНТР ОПЕРНОГО ПЕНИЯ ГАЛИНЫ ВИШНЕВСКОЙ</w:t>
      </w:r>
    </w:p>
    <w:p>
      <w:pPr>
        <w:pStyle w:val="Normal"/>
        <w:ind w:right="466" w:hanging="0"/>
        <w:jc w:val="both"/>
        <w:rPr>
          <w:rFonts w:ascii="Century Gothic" w:hAnsi="Century Gothic" w:cs="Courier New"/>
          <w:b/>
          <w:b/>
          <w:color w:val="808080"/>
          <w:sz w:val="20"/>
          <w:szCs w:val="20"/>
        </w:rPr>
      </w:pPr>
      <w:r>
        <w:rPr>
          <w:rFonts w:cs="Courier New" w:ascii="Century Gothic" w:hAnsi="Century Gothic"/>
          <w:b/>
          <w:color w:val="808080"/>
          <w:sz w:val="20"/>
          <w:szCs w:val="20"/>
        </w:rPr>
      </w:r>
    </w:p>
    <w:p>
      <w:pPr>
        <w:pStyle w:val="Normal"/>
        <w:ind w:right="466" w:firstLine="708"/>
        <w:jc w:val="both"/>
        <w:rPr>
          <w:rFonts w:ascii="Century Gothic" w:hAnsi="Century Gothic" w:cs="Courier New"/>
          <w:sz w:val="20"/>
          <w:szCs w:val="20"/>
        </w:rPr>
      </w:pPr>
      <w:r>
        <w:rPr>
          <w:rFonts w:cs="Courier New" w:ascii="Century Gothic" w:hAnsi="Century Gothic"/>
          <w:sz w:val="20"/>
          <w:szCs w:val="20"/>
        </w:rPr>
        <w:t>Торжественное открытие в 2002 году в Москве Центра оперного пения Галины Вишневской по праву можно назвать уникальным событием в истории оперного искусства современной России. Яркий талант, богатый творческий опыт певицы стали гарантами высокого профессионального уровня, успеха и перспектив нового учебно-театрального центра.</w:t>
      </w:r>
    </w:p>
    <w:p>
      <w:pPr>
        <w:pStyle w:val="Normal"/>
        <w:ind w:right="466"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ab/>
        <w:t xml:space="preserve">Здесь проходят стажировку по специальности «оперный артист» певцы с  профессиональным музыкальным образованием  из России  и   других стран.  Многие из них  в своем творческом активе уже имеют сценический опыт, выступления  в театрах и концертах,  на международных конкурсах и фестивалях. В Центре оперного пения  они  готовят ведущие  партии из мирового оперного репертуара; с ними работают лучшие профессора вокального искусства и высокопрофессиональные концертмейстеры, дирижеры, режиссеры, преподаватели сценического движения и танца, актерского мастерства, иностранных языков. Свой богатейший опыт на ежедневных занятиях передает своим ученикам основатель и художественный руководитель Центра Галина Павловна  Вишневская. Встречи со студентами и мастер-классы здесь провели такие корифеи  мирового искусства, как Маэстро Мстислав Ростропович,  режиссеры Борис Покровский и Петер Штайн, дирижеры Зубин Мета, Риккардо Мути, певцы Тереза Берганца, Пласидо Доминго,  Мими Курци, Паата Бурчуладзе, Деннис О'Нилл, Томас Хэмпсон,  артистический директор Римской оперы Мауро Тромбетта.  После учебы многие певцы стали солистами Большого театра России, Московского музыкального театра им. К.Станиславского и Вл. Немировича - Данченко, Новой Оперы, Геликон – Оперы, крупнейших театров Санкт - Петербурга, Омска, Екатеринбурга и других городов России; прославляют русскую оперную школу на таких знаменитых европейских сценах, как Римская Опера, Брюссельская Королевская Опера, Валлонская Королевская опера в Льеже, Stadt Theater в Бонне, Зальцбургский фестиваль. </w:t>
      </w:r>
    </w:p>
    <w:p>
      <w:pPr>
        <w:pStyle w:val="Normal"/>
        <w:ind w:right="466" w:firstLine="708"/>
        <w:jc w:val="both"/>
        <w:rPr>
          <w:rFonts w:ascii="Century Gothic" w:hAnsi="Century Gothic" w:cs="Courier New"/>
          <w:sz w:val="20"/>
          <w:szCs w:val="20"/>
        </w:rPr>
      </w:pPr>
      <w:r>
        <w:rPr>
          <w:rFonts w:cs="Courier New" w:ascii="Century Gothic" w:hAnsi="Century Gothic"/>
          <w:sz w:val="20"/>
          <w:szCs w:val="20"/>
        </w:rPr>
        <w:t>За короткое время Центр Галины Вишневской занял заметное место в культурном ландшафте Москвы и всей России. С момента открытия были осуществлены девять оперных постановок, прошли многочисленные концерты, получившие высокую оценку публики и музыкальных критиков. В ближайших творческих планах  - посвященная юбилею Г.П.Вишневской постановка оперы М.Мусоргского «Борис Годунов», премьера которой состоится  12 – 14 мая 2011.</w:t>
      </w:r>
    </w:p>
    <w:p>
      <w:pPr>
        <w:pStyle w:val="Normal"/>
        <w:ind w:right="466" w:hanging="0"/>
        <w:jc w:val="both"/>
        <w:rPr/>
      </w:pPr>
      <w:r>
        <w:rPr>
          <w:rFonts w:cs="Courier New" w:ascii="Century Gothic" w:hAnsi="Century Gothic"/>
          <w:sz w:val="20"/>
          <w:szCs w:val="20"/>
        </w:rPr>
        <w:t xml:space="preserve">Помимо выступлений на собственной сцене, творческий коллектив Центра активно гастролирует, как в России, так и за ее пределами.  Ученики Галины Вишневской принимали участие в  межнациональном  проекте «Год культуры России в Германии - 2004», выступив во Франкуфрте – на - Майне с Российским национальным оркестром под управлением Мстислава Ростроповича; в  Русском фестивале в Риме (2004), Международных фестивалях  в Блюмфонтейне, ЮАР (2005), «Золотая Прага» (2006), «Майские оперные вечера» в Македонии (2006), The Holland Festival в Амстердаме (2006),  Международном фестивале имени М. Ростроповича в Баку (2007), Фестивале русской культуры в Болгарии, 20 Международном фестивале в Кольмаре, Франция (2008), гастролировали в Италии, Франции, Мексике, Германии, Грузии, Азербайджане. Летом 2010 солисты Центра с триумфом участвовали в постановке оперы «Борис Годунов» М.Мусоргского в Валлонской Королевской Опере в Льеже (Бельгия)  и  на Международном фестивале в Сантандере ( Испания). </w:t>
      </w:r>
    </w:p>
    <w:p>
      <w:pPr>
        <w:pStyle w:val="Normal"/>
        <w:ind w:right="466"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ab/>
        <w:t>В октябре 2010 в рамках «Года  России – Франции» солисты Центра  совместно  с Симфоническим оркестром Парижской Национальной консерватории  с огромным успехом представили   проект   «Неизвестный Шостакович»,  исполнив две незавершенные оперы  великого композитора -  «Игроки» по Н.В.Гоголю и «Большая молния»: 16 октября -  Париж,  Cité de la Musique, 19 октября -  Безансон, 22 октября  -  Москва, Концертный зал им. П.И. Чайковского,  24  октября – Пермь, Большой зал  филармонии.</w:t>
      </w:r>
    </w:p>
    <w:p>
      <w:pPr>
        <w:pStyle w:val="Normal"/>
        <w:ind w:right="466" w:hanging="0"/>
        <w:jc w:val="both"/>
        <w:rPr>
          <w:rFonts w:ascii="Century Gothic" w:hAnsi="Century Gothic" w:cs="Courier New"/>
          <w:sz w:val="20"/>
          <w:szCs w:val="20"/>
        </w:rPr>
      </w:pPr>
      <w:r>
        <w:rPr>
          <w:rFonts w:cs="Courier New" w:ascii="Century Gothic" w:hAnsi="Century Gothic"/>
          <w:sz w:val="20"/>
          <w:szCs w:val="20"/>
        </w:rPr>
        <w:tab/>
        <w:t>Центр оперного пения успешно сотрудничает с такими крупнейшими мировыми институтами, как Фонд Артуро Тосканини в Парме, Парижская консерватория, Музыкальный институт Кертиса в Филадельфии, Академия Ла Скала в Милане, Центр исполнительских   искусств г.Тампа, США.</w:t>
      </w:r>
    </w:p>
    <w:p>
      <w:pPr>
        <w:pStyle w:val="Normal"/>
        <w:ind w:right="466"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ab/>
        <w:t>Еще одним важнейшим аспектом деятельности Центра оперного пения Галины Вишневской является организация международных проектов, среди которых Фестиваль культуры Италии в России (2003), Русский фестиваль в Риме (2004), Итальянский сезон в России (2005), гастроли в России выдающихся дирижеров Зубина Меты, Мюнг Вун Чунга, Риккардо Мути. Одним из крупнейших проектов стал Международный конкурс оперных артистов Галины Вишневской, в 2010 году проходивший уже третий раз в Москве.  В июле 2011  в Москве состоится  международный конкурс «Operalia» под руководством  Пласидо Доминго, организатором которого с российской стороны выступает Центр оперного  пения.</w:t>
      </w:r>
    </w:p>
    <w:p>
      <w:pPr>
        <w:pStyle w:val="Normal"/>
        <w:ind w:right="466" w:hanging="0"/>
        <w:jc w:val="both"/>
        <w:rPr>
          <w:rFonts w:ascii="Century Gothic" w:hAnsi="Century Gothic" w:cs="Courier New"/>
          <w:sz w:val="20"/>
          <w:szCs w:val="20"/>
        </w:rPr>
      </w:pPr>
      <w:r>
        <w:rPr>
          <w:rFonts w:cs="Courier New" w:ascii="Century Gothic" w:hAnsi="Century Gothic"/>
          <w:sz w:val="20"/>
          <w:szCs w:val="20"/>
        </w:rPr>
        <w:tab/>
        <w:t xml:space="preserve">Безусловно, деятельность Центра не была бы столь интенсивной и разноплановой без всесторонней поддержки, в первую очередь Министерства культуры Российской Федерации, Правительства Москвы, Департамента культуры города Москвы. </w:t>
      </w:r>
    </w:p>
    <w:p>
      <w:pPr>
        <w:pStyle w:val="Normal"/>
        <w:ind w:right="466" w:hanging="0"/>
        <w:jc w:val="both"/>
        <w:rPr>
          <w:rFonts w:ascii="Century Gothic" w:hAnsi="Century Gothic" w:cs="Courier New"/>
          <w:sz w:val="20"/>
          <w:szCs w:val="20"/>
        </w:rPr>
      </w:pPr>
      <w:r>
        <w:rPr>
          <w:rFonts w:cs="Courier New" w:ascii="Century Gothic" w:hAnsi="Century Gothic"/>
          <w:sz w:val="20"/>
          <w:szCs w:val="20"/>
        </w:rPr>
        <w:tab/>
        <w:t>Продолжение великих русских оперных традиций, формирование нового восприятия российской оперы – вот главная задача Галины Вишневской и ее Центра оперного пения.</w:t>
      </w:r>
    </w:p>
    <w:p>
      <w:pPr>
        <w:pStyle w:val="Normal"/>
        <w:rPr>
          <w:rFonts w:ascii="Century Gothic" w:hAnsi="Century Gothic" w:cs="Courier New"/>
          <w:sz w:val="20"/>
          <w:szCs w:val="20"/>
        </w:rPr>
      </w:pPr>
      <w:r>
        <w:rPr>
          <w:rFonts w:cs="Courier New" w:ascii="Century Gothic" w:hAnsi="Century Gothi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33:00Z</dcterms:created>
  <dc:creator>Оля</dc:creator>
  <dc:description/>
  <cp:keywords/>
  <dc:language>en-US</dc:language>
  <cp:lastModifiedBy>Reklama 3</cp:lastModifiedBy>
  <dcterms:modified xsi:type="dcterms:W3CDTF">2011-09-07T08:26:00Z</dcterms:modified>
  <cp:revision>3</cp:revision>
  <dc:subject/>
  <dc:title/>
</cp:coreProperties>
</file>