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rFonts w:ascii="RodchenkoC;Courier New" w:hAnsi="RodchenkoC;Courier New" w:cs="RodchenkoC;Courier New"/>
          <w:sz w:val="20"/>
          <w:lang w:val="en-US"/>
        </w:rPr>
      </w:pPr>
      <w:r>
        <w:rPr>
          <w:rFonts w:cs="RodchenkoC;Courier New" w:ascii="RodchenkoC;Courier New" w:hAnsi="RodchenkoC;Courier New"/>
          <w:sz w:val="20"/>
          <w:lang w:val="en-US"/>
        </w:rPr>
        <w:drawing>
          <wp:inline distT="0" distB="0" distL="0" distR="0">
            <wp:extent cx="331597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RodchenkoC;Courier New" w:hAnsi="RodchenkoC;Courier New" w:cs="RodchenkoC;Courier New"/>
          <w:b/>
          <w:b/>
          <w:sz w:val="20"/>
          <w:lang w:val="en-US"/>
        </w:rPr>
      </w:pPr>
      <w:r>
        <w:rPr>
          <w:rFonts w:cs="RodchenkoC;Courier New" w:ascii="RodchenkoC;Courier New" w:hAnsi="RodchenkoC;Courier New"/>
          <w:b/>
          <w:sz w:val="20"/>
          <w:lang w:val="en-US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FF0000"/>
          <w:sz w:val="28"/>
          <w:szCs w:val="28"/>
        </w:rPr>
        <w:t>Т</w:t>
      </w:r>
      <w:r>
        <w:rPr>
          <w:sz w:val="28"/>
          <w:szCs w:val="28"/>
        </w:rPr>
        <w:t xml:space="preserve">ерем-квартет» - уникальный ансамбль, существующий  20 лет, предмет гордости россиян и восхищения иностранцев. Ансамбль давно стал символом Санкт-Петербурга и России. «Терем-квартет» часто выступает «посланником» Санкт-Петербурга на мероприятиях международного значения, именно по этой причине ансамбль называют «визитной карточкой города», ставя в один ряд с Эрмитажем, Мариинским театром, Русским музеем. Наиболее памятны выступления «Терем-квартета» </w:t>
      </w:r>
      <w:r>
        <w:rPr>
          <w:b/>
          <w:sz w:val="28"/>
          <w:szCs w:val="28"/>
        </w:rPr>
        <w:t>в Ватикане</w:t>
      </w:r>
      <w:r>
        <w:rPr>
          <w:sz w:val="28"/>
          <w:szCs w:val="28"/>
        </w:rPr>
        <w:t xml:space="preserve"> перед 120-тысячной аудиторией, Папой Римским Иоанном Пав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Матерью Терезой,  на карнавале </w:t>
      </w:r>
      <w:r>
        <w:rPr>
          <w:b/>
          <w:sz w:val="28"/>
          <w:szCs w:val="28"/>
        </w:rPr>
        <w:t>в Венеции</w:t>
      </w:r>
      <w:r>
        <w:rPr>
          <w:sz w:val="28"/>
          <w:szCs w:val="28"/>
        </w:rPr>
        <w:t xml:space="preserve">, проходившем на площади Святого Марка, в Сент-Джеймском дворце </w:t>
      </w:r>
      <w:r>
        <w:rPr>
          <w:b/>
          <w:sz w:val="28"/>
          <w:szCs w:val="28"/>
        </w:rPr>
        <w:t>в Лондоне</w:t>
      </w:r>
      <w:r>
        <w:rPr>
          <w:sz w:val="28"/>
          <w:szCs w:val="28"/>
        </w:rPr>
        <w:t xml:space="preserve"> по приглашению принца Чарльза, на 3000-летии </w:t>
      </w:r>
      <w:r>
        <w:rPr>
          <w:b/>
          <w:sz w:val="28"/>
          <w:szCs w:val="28"/>
        </w:rPr>
        <w:t xml:space="preserve">Иерусалима </w:t>
      </w:r>
      <w:r>
        <w:rPr>
          <w:sz w:val="28"/>
          <w:szCs w:val="28"/>
        </w:rPr>
        <w:t xml:space="preserve">в историческом центре старого города, перед лидерами стран большой восьмер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 на саммите в Санкт-Петербурге (200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</w:t>
      </w:r>
      <w:r>
        <w:rPr>
          <w:sz w:val="28"/>
          <w:szCs w:val="28"/>
        </w:rPr>
        <w:t>динственный в мире камерный ансамбль народных инструментов, исполняющий произведения мировой музыкальной классики в собственной аранжировке и зарегистрировавший имя композитора  под собственным названием – «Терем-квартет». Достижение ансамбля зарегистрировано в «Книге рекордов Санкт-Петербурга»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Р</w:t>
      </w:r>
      <w:r>
        <w:rPr>
          <w:sz w:val="28"/>
          <w:szCs w:val="28"/>
        </w:rPr>
        <w:t>епертуар ансамбля включает больше 200 оригинальных композиций классической и современной музыки, как бы сочиненной музыкантами заново. За свою 20-летнюю деятельность  «Терем-квартет» дал свыше 2-х тысяч концертов, выступил в 56 странах мира, участвовал в 60 различных фестивалях по всему миру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жегодный «Терем-фестиваль» в Санкт-Петербурге, на который съезжаются уникальные музыканты со всего мира, служит главной идее квартета – построению ТЕРЕМА, где хорошо всем вместе. Это русский вариант </w:t>
      </w:r>
      <w:r>
        <w:rPr>
          <w:sz w:val="28"/>
          <w:szCs w:val="28"/>
          <w:lang w:val="en-US"/>
        </w:rPr>
        <w:t>crossover</w:t>
      </w:r>
      <w:r>
        <w:rPr>
          <w:sz w:val="28"/>
          <w:szCs w:val="28"/>
        </w:rPr>
        <w:t xml:space="preserve"> – соединения жанров, стилей, культурных традиций. Гостями Терема были Питер Габриель, Бобби Макферрин, Ришар Галльяно, Владимир Черн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узыка «Терем-квартета» - это музы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страстная, живая, энергетически заряжающая, поражающая своей сопричастностью ко всему происходящему в жизни, близкая людям на всех континентах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right" w:pos="4111" w:leader="none"/>
        </w:tabs>
        <w:ind w:right="953" w:hanging="0"/>
        <w:jc w:val="center"/>
        <w:rPr/>
      </w:pPr>
      <w:r>
        <w:rPr>
          <w:b/>
          <w:sz w:val="28"/>
        </w:rPr>
        <w:t>«Терем-квартет» неоднократно представлял Россию на крупнейших зарубежных фестивалях</w:t>
      </w:r>
      <w:r>
        <w:rPr>
          <w:sz w:val="28"/>
        </w:rPr>
        <w:t>:</w:t>
      </w:r>
    </w:p>
    <w:p>
      <w:pPr>
        <w:pStyle w:val="Normal1"/>
        <w:tabs>
          <w:tab w:val="clear" w:pos="709"/>
          <w:tab w:val="right" w:pos="4111" w:leader="none"/>
        </w:tabs>
        <w:ind w:right="95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OMAD (under auspices of Peter Gabriel; all major events since 1991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"Settembre musica" Conservatory G.Verdi (Torino, Italy, 1994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/>
      </w:pPr>
      <w:r>
        <w:rPr>
          <w:rFonts w:cs="Arial" w:ascii="Arial" w:hAnsi="Arial"/>
          <w:sz w:val="24"/>
          <w:lang w:val="en-GB"/>
        </w:rPr>
        <w:t>Edinburg Festival (Edinburg, Scotland, 1998</w:t>
      </w:r>
      <w:r>
        <w:rPr>
          <w:rFonts w:cs="Arial" w:ascii="Arial" w:hAnsi="Arial"/>
          <w:sz w:val="24"/>
        </w:rPr>
        <w:t>, 2004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/>
      </w:pPr>
      <w:r>
        <w:rPr>
          <w:rFonts w:cs="Arial" w:ascii="Arial" w:hAnsi="Arial"/>
          <w:sz w:val="24"/>
          <w:lang w:val="en-GB"/>
        </w:rPr>
        <w:t>European Festivals of Yuri Bashmet and Mstislav Rostropovich (Tours, Evian, France, since 1997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"Stars of the White Nights" International Art Festival (St.-Petersburg, Russia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Festival of Perth (West Australia, 1999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Pori-Jazz Festival (Finland 1999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Guelph Spring Festival in Canada (2000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Glatt&amp;Verkehrt Festival (Krems, Austria, 2000, 2004 and 2006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sz w:val="24"/>
          <w:lang w:val="en-US"/>
        </w:rPr>
        <w:t>Prague Autumn” International Music Festival (2000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sz w:val="24"/>
          <w:lang w:val="en-US"/>
        </w:rPr>
        <w:t>Arts Square” International Winter Festival (</w:t>
      </w:r>
      <w:r>
        <w:rPr>
          <w:rFonts w:cs="Arial" w:ascii="Arial" w:hAnsi="Arial"/>
          <w:sz w:val="24"/>
          <w:lang w:val="en-GB"/>
        </w:rPr>
        <w:t>St.-Petersburg, Russia, 2001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Quebec Festival (Canada, 2002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Kremlin Easter Festival (Moscow, Russia, 2002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Israel Festival (Jerusalem, Israel, 2005)</w:t>
      </w:r>
    </w:p>
    <w:p>
      <w:pPr>
        <w:pStyle w:val="Normal1"/>
        <w:numPr>
          <w:ilvl w:val="0"/>
          <w:numId w:val="4"/>
        </w:numPr>
        <w:ind w:left="511" w:right="953" w:hanging="28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Festival of World Cultures (Dun Laoghaire, Ireland 2006)</w:t>
      </w:r>
    </w:p>
    <w:p>
      <w:pPr>
        <w:pStyle w:val="Normal1"/>
        <w:ind w:left="227" w:right="953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odyText3"/>
        <w:ind w:right="953" w:hanging="0"/>
        <w:rPr/>
      </w:pPr>
      <w:r>
        <w:rPr>
          <w:sz w:val="28"/>
          <w:szCs w:val="28"/>
        </w:rPr>
        <w:t xml:space="preserve">Фестивалях в Англии, Японии, Финляндии, Австралии, Испании, Италии, Новой Зеландии, США и Южной Африке и конечно же России и стран СНГ. </w:t>
      </w:r>
      <w:r>
        <w:rPr>
          <w:sz w:val="28"/>
          <w:szCs w:val="28"/>
          <w:lang w:val="ru-RU"/>
        </w:rPr>
        <w:t xml:space="preserve">Всего «Терем-квартет» принял участие более чем в 50-ти фестивалях, в некоторых из них участвуя неоднократно. </w:t>
      </w:r>
    </w:p>
    <w:p>
      <w:pPr>
        <w:pStyle w:val="Normal1"/>
        <w:ind w:right="9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м-квартет» получил множество званий и наград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1" w:hanging="360"/>
        <w:jc w:val="both"/>
        <w:rPr/>
      </w:pPr>
      <w:r>
        <w:rPr>
          <w:sz w:val="28"/>
        </w:rPr>
        <w:t xml:space="preserve">«Терем-квартет» является лауреатом </w:t>
      </w:r>
      <w:r>
        <w:rPr>
          <w:sz w:val="28"/>
          <w:lang w:val="en-US"/>
        </w:rPr>
        <w:t>XIII</w:t>
      </w:r>
      <w:r>
        <w:rPr>
          <w:sz w:val="28"/>
        </w:rPr>
        <w:t xml:space="preserve"> Всемирного Фестиваля молодежи и студентов в Пхеньяне (1989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1" w:hanging="360"/>
        <w:jc w:val="both"/>
        <w:rPr>
          <w:sz w:val="28"/>
        </w:rPr>
      </w:pPr>
      <w:r>
        <w:rPr>
          <w:sz w:val="28"/>
        </w:rPr>
        <w:t>Лауреат последней премии Ленинского Комсомола за «Просветительскую работу с молодежью» (1989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1" w:hanging="360"/>
        <w:jc w:val="both"/>
        <w:rPr>
          <w:sz w:val="28"/>
        </w:rPr>
      </w:pPr>
      <w:r>
        <w:rPr>
          <w:sz w:val="28"/>
        </w:rPr>
        <w:t>Лауреат Всероссийского конкурса исполнителей на русских народных инструментах (1990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1" w:hanging="360"/>
        <w:jc w:val="both"/>
        <w:rPr>
          <w:sz w:val="28"/>
        </w:rPr>
      </w:pPr>
      <w:r>
        <w:rPr>
          <w:sz w:val="28"/>
        </w:rPr>
        <w:t>Лауреат премии «Золотой Остап» в номинации юмор в музыке (1993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1" w:hanging="360"/>
        <w:jc w:val="both"/>
        <w:rPr>
          <w:sz w:val="28"/>
        </w:rPr>
      </w:pPr>
      <w:r>
        <w:rPr>
          <w:sz w:val="28"/>
        </w:rPr>
        <w:t>Получили Охранную грамоту от Верховного атамана Казачьих войск «За заслуги в возрождении государственности Великой России» (1994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1" w:hanging="360"/>
        <w:jc w:val="both"/>
        <w:rPr/>
      </w:pPr>
      <w:r>
        <w:rPr>
          <w:sz w:val="28"/>
          <w:szCs w:val="28"/>
        </w:rPr>
        <w:t xml:space="preserve">В мае 1996 года ансамбль "Терем-квартет" полным составом принят в Международный Союз Музыкальных деятелей, в который входят известные музыканты - представители Российской и мировой музыкальной культуры. Президентом Союза является </w:t>
      </w:r>
      <w:r>
        <w:rPr>
          <w:i/>
          <w:sz w:val="28"/>
          <w:szCs w:val="28"/>
        </w:rPr>
        <w:t>Ирина Архипо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Получил личное благословение Папы Римского и матери Терезы во время концерта в Ватикане перед 120-тысячной аудиторией (1996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«Коллектив года по рейтингу Всероссийской газеты «Музыкальное обозрение» (1997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Получил Диплом «Коллектив года» от газеты «Музыкальное обозрение» (1997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8"/>
        </w:rPr>
        <w:t xml:space="preserve">Получил благодарнос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одного рождественского фестиваля искусств за участие в фестивале искусств в Новосибирске (1997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Совместно с театром «Зазеркалье» ансамбль осуществил постановку «Страсти по Каштанке», где музыканты участвовали не только как музыканты, но и как артисты. Спектакль удостоен Высшей театральной премии Санкт-Петербурга сезона 1997-98 года «Золотой Софи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8"/>
        </w:rPr>
        <w:t>Получил пять высших звезд по рейтингу газеты «</w:t>
      </w:r>
      <w:r>
        <w:rPr>
          <w:sz w:val="28"/>
          <w:lang w:val="en-US"/>
        </w:rPr>
        <w:t>Scotsman</w:t>
      </w:r>
      <w:r>
        <w:rPr>
          <w:sz w:val="28"/>
        </w:rPr>
        <w:t>»  на Эдинбургском фестивале (1998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Получил диплом управления культуры и информации администрации области Калининградской области за участие в Международном фестивале искусства «Янтарное ожерелье»», посвященного 200-летию со дня рождения А.С.Пушкина (1999 и 2003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Диплом от Российского фонда культуры государственного историко-культурного музея заповедника «Московский Кремль» за участие в Пасхальном фестивале в Кремле (200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Диплом от министерства культуры Хабаровского края за участие в Дальневосточном фестивале народной музыки (200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Лауреаты Золотой Книги Отечества (2002)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ind w:left="0" w:right="953" w:hanging="360"/>
        <w:jc w:val="both"/>
        <w:rPr/>
      </w:pPr>
      <w:r>
        <w:rPr>
          <w:sz w:val="28"/>
          <w:szCs w:val="28"/>
        </w:rPr>
        <w:t>Сочинение и исполнение музыки к художественному кинофильму “Сказ про Федота-стрельца” (режиссер С.Овчаров), номинированной на премию Российской киноакадемии “Золотой орёл” (</w:t>
      </w:r>
      <w:r>
        <w:rPr>
          <w:sz w:val="28"/>
          <w:szCs w:val="28"/>
          <w:lang w:val="en-US"/>
        </w:rPr>
        <w:t>2003).</w:t>
      </w:r>
    </w:p>
    <w:p>
      <w:pPr>
        <w:pStyle w:val="Normal1"/>
        <w:tabs>
          <w:tab w:val="clear" w:pos="709"/>
          <w:tab w:val="right" w:pos="4111" w:leader="none"/>
        </w:tabs>
        <w:ind w:left="360" w:right="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04 году Андрей Константинов, Андрей Смирнов и Михаил Дзюдзе получили звание Заслуженных артистов Росси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преддверии 300-летия Санкт-Петербурга по заказу японской телекомпании </w:t>
      </w:r>
      <w:r>
        <w:rPr>
          <w:sz w:val="28"/>
          <w:lang w:val="en-US"/>
        </w:rPr>
        <w:t>NHK</w:t>
      </w:r>
      <w:r>
        <w:rPr>
          <w:sz w:val="28"/>
        </w:rPr>
        <w:t xml:space="preserve"> английский режиссер Роберт Стерн снял фильм «</w:t>
      </w:r>
      <w:r>
        <w:rPr>
          <w:sz w:val="28"/>
          <w:lang w:val="en-US"/>
        </w:rPr>
        <w:t>Globe</w:t>
      </w:r>
      <w:r>
        <w:rPr>
          <w:sz w:val="28"/>
        </w:rPr>
        <w:t xml:space="preserve"> </w:t>
      </w:r>
      <w:r>
        <w:rPr>
          <w:sz w:val="28"/>
          <w:lang w:val="en-US"/>
        </w:rPr>
        <w:t>Walker</w:t>
      </w:r>
      <w:r>
        <w:rPr>
          <w:sz w:val="28"/>
        </w:rPr>
        <w:t xml:space="preserve"> </w:t>
      </w:r>
      <w:r>
        <w:rPr>
          <w:sz w:val="28"/>
          <w:lang w:val="en-US"/>
        </w:rPr>
        <w:t>St</w:t>
      </w:r>
      <w:r>
        <w:rPr>
          <w:sz w:val="28"/>
        </w:rPr>
        <w:t>.</w:t>
      </w:r>
      <w:r>
        <w:rPr>
          <w:sz w:val="28"/>
          <w:lang w:val="en-US"/>
        </w:rPr>
        <w:t>Petersburg</w:t>
      </w:r>
      <w:r>
        <w:rPr>
          <w:sz w:val="28"/>
        </w:rPr>
        <w:t xml:space="preserve"> </w:t>
      </w:r>
      <w:r>
        <w:rPr>
          <w:sz w:val="28"/>
          <w:lang w:val="en-US"/>
        </w:rPr>
        <w:t>Special</w:t>
      </w:r>
      <w:r>
        <w:rPr>
          <w:sz w:val="28"/>
        </w:rPr>
        <w:t>». Одним из главных действующих лиц фильма стал Андрей Константинов и «Терем-квартет» как культурный символ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или благодарность и признательность от Военно-медицинской Академии Санкт-Петербурга за вклад в патриотическое воспитание молодежи и участие в праздничном концерте, посвященном 60-летию Победы в Великой Отечественной войне (2005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2006 году один из участников  «Терем-квартета» Андрей Константинов попал в список самых успешных людей России знаменитой энциклопедии  международного швейцарского издательства «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уреаты премии правительства Санкт-Петербурга в области литературы, искусства и архитектуры за 2005 год за создание музыкальной развивающей программы для детей 3-8 лет «Теремок». (2006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четвертого Московского международного фестиваля музыки русских усадеб «Дворянские сезоны» (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премии «Созвездие Петербурга».  Достижение «Терем-квартета» заняло достойное место в «Книге рекордов Петербурга» (единственный камерный ансамбль народных инструментов, исполняющий произведения мировой музыкальной классики в собственной аранжировке). (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right" w:pos="4111" w:leader="none"/>
        </w:tabs>
        <w:ind w:right="9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м-квартет» принимал участие в мероприятиях Международного значения:</w:t>
      </w:r>
    </w:p>
    <w:p>
      <w:pPr>
        <w:pStyle w:val="Normal1"/>
        <w:numPr>
          <w:ilvl w:val="0"/>
          <w:numId w:val="3"/>
        </w:numPr>
        <w:tabs>
          <w:tab w:val="clear" w:pos="709"/>
          <w:tab w:val="right" w:pos="4111" w:leader="none"/>
        </w:tabs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рограмма Олимпийских игр в Барселоне (1992),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годовщины Объединения Германии. Концерт на Ратушной площади Гамбурга (1992),</w:t>
      </w:r>
    </w:p>
    <w:p>
      <w:pPr>
        <w:pStyle w:val="Normal1"/>
        <w:numPr>
          <w:ilvl w:val="0"/>
          <w:numId w:val="3"/>
        </w:numPr>
        <w:tabs>
          <w:tab w:val="clear" w:pos="709"/>
          <w:tab w:val="right" w:pos="4111" w:leader="none"/>
        </w:tabs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3000-летия Иерусалима (1996),</w:t>
      </w:r>
    </w:p>
    <w:p>
      <w:pPr>
        <w:pStyle w:val="Normal1"/>
        <w:numPr>
          <w:ilvl w:val="0"/>
          <w:numId w:val="3"/>
        </w:numPr>
        <w:tabs>
          <w:tab w:val="clear" w:pos="709"/>
          <w:tab w:val="right" w:pos="4111" w:leader="none"/>
        </w:tabs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навал на площади Святого Марка в Венеции (1996),</w:t>
      </w:r>
    </w:p>
    <w:p>
      <w:pPr>
        <w:pStyle w:val="Normal1"/>
        <w:numPr>
          <w:ilvl w:val="0"/>
          <w:numId w:val="3"/>
        </w:numPr>
        <w:tabs>
          <w:tab w:val="clear" w:pos="709"/>
          <w:tab w:val="right" w:pos="4111" w:leader="none"/>
        </w:tabs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800-летия Риги (2001),</w:t>
      </w:r>
    </w:p>
    <w:p>
      <w:pPr>
        <w:pStyle w:val="Normal1"/>
        <w:numPr>
          <w:ilvl w:val="0"/>
          <w:numId w:val="3"/>
        </w:numPr>
        <w:tabs>
          <w:tab w:val="clear" w:pos="709"/>
          <w:tab w:val="right" w:pos="4111" w:leader="none"/>
        </w:tabs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1000-летия Таллинна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/>
      </w:pPr>
      <w:r>
        <w:rPr>
          <w:sz w:val="28"/>
          <w:szCs w:val="28"/>
        </w:rPr>
        <w:t xml:space="preserve">Международные выставки </w:t>
      </w:r>
      <w:r>
        <w:rPr>
          <w:sz w:val="28"/>
          <w:szCs w:val="28"/>
          <w:lang w:val="en-US"/>
        </w:rPr>
        <w:t>EXPO</w:t>
      </w:r>
      <w:r>
        <w:rPr>
          <w:sz w:val="28"/>
          <w:szCs w:val="28"/>
        </w:rPr>
        <w:t xml:space="preserve"> (Ганновер, Германия, 2000, Прага, Чешская Республика, 2000)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русского кино в Каннах (2001)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емия актеров кино “Созвездие” (Москва, 2002)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й проект Российского фонда культуры “Звезды в Кремле” (с В.Черновым) (2002)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«300 лет Санкт-Петербургу» в Российском посольстве в Берлине (2003)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оржествах по случаю 300-летия Петровского посольства в Нидерландах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рт перед правительственными и бизнес кругами на российско-сингапурском форуме в Сингапуре (2006)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газетный форум в Москве (2006)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форум в Санкт- Петербурге (2006)</w:t>
      </w:r>
    </w:p>
    <w:p>
      <w:pPr>
        <w:pStyle w:val="Normal1"/>
        <w:numPr>
          <w:ilvl w:val="0"/>
          <w:numId w:val="3"/>
        </w:numPr>
        <w:ind w:left="720" w:right="953" w:hanging="360"/>
        <w:jc w:val="both"/>
        <w:rPr/>
      </w:pPr>
      <w:r>
        <w:rPr>
          <w:sz w:val="28"/>
          <w:szCs w:val="28"/>
        </w:rPr>
        <w:t xml:space="preserve">Концерт перед лидерами стран большой восьмер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 на саммите в Санкт-Петербурге (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right" w:pos="4111" w:leader="none"/>
        </w:tabs>
        <w:ind w:right="953" w:hanging="0"/>
        <w:jc w:val="center"/>
        <w:rPr/>
      </w:pPr>
      <w:r>
        <w:rPr>
          <w:b/>
          <w:sz w:val="28"/>
          <w:szCs w:val="28"/>
        </w:rPr>
        <w:t>За 20 лет «Терем-квартет» дал около 2000 концертов в более чем 56 странах мира, включая выступления  на сценах:</w:t>
      </w:r>
    </w:p>
    <w:p>
      <w:pPr>
        <w:pStyle w:val="Normal1"/>
        <w:tabs>
          <w:tab w:val="clear" w:pos="709"/>
          <w:tab w:val="right" w:pos="4111" w:leader="none"/>
        </w:tabs>
        <w:ind w:right="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уин Элизабет Холл (Лондон, Англ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Зал «Олимпия» (Париж, Франц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еатр «Шатле» (Париж, Франц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Альте Опер (Франкфурт, Герман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онсерватория Дж. Верди (Турин, Итал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 «Вигадо» (Будапешт, Венгр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онцертгебау (Амстердам, Голланд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льская национальная филармония (Варшава, Польша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перный театр (Брюгге, Бельг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евческое поле (Тарту, Эстон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Латвийская Национальная Опера (Рига, Латв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еатр «Савой» (Хельсинки, Финлянд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еатр «Альтероза» (Белогоризонте, Бразил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еатр «New Fortune» (Перс, Австрал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перный театр        (Бомбей, Инд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льшой и Рахманиновский Залы Московской консерватории (Москва, Рос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 им. П.И.Чайковского (Москва, Рос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Кремль (Москва, Рос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льшой Кремлевский Дворец (Москва, Рос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льшой и Малый Залы Санкт-Петербургской Филармонии (Рос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льшой зал Санкт-Петербургской Академической Капеллы (Санкт-Петербург, Рос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международный дом музыки (Москва, Рос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залы и Консерватории Италии и т.д.</w:t>
      </w:r>
    </w:p>
    <w:p>
      <w:pPr>
        <w:pStyle w:val="Normal1"/>
        <w:tabs>
          <w:tab w:val="clear" w:pos="709"/>
          <w:tab w:val="right" w:pos="4111" w:leader="none"/>
        </w:tabs>
        <w:ind w:right="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right" w:pos="4111" w:leader="none"/>
        </w:tabs>
        <w:ind w:right="9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 лет «Терем-квартет» выпустил следующие записи:</w:t>
      </w:r>
    </w:p>
    <w:p>
      <w:pPr>
        <w:pStyle w:val="Normal1"/>
        <w:tabs>
          <w:tab w:val="clear" w:pos="709"/>
          <w:tab w:val="right" w:pos="4111" w:leader="none"/>
        </w:tabs>
        <w:ind w:right="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ластинка «Терем-квартет» - «Мелодия» (1989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Аудиокассета «Терем-квартет» двойной альбом (1989)</w:t>
      </w:r>
    </w:p>
    <w:p>
      <w:pPr>
        <w:pStyle w:val="Normal1"/>
        <w:jc w:val="both"/>
        <w:rPr/>
      </w:pPr>
      <w:r>
        <w:rPr>
          <w:sz w:val="28"/>
          <w:szCs w:val="28"/>
        </w:rPr>
        <w:t>Компа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иск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../records/audio_2.php" \l "real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Терем</w:t>
      </w:r>
      <w:r>
        <w:rPr>
          <w:sz w:val="28"/>
          <w:szCs w:val="28"/>
          <w:lang w:val="en-US"/>
        </w:rPr>
        <w:t xml:space="preserve"> Real World </w:t>
      </w:r>
      <w:r>
        <w:rPr>
          <w:sz w:val="28"/>
          <w:szCs w:val="28"/>
        </w:rPr>
        <w:t>Студия</w:t>
      </w:r>
      <w:r>
        <w:rPr>
          <w:sz w:val="28"/>
          <w:szCs w:val="28"/>
          <w:lang w:val="en-US"/>
        </w:rPr>
        <w:t xml:space="preserve">/Virgin records (1991). </w:t>
      </w:r>
      <w:r>
        <w:rPr>
          <w:sz w:val="28"/>
          <w:szCs w:val="28"/>
        </w:rPr>
        <w:t>Продюсер Тони Берг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Аудиокассета «TEREM QUARTET» - «Русско-германская музыка» (1992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ТЕРЕМ-КВАРТЕТ» Радио Бремен - (1994)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па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 xml:space="preserve"> «Classical» - Real World </w:t>
      </w:r>
      <w:r>
        <w:rPr>
          <w:sz w:val="28"/>
          <w:szCs w:val="28"/>
        </w:rPr>
        <w:t>Студия</w:t>
      </w:r>
      <w:r>
        <w:rPr>
          <w:sz w:val="28"/>
          <w:szCs w:val="28"/>
          <w:lang w:val="en-US"/>
        </w:rPr>
        <w:t xml:space="preserve">/Virgin records (1994) </w:t>
      </w:r>
      <w:r>
        <w:rPr>
          <w:sz w:val="28"/>
          <w:szCs w:val="28"/>
        </w:rPr>
        <w:t>Продюс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г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Компакт-диск «1000-ый концерт.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»   - Арт-Центр «Терем», Санкт-Петербург (1994)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Аудиокассета  «ТЕРЕМ-КВАРТЕТ» Антологияю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997)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Аудиокассета «ТЕРЕМ-КВАРТЕТ» Антология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999)</w:t>
        <w:br/>
        <w:t>Компакт-диск  «Умом Россию не понять…»  - Арт-Центр «Терем» Санкт-Петербург (1999)</w:t>
      </w:r>
    </w:p>
    <w:p>
      <w:pPr>
        <w:pStyle w:val="Normal1"/>
        <w:jc w:val="both"/>
        <w:rPr/>
      </w:pPr>
      <w:r>
        <w:rPr>
          <w:sz w:val="28"/>
          <w:szCs w:val="28"/>
        </w:rPr>
        <w:t>Компакт-диск  «Собачий вальс» - «Бомба-Питер» (1999)</w:t>
      </w:r>
    </w:p>
    <w:p>
      <w:pPr>
        <w:pStyle w:val="Normal1"/>
        <w:jc w:val="both"/>
        <w:rPr/>
      </w:pPr>
      <w:r>
        <w:rPr>
          <w:sz w:val="28"/>
          <w:szCs w:val="28"/>
        </w:rPr>
        <w:t>Аудиокассета  «Собачий вальс» - «Бомба-Питер» (1999)</w:t>
      </w:r>
    </w:p>
    <w:p>
      <w:pPr>
        <w:pStyle w:val="Normal1"/>
        <w:jc w:val="both"/>
        <w:rPr/>
      </w:pPr>
      <w:r>
        <w:rPr>
          <w:sz w:val="28"/>
          <w:szCs w:val="28"/>
        </w:rPr>
        <w:t>Компакт-диск  «ЮБИЛЕНИУМ» (2001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Русские страдания» – Бомба-Питер (2002)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Компакт-диск «АНТОЛОГИЯ»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002)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Компакт-диск «АНТОЛОГИЯ»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2002)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Компакт-диск «АНТОЛОГИЯ»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(2002)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Компакт-диск «2000-й концерт.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» (2004)</w:t>
      </w:r>
    </w:p>
    <w:p>
      <w:pPr>
        <w:pStyle w:val="Normal1"/>
        <w:jc w:val="both"/>
        <w:rPr/>
      </w:pPr>
      <w:r>
        <w:rPr>
          <w:sz w:val="28"/>
          <w:szCs w:val="28"/>
        </w:rPr>
        <w:t>Компакт-диск Владимир Чернов &amp; Терем-квартет «</w:t>
      </w:r>
      <w:r>
        <w:rPr>
          <w:sz w:val="28"/>
          <w:szCs w:val="28"/>
          <w:lang w:val="en-US"/>
        </w:rPr>
        <w:t>Canz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aliane</w:t>
      </w:r>
      <w:r>
        <w:rPr>
          <w:sz w:val="28"/>
          <w:szCs w:val="28"/>
        </w:rPr>
        <w:t>» (2004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кт-диск «Терем-квартет и его друзья». Терем-квартет, </w:t>
      </w:r>
      <w:r>
        <w:rPr>
          <w:sz w:val="28"/>
          <w:szCs w:val="28"/>
          <w:lang w:val="en-US"/>
        </w:rPr>
        <w:t>Manche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 xml:space="preserve"> (2004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Терем’ОК» Терем-квартет (2006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ФИЛЬМЫ</w:t>
      </w:r>
      <w:r>
        <w:rPr>
          <w:sz w:val="24"/>
          <w:szCs w:val="24"/>
        </w:rPr>
        <w:t>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ПЕТЕРБУРЖЦЫ В СТОЛИЦЕ» (1993) РТР. 40 мин. Режиссер Сергей Садовский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БРАВО, «ТЕРЕМ»!» (1995) ТРК «Петербург». 24 мин. «Евромузыка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Е МУЗЫКАНТЫ» (1996) РТР. 52 мин. Режиссер Игорь Шадхан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ПУШКИН, ЧАЙКОВСКИЙ И «ТЕРЕМ-КВАРТЕТ» (1997) 13 мин. Режиссер Игорь Шадхан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ИСТОРИЯ ОДНОЙ ФОТОГРАФИИ» (1997) 13 мин. Режиссер Игорь Шадхан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УРОКИ МУЗЫКИ» (1998) Телеканал «Культура». 5 программ по 13 мин. Режиссер Игорь Шадхан.</w:t>
      </w:r>
    </w:p>
    <w:p>
      <w:pPr>
        <w:pStyle w:val="Normal1"/>
        <w:ind w:right="953" w:hanging="0"/>
        <w:jc w:val="both"/>
        <w:rPr/>
      </w:pPr>
      <w:r>
        <w:rPr>
          <w:caps/>
          <w:sz w:val="28"/>
          <w:szCs w:val="28"/>
        </w:rPr>
        <w:t>“</w:t>
      </w:r>
      <w:r>
        <w:rPr>
          <w:caps/>
          <w:sz w:val="28"/>
          <w:szCs w:val="28"/>
        </w:rPr>
        <w:t>Звезды в Кремле”</w:t>
      </w:r>
      <w:r>
        <w:rPr>
          <w:sz w:val="28"/>
          <w:szCs w:val="28"/>
        </w:rPr>
        <w:t xml:space="preserve"> (2002) Телеканал “Культура”. </w:t>
      </w:r>
      <w:r>
        <w:rPr>
          <w:sz w:val="28"/>
          <w:szCs w:val="28"/>
          <w:lang w:val="en-US"/>
        </w:rPr>
        <w:t xml:space="preserve">30 мин. </w:t>
      </w:r>
    </w:p>
    <w:p>
      <w:pPr>
        <w:pStyle w:val="Normal1"/>
        <w:ind w:right="95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caps/>
          <w:sz w:val="28"/>
          <w:szCs w:val="28"/>
          <w:lang w:val="en-US"/>
        </w:rPr>
        <w:t>Globe Walker St.-Petersburg Special</w:t>
      </w:r>
      <w:r>
        <w:rPr>
          <w:sz w:val="28"/>
          <w:szCs w:val="28"/>
          <w:lang w:val="en-US"/>
        </w:rPr>
        <w:t>” (2003) Японское телевидение/NHK. 20 мин. Режиссер Роберт Стерн.</w:t>
      </w:r>
    </w:p>
    <w:p>
      <w:pPr>
        <w:pStyle w:val="Normal1"/>
        <w:ind w:right="953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РЕМ-КВАРТЕТ – РАЗМЫШЛЕНИЯ» (2004). Режиссер Вячеслав Макаров 4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"Любовь, ненависть, ирония, более философские чувства, все они смешаны по-русски в музыке "Терем-квартета", и все это очень духовно…" </w:t>
      </w:r>
      <w:r>
        <w:rPr>
          <w:b/>
          <w:i/>
          <w:color w:val="000000"/>
          <w:sz w:val="28"/>
          <w:szCs w:val="28"/>
        </w:rPr>
        <w:t>(Индепендент (Великобритания).  1994. 11 ноября)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jc w:val="both"/>
        <w:rPr/>
      </w:pPr>
      <w:r>
        <w:rPr>
          <w:i/>
          <w:color w:val="000000"/>
          <w:sz w:val="28"/>
          <w:szCs w:val="28"/>
        </w:rPr>
        <w:t xml:space="preserve">"Безупречная музыкальность квартета сияет, как старинная рукопись с цветными иллюстрациями" </w:t>
      </w:r>
      <w:r>
        <w:rPr>
          <w:b/>
          <w:i/>
          <w:color w:val="000000"/>
          <w:sz w:val="28"/>
          <w:szCs w:val="28"/>
        </w:rPr>
        <w:t>(Индепендент (Великобритания).1994. 11 ноября)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"Русский "Терем-квартет" из Санкт-Петербурга – синтез фольклора, классики, поп-шока и позднеромантического пафоса" </w:t>
      </w:r>
      <w:r>
        <w:rPr>
          <w:b/>
          <w:i/>
          <w:color w:val="000000"/>
          <w:sz w:val="28"/>
          <w:szCs w:val="28"/>
        </w:rPr>
        <w:t>(Шпигель (Германия).1993. № 39)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Родион Щедрин после прослушивания своего произведения  «Подражание Альбенису» в исполнении «Терем-квартета» назвал их «блестящими музыкантами нашего отечества»    </w:t>
      </w:r>
      <w:r>
        <w:rPr>
          <w:i/>
          <w:sz w:val="26"/>
          <w:u w:val="single"/>
        </w:rPr>
        <w:t>2002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«Полагаю, что даже люди, в музыке искушенные, на выступлениях «Терем-квартета» от удивления, граничащего с восхищением, должны вытаращить глаза и раскрыть рот от изумления. Кроме абсолютно виртуозного владения инструментами и безудержного разгула музыкальной фантазии действо напоминает выразительный мимический спектакль. И совершенно неясно, отчего твое сердце больше наполняется неясным восторгом…» Кирилл Рейн </w:t>
      </w:r>
      <w:r>
        <w:rPr>
          <w:b/>
          <w:i/>
          <w:sz w:val="28"/>
          <w:szCs w:val="28"/>
        </w:rPr>
        <w:t>(Комсомольская правда-Петербург. 2001. 14 августа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«Главное – не статистика концертов и лауреатских значков, а то количество оптимизма, грусти, юмора, выдумки, доброты, иронии, которые вместе со своей музыкой влила великолепная четверка в своих зрителей и слушателей. «Терем» стал тем, что называется национальным достоянием. Не назначенным, а подлинным, естественным, а потому любимым искренне и глубоко» Александр Урес </w:t>
      </w:r>
      <w:r>
        <w:rPr>
          <w:b/>
          <w:i/>
          <w:sz w:val="28"/>
          <w:szCs w:val="28"/>
        </w:rPr>
        <w:t>(Невское время. 2001. 24 ноябр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«Русский музей, Эрмитаж, «Терем-квартет». Что лишнее? Ничего! На состоявшейся церемонии чиновники «от лица губернатора» назвали ансамбль «визитной карточкой города». Наравне со всемирно известными петербургскими музеями». Максим Котин (Деловая панорама. 2001. №47 (161))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"Теремовцы", явно не отягощенные пиететом перед незыблемыми ценностями академизма, смело экспериментируют с жанрами и стилями, превращая саму форму академического концерта в веселое игровое действо, скоморошье представление, апеллирующее к генетической памяти народа, к его специфическому юмору, падкому на всяческие перевертыши и остранения… В этом и кроется источник всенародной, воистину слепой и нерассуждающей любви к ним» Гюляра Садых-заде </w:t>
      </w:r>
      <w:r>
        <w:rPr>
          <w:b/>
          <w:i/>
          <w:sz w:val="28"/>
          <w:szCs w:val="28"/>
        </w:rPr>
        <w:t>(Время МН. 2002. 17 январ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Раскрывая все возможности своих инструментов, используя врожденное музыкальное чутье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и Музыканты с большой буквы играют так, что перед вами открывается небо в звездах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color w:val="000000"/>
        </w:rPr>
        <w:t>(Leidsch Dagblad. 2002.11.05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Терем-квартет» - пожалуй, единственный ансамбль, сумевший реабилитировать такие гиблые понятия, как «популярная классика» и «новое прочтени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х музыка – во взгляде, улыбке, крике, взмахе головы или, в конце концов, гримасе. Удивительно, но и  у нас есть люди, видящие ее не только в партитуре». Николай Русский  </w:t>
      </w:r>
      <w:r>
        <w:rPr>
          <w:b/>
          <w:i/>
          <w:sz w:val="28"/>
          <w:szCs w:val="28"/>
        </w:rPr>
        <w:t>(Вечерняя Москва 30 мая 2006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етербургские оборотни»</w:t>
      </w:r>
      <w:r>
        <w:rPr/>
        <w:t xml:space="preserve">. </w:t>
      </w:r>
      <w:r>
        <w:rPr>
          <w:i/>
          <w:sz w:val="28"/>
          <w:szCs w:val="28"/>
        </w:rPr>
        <w:t>«Терем-квартет» сыграет самые бессовестные хиты, сочиненные за 20 лет жульнической деятельности</w:t>
      </w:r>
      <w:r>
        <w:rPr>
          <w:sz w:val="28"/>
          <w:szCs w:val="28"/>
        </w:rPr>
        <w:t>».</w:t>
      </w:r>
      <w:r>
        <w:rPr/>
        <w:t xml:space="preserve"> </w:t>
      </w:r>
      <w:r>
        <w:rPr>
          <w:i/>
          <w:sz w:val="28"/>
          <w:szCs w:val="28"/>
        </w:rPr>
        <w:t xml:space="preserve">Их и не знаешь, к чему отнести – это не классика, не фольклор, не эстрада, не салон. И, конечно, не </w:t>
      </w:r>
      <w:r>
        <w:rPr>
          <w:i/>
          <w:sz w:val="28"/>
          <w:szCs w:val="28"/>
          <w:lang w:val="en-US"/>
        </w:rPr>
        <w:t>wor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usic</w:t>
      </w:r>
      <w:r>
        <w:rPr>
          <w:i/>
          <w:sz w:val="28"/>
          <w:szCs w:val="28"/>
        </w:rPr>
        <w:t>, хотя по мировым стандартам «Терем-квартет» вписывается именно в эту графу. Для нас они лучшее воплощение постмодернистских девяностых. Иначе не объяснишь, почему снобистский Петербург, аплодирующий Ульяне Лопаткиной и Григорию Соколову, принимает парней с русскими народными инструментами как законную часть своей культуры…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пору спросить: а какой под этим всем художественный знаменатель? Если он есть, то это никак не </w:t>
      </w:r>
      <w:r>
        <w:rPr>
          <w:i/>
          <w:sz w:val="28"/>
          <w:szCs w:val="28"/>
          <w:lang w:val="en-US"/>
        </w:rPr>
        <w:t>Russi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lalaika</w:t>
      </w:r>
      <w:r>
        <w:rPr>
          <w:i/>
          <w:sz w:val="28"/>
          <w:szCs w:val="28"/>
        </w:rPr>
        <w:t xml:space="preserve">, а скорее тотальное недоверие к реальности и умение прозревать тайную сторону вещей, что так свойственно одаренным петербургским людям. Петр Поспелов </w:t>
      </w:r>
      <w:r>
        <w:rPr>
          <w:b/>
          <w:i/>
          <w:sz w:val="28"/>
          <w:szCs w:val="28"/>
        </w:rPr>
        <w:t>(Ведомости.19 мая 2006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ромный акустический инструментарий: две домры, балалайка-контрабас и баян – и при этом необъяснимо умопомрачительный драйв, сравнимый с ядерным взрывом на больничной тумбочке». (Андрей Удалов. Ивановская газе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Для Ирландии приезд такой команды можно сравнить с астрономическим событием века …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ssianireland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  <w:r>
        <w:rPr>
          <w:i/>
          <w:sz w:val="28"/>
          <w:szCs w:val="28"/>
        </w:rPr>
        <w:t xml:space="preserve"> Алексей Соколов </w:t>
      </w:r>
      <w:r>
        <w:rPr>
          <w:b/>
          <w:i/>
          <w:sz w:val="28"/>
          <w:szCs w:val="28"/>
        </w:rPr>
        <w:t>«Наша газета»</w:t>
      </w:r>
      <w:r>
        <w:rPr>
          <w:b/>
          <w:sz w:val="28"/>
          <w:szCs w:val="28"/>
        </w:rPr>
        <w:t xml:space="preserve">  (первая русская газета в Ирландии) №31 (158) Август 2006 </w:t>
      </w:r>
    </w:p>
    <w:p>
      <w:pPr>
        <w:pStyle w:val="Normal"/>
        <w:ind w:first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Rodchenko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1"/>
    <w:qFormat/>
    <w:pPr>
      <w:jc w:val="both"/>
    </w:pPr>
    <w:rPr>
      <w:rFonts w:ascii="Arial Narrow" w:hAnsi="Arial Narrow" w:cs="Arial Narrow"/>
      <w:sz w:val="19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sianirela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6:00Z</dcterms:created>
  <dc:creator>AVK</dc:creator>
  <dc:description/>
  <cp:keywords/>
  <dc:language>en-US</dc:language>
  <cp:lastModifiedBy>Reklama 3</cp:lastModifiedBy>
  <cp:lastPrinted>2006-10-17T13:37:00Z</cp:lastPrinted>
  <dcterms:modified xsi:type="dcterms:W3CDTF">2011-09-06T08:48:00Z</dcterms:modified>
  <cp:revision>9</cp:revision>
  <dc:subject/>
  <dc:title>ТЕРЕМ-КВАРТЕТ – 20 лет</dc:title>
</cp:coreProperties>
</file>