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го конкурса «Юнкор - 2011» 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pacing w:before="120" w:after="0"/>
        <w:rPr/>
      </w:pPr>
      <w:r>
        <w:rPr>
          <w:rStyle w:val="HTML"/>
          <w:rFonts w:eastAsia="MS Mincho;ＭＳ 明朝" w:cs="Times New Roman"/>
          <w:sz w:val="28"/>
          <w:szCs w:val="28"/>
        </w:rPr>
        <w:t>1. 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й конкурс «Юнкор – 2011» (далее - конкурс) проводится департаментом образования Администрации города Сургута,  муниципальным образовательным учреждением «Межшкольный учебный комбинат №1», Сургутской городской организацией журн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овышение гражданской активности среди обучающихся (воспитанников)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опуляризация и развитие юнкоровского движения в городе Сургу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активных действующих школьных редакций (телестуд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информационная поддержка школьных редакций и телестуд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активизация творческой деятельности, пропаганда здорового образа жизни, укрепление положительного имиджа современного молод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расширение сферы информационных интересов юных корреспон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олучение юнкорами практического опыта работы в городских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руководителей школь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понятия, используемые в Положен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е СМИ – школьные средства масс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юнкор – юный корреспондент (подросток, который занимается журналистикой на уровне школьных издательств и телестуд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организационный комитет – группа лиц, организующих проведение конкурса (далее – оргкомит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экспертная комиссия – группа лиц, осуществляющих экспертизу представленных материалов на соответствие требованиям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жюри – группа лиц, осуществляющая оценку конкурсных работ, допущенных экспертной комиссией до участия в конкур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/конкурсный материал – это любой материал, предоставленный на конкурс.</w:t>
      </w:r>
    </w:p>
    <w:p>
      <w:pPr>
        <w:pStyle w:val="Normal"/>
        <w:spacing w:before="120" w:after="0"/>
        <w:rPr/>
      </w:pPr>
      <w:r>
        <w:rPr>
          <w:rStyle w:val="HTML"/>
          <w:rFonts w:eastAsia="MS Mincho;ＭＳ 明朝" w:cs="Times New Roman"/>
          <w:sz w:val="28"/>
          <w:szCs w:val="28"/>
        </w:rPr>
        <w:t>2. Организация и условия проведения конкур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. Конкурс проводится по 3-м направле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ечат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школьные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конкурсе могут принять участие обучающиеся (воспитанники) муниципальных образовательных учреждений города Сургута. Победители и призеры будут определяться в двух возрастных категориях:  10-14 лет и 15-18 лет. </w:t>
      </w:r>
    </w:p>
    <w:p>
      <w:pPr>
        <w:pStyle w:val="Normal"/>
        <w:jc w:val="both"/>
        <w:rPr/>
      </w:pPr>
      <w:r>
        <w:rPr>
          <w:sz w:val="28"/>
          <w:szCs w:val="28"/>
        </w:rPr>
        <w:t>2.3. В конкурсах видеоматериалов и школьных редакций могут принимать участие муниципальные образовательные учреждения, имеющие школьные редакции и телестудии (телецентры).</w:t>
      </w:r>
    </w:p>
    <w:p>
      <w:pPr>
        <w:pStyle w:val="Normal"/>
        <w:jc w:val="both"/>
        <w:rPr/>
      </w:pPr>
      <w:r>
        <w:rPr>
          <w:sz w:val="28"/>
          <w:szCs w:val="28"/>
        </w:rPr>
        <w:t>2.3.1. В конкурсе могут принимать участие работы одного автора, соавторов и творче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2.4. Желающие принять участие в конкурсе оформляют заявку в письменном виде за подписью руководителя МОУ по форме согласно приложению 2 к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Для участия в конкурсе печатных материалов заявка вместе с печатным материалом или публикацией (вырезка из газеты либо ее копия) направляется в департамент образования Администрации города Сургута (ул. Маяковского, 21а, кабинет 105). Также печатный материал в электронном виде направляется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swetb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предоставляется на электронном носителе в 105 кабинет департамента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4.2. Для участия в конкурсе школьных редакций редакция школьной газеты предоставляет заявку на конкурс, творческий отчет о работе за год (в свободной форме) вместе с подшивкой за последние 12 месяцев (от 4 номеров и более) или электронным вариантом печатно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Для участия в конкурсе видеоматериалов муниципальное образовательное учреждение подает заявку вместе с видеоматериалом, записанным на диск, флеш-карту или любой другой электронный носитель. За качество представленных конкурсных видеоматериалов ответственность несет участник конкурса.</w:t>
      </w:r>
    </w:p>
    <w:p>
      <w:pPr>
        <w:pStyle w:val="Normal"/>
        <w:spacing w:before="120" w:after="0"/>
        <w:rPr/>
      </w:pPr>
      <w:r>
        <w:rPr>
          <w:rStyle w:val="HTML"/>
          <w:rFonts w:eastAsia="MS Mincho;ＭＳ 明朝" w:cs="Times New Roman"/>
          <w:sz w:val="28"/>
          <w:szCs w:val="28"/>
        </w:rPr>
        <w:t>3. Сроки проведения конкурс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1. Заявки и конкурсные материалы представляются в Оргкомитет не позднее 20 октября 2011 год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нформация о проведен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размещается на сайте Администрации города Сургу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сетевого педагогического сообществ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rw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убликуется на страницах газеты «Сургутские ведомости» в рубрике «Школьный двор» и в газете для старшеклассников «Новое поко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направляется в муниципальные образовательные учрежд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нкурс печатных и видеоматериалов проводит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I этап: Предварительная оценка печатных материалов и техническая экспертиза видеоматериалов членами экспертной комиссии на их соответствие условия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II этап: Оценка конкурсных работ, допущенных экспертной комиссией до конкурса, членами жюр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Основные требования к конкурсным материалам и участникам</w:t>
      </w:r>
    </w:p>
    <w:p>
      <w:pPr>
        <w:pStyle w:val="Normal"/>
        <w:jc w:val="both"/>
        <w:rPr/>
      </w:pPr>
      <w:r>
        <w:rPr>
          <w:sz w:val="28"/>
          <w:szCs w:val="28"/>
        </w:rPr>
        <w:t>4.1. Печатные и видео материалы, предоставляемые на конкурс, должны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авторск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с обязательным соблюдением авторских прав (если часть информации, используемая в публикации или видеосюжете, взята из сети Интернет, книг или других источников, то необходимо делать на них ссыл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бъемом от 2 000 до 11 000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>4.2. Для участия в конкурсе школьных редакций редакция школьной газеты предоставляет творческий отчет о работе за год (в свободной форме), а также подшивку печатного издания за последние 12 месяцев (от 4 номеров и более) или электронный вариант печатно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идеоматериалы, предоставляемые на конкурс, должны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съем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хороший естественный зв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записи </w:t>
      </w:r>
      <w:r>
        <w:rPr>
          <w:sz w:val="28"/>
          <w:szCs w:val="28"/>
          <w:lang w:val="en-US"/>
        </w:rPr>
        <w:t>avi, mpg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 Номинации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 Номинации конкурса среди печатных материалов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1. «Я хочу вам рассказать…». Эссе, зарисовка, информационное или тематическое интервью, репортаж, корреспонденция о своих увлечениях, интересах, об увлекательной и необычной информации. Главное, чтобы материал был основан на реальных собы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2. «Школа, школа, ты похожа на корабль, плывущий вдаль…». Эссе, зарисовка, информационное или тематическое интервью, репортаж, корреспонденция о школьной жизни, учителях, друзьях-одноклассни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«Взгляд». Эссе, зарисовка, информационное или тематическое интервью, репортаж, корреспонденция. Необычный взгляд на обычные ве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«Ради нескольких строчек»… Номинация посвящена 50-летнему юбилею сургутской организации журналистов. Эссе, зарисовка, информационное или тематическое интервью, репортаж, корреспонденц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2. Номинации конкурса среди видеоматериалов «Лучшее видео» (тематическое содержание для конкурсных видеоматериалов определяют сами номинанты)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5.2.1 Телевизионная зарисовка  (до 2-х минут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Телевизионная программа (до 5-и минут)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5.3. Номинация конкурса школьных редакций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5.3.1. «Лучшая школьная редакция - 2011»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6. Функции, права, обязанности и ответственность Оргкомитет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ункции Оргком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проведения конкурса и организация его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на участие в конкур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своевременное информирование руководителей муниципальных образовательных учреждений города о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заявителей о признании их участниками конкурса путем рассылки утвержденного списка конкурсантов электронной почтой в образовательные учреждения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координация работы экспертной комисс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координация работы жюр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награждения победителе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принятие других организационных решений, направленных на решение задач, возникающих перед Оргкомитетом в ходе проведения конкурс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ja-JP"/>
        </w:rPr>
        <w:t xml:space="preserve">6.2. Оргкомитет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720" w:hanging="294"/>
        <w:jc w:val="both"/>
        <w:rPr/>
      </w:pPr>
      <w:r>
        <w:rPr>
          <w:sz w:val="28"/>
          <w:szCs w:val="28"/>
        </w:rPr>
        <w:t>привлекать спонсоров для награждения победителей и призеров конкурса.</w:t>
      </w:r>
    </w:p>
    <w:p>
      <w:pPr>
        <w:pStyle w:val="Normal"/>
        <w:spacing w:before="12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6.3. Обязанности Оргкомит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вные условия для всех участников кон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ткрытость и гласность проведения кон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 о результатах конкурса ранее срока церемонии награждения.</w:t>
      </w:r>
    </w:p>
    <w:p>
      <w:pPr>
        <w:pStyle w:val="Normal"/>
        <w:spacing w:before="12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6.4. Оргкомитет не несё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 недостоверную или изменившуюся в процессе проведения конкурса информацию, которая была представлена конкурсантом в заявке.</w:t>
      </w:r>
    </w:p>
    <w:p>
      <w:pPr>
        <w:pStyle w:val="Style16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, права и обязанности экспертной комисси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1. Функции экспертной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производить предварительную оценку печатных материалов и техническую экспертизу видео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 о соответствии каждой конкурсной работы заявленной номин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допуске конкурсных работ до II этапа конкурса.</w:t>
      </w:r>
    </w:p>
    <w:p>
      <w:pPr>
        <w:pStyle w:val="Normal"/>
        <w:spacing w:before="12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7.2. Экспертная комиссия имеет прав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рекомендовать изменение номинации, указанной конкурсантом в заявке на участие в случае, если работа, по мнению экспертной комиссии, имеет больше шансов на победу в другой номин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отказать заявителю на участие в конкурсе на основании несоответствия требованиям конкурса. </w:t>
      </w:r>
    </w:p>
    <w:p>
      <w:pPr>
        <w:pStyle w:val="Normal"/>
        <w:spacing w:before="12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.3. Обязанности экспертной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вать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одписание протокола с решением о допуске конкурсных работ д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в срок до 3 ноября 201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ередача протокола в Оргкомитет в день подписания. </w:t>
      </w:r>
    </w:p>
    <w:p>
      <w:pPr>
        <w:pStyle w:val="Style16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, права и обязанности жюр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1. Для оценки конкурсных работ и определения победителей по всем номинациям конкурса создается жюри, в состав которого входят журналисты  городских средств массовой информации, члены Сургутской городской организации журналистов, специалисты департамента образования Администрации города Сургу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. Функции жю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определять победителей в каждой из номинаций путем независимого голосования в соответствии с критериями, установленными данным Положе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признавать конкурс несостоявшимся по какой-либо номинации в случае допуска экспертной комиссией менее двух заявок на участие в данной номина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3. Жюри имеет право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учреждать дополнительные номинации конкурса и призы за счет привлечения средств спонс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по результатам конкурса изменить количество номинаций, изменив при этом сумму денежного вознаграждения, но, не изменяя общей суммы призового фо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в спорных ситуациях делить призовое место, деля при этом сумму призового фонда в равных частях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4. Обязанности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оценивать конкурсные материа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 о результатах конкурса ранее срока церемонии награ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одписание протокола с результатами конкурса в срок до 20 ноября 201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ередача протокола решения и результаты конкурса в Оргкомитет в день подписания протокола. </w:t>
      </w:r>
    </w:p>
    <w:p>
      <w:pPr>
        <w:pStyle w:val="Style16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9.1. </w:t>
      </w:r>
      <w:r>
        <w:rPr>
          <w:sz w:val="28"/>
          <w:szCs w:val="28"/>
        </w:rPr>
        <w:t>Финансирование конкурса осуществляется из предусмотренных средств городского бюджета, а также за счет привлеченных средств спонсоров.</w:t>
      </w:r>
    </w:p>
    <w:p>
      <w:pPr>
        <w:pStyle w:val="Style16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и оценки и определение победителе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1. Критерии оценки печатных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композиционно-стилистическое еди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актуальность, общественная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гол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отражение жизни города Сургута, Ханты-Мансийского автономного округа-Югры, школы, класса, семьи в наиболее значимых ее про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выбранной те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2. Критерии оценки «Лучшей школьной редакции - 2011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мероприятиях юнкоровского на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участие в общегородских мероприятиях и их освеще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ктивная гражданская пози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социальные инициатив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традиций сургутской журналистики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сложившийся авторский коллек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актуальность публикуемых в газете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уровень дизайнерского оформления газ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чество фоторабот и иллюстраций в газет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10.3. Критерии оценки видео</w:t>
      </w:r>
      <w:r>
        <w:rPr>
          <w:sz w:val="28"/>
          <w:szCs w:val="28"/>
        </w:rPr>
        <w:t>материал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ИДЕ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св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ольших теневых пят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ичие резкости кад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ормление интер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хороший естественный зв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эффектные крупные планы;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Н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сивое, привлекающее внимание нача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чистый монтаж всех звуковых ря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ыжков при смене кад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эффектное использование определенной последовательности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нет склеек: средний план к среднему, крупный к крупному и т.п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видеоролика четко выраж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грамма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ргона и штам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части текста логически связаны между собой.</w:t>
      </w:r>
    </w:p>
    <w:p>
      <w:pPr>
        <w:pStyle w:val="Style16"/>
        <w:tabs>
          <w:tab w:val="clear" w:pos="708"/>
          <w:tab w:val="left" w:pos="90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1. Подведение итогов конкурс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1.1. Жюри подводит итоги конкурса по 3-м направлениям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среди печатных материалов по 4 номинациям (4 первых места, 4 вторых места, 4 третьих места в двух возрастных категориях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реди видеоматериалов по 2 номинациям «Телевизионная зарисовка», «Телевизионная программа» (2 первых места в возрастной категории 15-18 лет)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среди школьных редакций по 1 номинации «Лучшая школьная редакция -2011» (1 первое место, 1 второе место, 1 третье место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1.2. Решение о победителях в номинациях принимается большинством голосов членов жюри. При равенстве голосов голос председателя жюри является решающим. Жюри конкурса может принимать решения при кворуме не менее 2/3 общего состава. Решение оформляется протоколом за подписью председателя жюри и всех его членов, принимавших участие в итоговом заседании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.3. Итоги конкурса подводятся конкурсной комиссией до 30 ноября 2011 года и оглашаются на торжественной церемонии награждения победителей и призеров конкурса «Юнкор - 2011». Дата, место и время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2. Награждени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 Победители и призеры номинаций конкурса среди печатных материалов награждаются дипломами I, II и III степени соответственно, памятными знаками конкурса «Юнкор-2011» и памятными подарками, приобретаемыми за счет средств спонсоров. Преподаватели, руководители победителей и призеров, награждаются Благодарственными письмами. Лучшие работы участников будут опубликованы на официальном сайте Администрации города Сургута (www.admsurgut.ru), выложены на сайте городского педагогического сообщества </w:t>
      </w:r>
      <w:hyperlink r:id="rId5">
        <w:r>
          <w:rPr>
            <w:rStyle w:val="InternetLink"/>
            <w:sz w:val="28"/>
            <w:szCs w:val="28"/>
          </w:rPr>
          <w:t>www.surwiki.ru</w:t>
        </w:r>
      </w:hyperlink>
      <w:r>
        <w:rPr>
          <w:sz w:val="28"/>
          <w:szCs w:val="28"/>
        </w:rPr>
        <w:t>, напечатаны в городски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Победители номинаций конкурса среди видеоматериалов и школьных газет награждаются дипломами I степени, памятными знаками конкурса «Юнкор-2011» и памятными подарками, приобретаемыми за счет средств спонсоров. Преподаватели, руководители победителей, награждаются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Победители и призеры номинации конкурса «Лучшая школьная редакция - 2011» награждаются дипломами I, II и III степени соответственно,  памятными знаками конкурса «Юнкор-2011» и памятными подарками, приобретаемыми за счет средств спонсоров. Преподаватели, руководители победителей и призеров, награждаются Благодарственными письмами.</w:t>
      </w:r>
    </w:p>
    <w:p>
      <w:pPr>
        <w:pStyle w:val="Style16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се участники конкурса «Юнкор - 2011» (кроме победителей и призеров конкурса)  получают свидетельства об участии.</w:t>
      </w:r>
    </w:p>
    <w:p>
      <w:pPr>
        <w:pStyle w:val="Style16"/>
        <w:tabs>
          <w:tab w:val="clear" w:pos="708"/>
          <w:tab w:val="left" w:pos="900" w:leader="none"/>
        </w:tabs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13. Прочие услов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3.1. Конкурсные работы не рецензируются.</w:t>
      </w:r>
    </w:p>
    <w:p>
      <w:pPr>
        <w:pStyle w:val="Normal"/>
        <w:spacing w:before="120" w:after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 xml:space="preserve">13.2. </w:t>
      </w:r>
      <w:r>
        <w:rPr>
          <w:sz w:val="28"/>
          <w:szCs w:val="28"/>
        </w:rPr>
        <w:t>По желанию участников все конкурсные материалы могут быть возвращены их авторам после подведения итогов конкурса.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Начальник отдела информационного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обеспечения                     </w:t>
        <w:tab/>
        <w:tab/>
        <w:t xml:space="preserve">                                      С.Г. Салахутдинов </w:t>
      </w:r>
      <w:r>
        <w:br w:type="page"/>
      </w:r>
    </w:p>
    <w:p>
      <w:pPr>
        <w:pStyle w:val="Normal"/>
        <w:ind w:firstLine="5529"/>
        <w:jc w:val="right"/>
        <w:rPr/>
      </w:pPr>
      <w:r>
        <w:rPr>
          <w:sz w:val="24"/>
          <w:szCs w:val="24"/>
        </w:rPr>
        <w:t xml:space="preserve">Приложение 1 к Положению 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TML"/>
          <w:rFonts w:eastAsia="MS Mincho;ＭＳ 明朝" w:cs="Times New Roman"/>
          <w:sz w:val="28"/>
          <w:szCs w:val="28"/>
        </w:rPr>
        <w:t>Заявка на участие в городском конкурсе «Юнкор - 2011»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ind w:left="4820" w:hanging="0"/>
        <w:rPr/>
      </w:pPr>
      <w:r>
        <w:rPr>
          <w:rStyle w:val="HTML"/>
          <w:rFonts w:eastAsia="MS Mincho;ＭＳ 明朝" w:cs="Times New Roman"/>
          <w:sz w:val="28"/>
          <w:szCs w:val="28"/>
        </w:rPr>
        <w:t>В Оргкомитет городского конкурса</w:t>
      </w:r>
    </w:p>
    <w:p>
      <w:pPr>
        <w:pStyle w:val="Normal"/>
        <w:ind w:left="4820" w:hanging="0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«Юнкор - 2011»  </w:t>
      </w:r>
      <w:r>
        <w:rPr>
          <w:rStyle w:val="HTML"/>
          <w:rFonts w:eastAsia="MS Mincho;ＭＳ 明朝" w:cs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Наименование номинации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14" w:hanging="357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Название печатного материала /видеоматериала /школьной газеты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Приложение к заявке:</w:t>
      </w:r>
    </w:p>
    <w:p>
      <w:pPr>
        <w:pStyle w:val="Normal"/>
        <w:suppressAutoHyphens w:val="true"/>
        <w:spacing w:before="120" w:after="0"/>
        <w:ind w:left="714" w:hanging="0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- для конкурса печатных материалов (публикация/ копия публикации/ печатный материал, подготовленный к печати, с подписью главного редактора любого СМИ);</w:t>
      </w:r>
    </w:p>
    <w:p>
      <w:pPr>
        <w:pStyle w:val="Normal"/>
        <w:suppressAutoHyphens w:val="true"/>
        <w:spacing w:before="120" w:after="0"/>
        <w:ind w:left="714" w:hanging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- для конкурса видеоматериалов (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CD</w:t>
      </w:r>
      <w:r>
        <w:rPr>
          <w:rStyle w:val="HTML"/>
          <w:rFonts w:eastAsia="MS Mincho;ＭＳ 明朝" w:cs="Times New Roman"/>
          <w:sz w:val="28"/>
          <w:szCs w:val="28"/>
        </w:rPr>
        <w:t xml:space="preserve">,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DVD</w:t>
      </w:r>
      <w:r>
        <w:rPr>
          <w:rStyle w:val="HTML"/>
          <w:rFonts w:eastAsia="MS Mincho;ＭＳ 明朝" w:cs="Times New Roman"/>
          <w:sz w:val="28"/>
          <w:szCs w:val="28"/>
        </w:rPr>
        <w:t>-диск/ флеш-карта/ любой другой носитель с видеоматериалом);</w:t>
      </w:r>
    </w:p>
    <w:p>
      <w:pPr>
        <w:pStyle w:val="Normal"/>
        <w:suppressAutoHyphens w:val="true"/>
        <w:spacing w:before="120" w:after="0"/>
        <w:ind w:left="714" w:hanging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- для конкурса «Лучшая школьная редакция -2011» (творческий отчет о работе за год (в свободной форме), подшивка за последние 12 месяцев/ электронный вариант газеты на любом электронном носителе (не менее 4 номеров)).</w:t>
      </w:r>
    </w:p>
    <w:p>
      <w:pPr>
        <w:pStyle w:val="Normal"/>
        <w:suppressAutoHyphens w:val="true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TML"/>
          <w:rFonts w:eastAsia="MS Mincho;ＭＳ 明朝" w:cs="Times New Roman"/>
          <w:b/>
          <w:sz w:val="28"/>
          <w:szCs w:val="28"/>
        </w:rPr>
        <w:t>Анкета участника (для авторов):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Ф.И.О. 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Возраст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Образовательное учреждение, класс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Твое увлечение 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Девиз по жизни 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Назови журналиста, чьё творчество тебе интересно ______________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Контактная информация (телефон, е-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mail</w:t>
      </w:r>
      <w:r>
        <w:rPr>
          <w:rStyle w:val="HTML"/>
          <w:rFonts w:eastAsia="MS Mincho;ＭＳ 明朝" w:cs="Times New Roman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Фотография участника.</w:t>
      </w:r>
    </w:p>
    <w:p>
      <w:pPr>
        <w:pStyle w:val="Normal"/>
        <w:suppressAutoHyphens w:val="true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TML"/>
          <w:rFonts w:eastAsia="MS Mincho;ＭＳ 明朝" w:cs="Times New Roman"/>
          <w:b/>
          <w:sz w:val="28"/>
          <w:szCs w:val="28"/>
        </w:rPr>
        <w:t>Анкета участника (для редакций и телестудий)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Название редакции/ телестудии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Ф.И.О. руководителя редакции/ телестудии; 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Количество обучающихся в редакции/телестудии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Контактная информация (телефон, е-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mail</w:t>
      </w:r>
      <w:r>
        <w:rPr>
          <w:rStyle w:val="HTML"/>
          <w:rFonts w:eastAsia="MS Mincho;ＭＳ 明朝" w:cs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Фотография коллектива редакции/ телестудии.</w:t>
      </w:r>
    </w:p>
    <w:p>
      <w:pPr>
        <w:pStyle w:val="Normal"/>
        <w:suppressAutoHyphens w:val="true"/>
        <w:ind w:left="714" w:hanging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ind w:left="714" w:hanging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/>
      </w:pPr>
      <w:r>
        <w:rPr>
          <w:rStyle w:val="HTML"/>
          <w:rFonts w:eastAsia="MS Mincho;ＭＳ 明朝" w:cs="Times New Roman"/>
          <w:sz w:val="28"/>
          <w:szCs w:val="28"/>
        </w:rPr>
        <w:t>Дата составления заявки.</w:t>
      </w:r>
    </w:p>
    <w:p>
      <w:pPr>
        <w:pStyle w:val="Normal"/>
        <w:suppressAutoHyphens w:val="true"/>
        <w:jc w:val="right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Подпись руководителя образовательного учреждения. </w:t>
      </w:r>
    </w:p>
    <w:p>
      <w:pPr>
        <w:pStyle w:val="Normal"/>
        <w:suppressAutoHyphens w:val="true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 xml:space="preserve">Телефон Оргкомитета: 8 (3462) 52-53-54; </w:t>
      </w:r>
    </w:p>
    <w:p>
      <w:pPr>
        <w:pStyle w:val="Normal"/>
        <w:suppressAutoHyphens w:val="true"/>
        <w:rPr/>
      </w:pPr>
      <w:r>
        <w:rPr>
          <w:rStyle w:val="HTML"/>
          <w:rFonts w:eastAsia="MS Mincho;ＭＳ 明朝" w:cs="Times New Roman"/>
          <w:sz w:val="28"/>
          <w:szCs w:val="28"/>
          <w:lang w:val="en-US"/>
        </w:rPr>
        <w:t>E</w:t>
      </w:r>
      <w:r>
        <w:rPr>
          <w:rStyle w:val="HTML"/>
          <w:rFonts w:eastAsia="MS Mincho;ＭＳ 明朝" w:cs="Times New Roman"/>
          <w:sz w:val="28"/>
          <w:szCs w:val="28"/>
        </w:rPr>
        <w:t>-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mail</w:t>
      </w:r>
      <w:r>
        <w:rPr>
          <w:rStyle w:val="HTML"/>
          <w:rFonts w:eastAsia="MS Mincho;ＭＳ 明朝" w:cs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MS Mincho;ＭＳ 明朝"/>
            <w:sz w:val="28"/>
            <w:szCs w:val="28"/>
            <w:lang w:val="en-US"/>
          </w:rPr>
          <w:t>swetber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admsurgut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rStyle w:val="HTML"/>
          <w:rFonts w:eastAsia="MS Mincho;ＭＳ 明朝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  <w:textAlignment w:val="baselin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ber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surwiki.ru/" TargetMode="External"/><Relationship Id="rId5" Type="http://schemas.openxmlformats.org/officeDocument/2006/relationships/hyperlink" Target="http://www.surwiki.ru/" TargetMode="External"/><Relationship Id="rId6" Type="http://schemas.openxmlformats.org/officeDocument/2006/relationships/hyperlink" Target="mailto:swetber@admsurgu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8:00Z</dcterms:created>
  <dc:creator>Павлова</dc:creator>
  <dc:description/>
  <cp:keywords/>
  <dc:language>en-US</dc:language>
  <cp:lastModifiedBy>1</cp:lastModifiedBy>
  <cp:lastPrinted>2011-04-20T14:46:00Z</cp:lastPrinted>
  <dcterms:modified xsi:type="dcterms:W3CDTF">2011-09-22T09:48:00Z</dcterms:modified>
  <cp:revision>2</cp:revision>
  <dc:subject/>
  <dc:title/>
</cp:coreProperties>
</file>