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скрытия конвертов с заявками на выполнение работ по капитальному ремонту многоквартирного дома  по адресу: г. Сургут, ул. Просвещения,  дом № 49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color w:val="000000"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u w:val="single"/>
        </w:rPr>
        <w:t>г. Сургут, ул. Федорова,5/3, ООО «УК ДЕЗ ВЖР»</w:t>
      </w:r>
      <w:r>
        <w:rPr/>
        <w:tab/>
        <w:t xml:space="preserve">                                 17 июня 2011 года  </w:t>
      </w:r>
    </w:p>
    <w:p>
      <w:pPr>
        <w:pStyle w:val="Normal"/>
        <w:rPr/>
      </w:pPr>
      <w:r>
        <w:rPr>
          <w:b/>
          <w:bCs/>
        </w:rPr>
        <w:t>(место проведения вскрытия конвертов)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Состав конкурсной комиссии: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 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миссии   </w:t>
      </w:r>
      <w:r>
        <w:rPr>
          <w:sz w:val="24"/>
          <w:szCs w:val="24"/>
        </w:rPr>
        <w:t xml:space="preserve">             -     Грап Т.Ю.             – заместитель директора ООО «УК ДЕЗ ВЖР».</w:t>
      </w:r>
    </w:p>
    <w:p>
      <w:pPr>
        <w:pStyle w:val="Style15"/>
        <w:widowControl w:val="false"/>
        <w:autoSpaceDE w:val="false"/>
        <w:spacing w:lineRule="auto" w:line="240"/>
        <w:ind w:left="2880" w:hanging="288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4500" w:hanging="4500"/>
        <w:rPr/>
      </w:pPr>
      <w:r>
        <w:rPr>
          <w:b/>
          <w:bCs/>
        </w:rPr>
        <w:t xml:space="preserve">Члены комиссии  </w:t>
      </w:r>
      <w:r>
        <w:rPr/>
        <w:t>-  Русин А.А</w:t>
      </w:r>
      <w:r>
        <w:rPr>
          <w:b/>
          <w:bCs/>
        </w:rPr>
        <w:t xml:space="preserve">.                – </w:t>
      </w:r>
      <w:r>
        <w:rPr/>
        <w:t>начальник отдела инженерного обеспечения ООО «УК ДЕЗ ВЖР»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</w:t>
      </w:r>
      <w:r>
        <w:rPr/>
        <w:t>Лошакова И.Ю.        – главный бухгалтер ООО «УК ДЕЗ ВЖР».</w:t>
      </w:r>
    </w:p>
    <w:p>
      <w:pPr>
        <w:pStyle w:val="Normal"/>
        <w:widowControl w:val="false"/>
        <w:autoSpaceDE w:val="false"/>
        <w:ind w:left="2160" w:hanging="0"/>
        <w:rPr/>
      </w:pPr>
      <w:r>
        <w:rPr/>
        <w:t>Чернышева О.Ф.      – начальник отдела  эксплуатации и  капитального ремонта и благоустройства ООО «УК ДЕЗ ВЖР».</w:t>
      </w:r>
    </w:p>
    <w:p>
      <w:pPr>
        <w:pStyle w:val="Normal"/>
        <w:widowControl w:val="false"/>
        <w:autoSpaceDE w:val="false"/>
        <w:ind w:left="2160" w:hanging="2160"/>
        <w:rPr/>
      </w:pPr>
      <w:r>
        <w:rPr/>
        <w:t xml:space="preserve">                                   </w:t>
      </w:r>
      <w:r>
        <w:rPr/>
        <w:t>Фриз Н.П.                  – начальник технического отдела ООО «УК ДЕЗ  ВЖР».</w:t>
      </w:r>
    </w:p>
    <w:p>
      <w:pPr>
        <w:pStyle w:val="Normal"/>
        <w:widowControl w:val="false"/>
        <w:autoSpaceDE w:val="false"/>
        <w:ind w:left="2160" w:hanging="2160"/>
        <w:rPr/>
      </w:pPr>
      <w:r>
        <w:rPr/>
        <w:t xml:space="preserve">                                    </w:t>
      </w:r>
      <w:r>
        <w:rPr/>
        <w:t>Бродескур Ю.А.       – начальник юридического отдела ООО «УК ДЕЗ ВЖР».</w:t>
      </w:r>
    </w:p>
    <w:p>
      <w:pPr>
        <w:pStyle w:val="Normal"/>
        <w:widowControl w:val="false"/>
        <w:autoSpaceDE w:val="false"/>
        <w:ind w:left="2160" w:hanging="2160"/>
        <w:rPr/>
      </w:pPr>
      <w:r>
        <w:rPr/>
        <w:t xml:space="preserve">                                    </w:t>
      </w:r>
      <w:r>
        <w:rPr/>
        <w:t>Воронцова Л.М.      – главный специалист договорного отдела ООО « УК ДЕЗ ВЖР».</w:t>
      </w:r>
    </w:p>
    <w:p>
      <w:pPr>
        <w:pStyle w:val="Normal"/>
        <w:widowControl w:val="false"/>
        <w:autoSpaceDE w:val="false"/>
        <w:jc w:val="both"/>
        <w:rPr/>
      </w:pPr>
      <w:r>
        <w:rPr/>
        <w:t>Процедура вскрытия конвертов проведена по адресу:  Тюменская  область, ХМАО-Югра,                   г. Сургут, ул. Федорова,5/3, кабинет № 216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ремя начала вскрытия конвертов –  в 14 часов 00 минут местного времен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  процедуре  вскрытия  конвертов  присутствовал  представитель  участника  конкурса:</w:t>
      </w:r>
    </w:p>
    <w:p>
      <w:pPr>
        <w:pStyle w:val="Normal"/>
        <w:widowControl w:val="false"/>
        <w:autoSpaceDE w:val="false"/>
        <w:jc w:val="both"/>
        <w:rPr/>
      </w:pPr>
      <w:r>
        <w:rPr/>
        <w:t>-  заместитель директора ООО «Альпсервис» - Гаврилов Ю.В.,  доверенность № 5-к от 14 июня 2011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На процедуре вскрытия конвертов присутствовал представитель   местной Администрации города Сургута -</w:t>
      </w:r>
      <w:r>
        <w:rPr>
          <w:b/>
          <w:bCs/>
        </w:rPr>
        <w:t xml:space="preserve"> </w:t>
      </w:r>
      <w:r>
        <w:rPr/>
        <w:t xml:space="preserve">  Кощуг В.И..  заместитель директора департамента городского хозяйства Администрации г. Сургута  (уведомлен - Вх. № 09 01 2152/11 от 10.06.2011 года)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По приглашению организатора конкурса на процедуру вскрытия  конвертов была приглашена старшая многоквартирного дома №  49 по ул. Просвещения – Домасевич В.Н. (Исх.№  ООО «УК ДЕЗ ВЖР» № 2251 от 09.06.2011 года  с отметкой о вручении) – на комиссии не присутствовал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рганизатором конкурса была получена и зарегистрирована  1 заявка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о вскрытия конвертов конкурсная комиссия зафиксировала, что она не повреждена и упакована способом, не позволявшим просмотр или изъятие вложе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онкурсная комиссия, вскрыв конверт, установила, что заявки подана от следующей организации:</w:t>
        <w:tab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1. ул. Просвещения, 49 –    Ремонт крыши.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63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участника конкурса, адрес участн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ОО  «Альпсервис», 628407, РФ, Тюменская  обл., ХМАО -  Югра, г. Сургут, ул. Аграрная,8, тел (3462) тел.22- 42 -11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Конкурсная комиссия рассмотрела конкурсную заявку на предмет определения полномочий  лица, подавших заявку, а также соответствие конкурсной заявки требованиям конкурсной документации (Приложение №1 к настоящему протоколу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 результатам рассмотрения заявок конкурсная комиссия  решила  признать конкурс несостоявшимся (на  лот подана только одна заявка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5"/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ная комиссия решила</w:t>
      </w:r>
      <w:r>
        <w:rPr/>
        <w:t xml:space="preserve">: </w:t>
      </w:r>
      <w:r>
        <w:rPr>
          <w:sz w:val="24"/>
          <w:szCs w:val="24"/>
        </w:rPr>
        <w:t xml:space="preserve">в соответствии с пунктом 3.18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МЕТОДИЧЕСКИХ РЕКОМЕНДАЦИЙ»  по привлечению подрядных организаций для выполнения работ по капитальному ремонту многоквартирных домов с использованием средств, предоставляемых в соответствии с Федеральным законом от 21 июля 2007 года № 185-ФЗ «О Фонде содействия реформированию жилищно-коммунального хозяйства» Государственной корпорации – Фонда содействия реформирования ЖКХ», заключить договор подряда  с участником, подавшим единственную заявку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РЕШИЛИ по лоту </w:t>
      </w:r>
      <w:r>
        <w:rPr/>
        <w:t>-</w:t>
      </w:r>
      <w:r>
        <w:rPr>
          <w:color w:val="000000"/>
        </w:rPr>
        <w:t xml:space="preserve">    Ремонт крыши</w:t>
      </w:r>
      <w:r>
        <w:rPr/>
        <w:t xml:space="preserve"> </w:t>
      </w:r>
      <w:r>
        <w:rPr>
          <w:color w:val="000000"/>
          <w:u w:val="single"/>
        </w:rPr>
        <w:t xml:space="preserve"> – ориентировочная стоимость работ –  2 814 764,97 руб. (два миллиона восемьсот четырнадцать тысяч семьсот шестьдесят четыре рубля 97 копеек) с учетом НДС – 18%.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Признать</w:t>
      </w:r>
      <w:r>
        <w:rPr>
          <w:b/>
          <w:bCs/>
          <w:color w:val="000000"/>
        </w:rPr>
        <w:t xml:space="preserve"> единственным участником открытого конкурса на  выполнение работ  по  капитальному ремонту многоквартирного дома № 49 по ул. Просвещения</w:t>
      </w:r>
      <w:r>
        <w:rPr>
          <w:color w:val="000000"/>
        </w:rPr>
        <w:t xml:space="preserve">   - ООО  «Альпсервис», 628407, РФ, Тюменская  обл., ХМАО – Югра, г. Сургут, ул. Аграрная,8 тел (3462) тел.22-42-11. 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2.</w:t>
      </w:r>
      <w:r>
        <w:rPr>
          <w:b/>
          <w:bCs/>
          <w:color w:val="000000"/>
        </w:rPr>
        <w:t xml:space="preserve">Заключить договор подряда на выполнение работ  по капитальному ремонту многоквартирного дома № 49 по ул. Просвещения с </w:t>
      </w:r>
      <w:r>
        <w:rPr>
          <w:color w:val="000000"/>
        </w:rPr>
        <w:t xml:space="preserve"> ООО «Альпсервис», 628407, РФ, Тюменская  обл., ХМАО – Югра,  г. Сургут, ул. Аграрнвя, 8тел (3462) тел.22-42-11.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5"/>
        <w:spacing w:lineRule="auto" w:line="240"/>
        <w:ind w:left="7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нкурсной комиссии  _________________Грап Т.Ю.</w:t>
      </w:r>
    </w:p>
    <w:p>
      <w:pPr>
        <w:pStyle w:val="Style15"/>
        <w:spacing w:lineRule="auto" w:line="240"/>
        <w:ind w:left="7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240"/>
        <w:ind w:left="7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нкурсной комиссии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_________________Русин А.А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_________________Лошакова И.Ю.</w:t>
      </w:r>
    </w:p>
    <w:p>
      <w:pPr>
        <w:pStyle w:val="Normal"/>
        <w:widowControl w:val="false"/>
        <w:autoSpaceDE w:val="false"/>
        <w:ind w:left="4680" w:hanging="46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bCs/>
        </w:rPr>
        <w:t>________________ Чернышева О.Ф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 xml:space="preserve">________________ Фриз Н.П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ind w:left="4680" w:hanging="46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 xml:space="preserve">________________ Бродескур Ю.А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4680" w:hanging="46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</w:t>
      </w:r>
      <w:r>
        <w:rPr>
          <w:b/>
          <w:bCs/>
        </w:rPr>
        <w:t>_________________Воронцова Л.М.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    </w:t>
      </w:r>
      <w:r>
        <w:rPr>
          <w:b/>
        </w:rPr>
        <w:t xml:space="preserve">Представитель   местной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Администрации города  Сургута       ________________  Кощуг В.И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>
          <w:b/>
        </w:rPr>
        <w:t xml:space="preserve">Представитель  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</w:t>
      </w:r>
      <w:r>
        <w:rPr>
          <w:b/>
        </w:rPr>
        <w:t>участника конкурса                             _________________</w:t>
      </w:r>
      <w:r>
        <w:rPr>
          <w:b/>
          <w:bCs/>
        </w:rPr>
        <w:t xml:space="preserve"> </w:t>
      </w:r>
      <w:r>
        <w:rPr>
          <w:b/>
        </w:rPr>
        <w:t xml:space="preserve"> Гаврилов Ю.В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отокол вела       _________________Воронцова Л.М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/>
      <w:ind w:left="72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21:00Z</dcterms:created>
  <dc:creator>Воронцова Людмила Михайловна</dc:creator>
  <dc:description/>
  <dc:language>en-US</dc:language>
  <cp:lastModifiedBy>Воронцова Людмила Михайловна</cp:lastModifiedBy>
  <cp:lastPrinted>2011-06-17T16:45:00Z</cp:lastPrinted>
  <dcterms:modified xsi:type="dcterms:W3CDTF">2011-06-17T10:46:00Z</dcterms:modified>
  <cp:revision>11</cp:revision>
  <dc:subject/>
  <dc:title/>
</cp:coreProperties>
</file>