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-247650</wp:posOffset>
                </wp:positionV>
                <wp:extent cx="6315710" cy="3463925"/>
                <wp:effectExtent l="28575" t="855980" r="29845" b="12160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840" cy="346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51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ПРАВИ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51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оказания   помощи   при   утоплен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26" w:right="51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ind w:right="51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0066FF"/>
                                <w:lang w:val="ru-RU" w:bidi="ar-SA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66FF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звлечь утонувшего из воды, перевернуть его лицом вниз и опустить голову ниже тела.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ind w:right="51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0066FF"/>
                                <w:lang w:val="ru-RU" w:bidi="ar-SA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66FF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Очистить рот от инородного содержимого и слизи. 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ind w:right="51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0066FF"/>
                                <w:lang w:val="ru-RU" w:bidi="ar-SA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66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Резко надавить на корень языка, при появлении рвотного и кашлевого рефлексов добиться полного удаления воды из дыхательных путей и желудка.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ind w:right="51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0066FF"/>
                                <w:lang w:val="ru-RU" w:bidi="ar-SA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66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ри отсутствии рвотных движений и кашля – положить на спину, запрокинуть голову и приступить к реанимации (искусственное дыхание и непрямой массаж сердца). 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ind w:right="51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0066FF"/>
                                <w:lang w:val="ru-RU" w:bidi="ar-SA"/>
                              </w:rPr>
                              <w:t>5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66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и появлении признаков жизни перевернуть лицом вниз и удалить воду из легких и желудка.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ind w:right="51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0066FF"/>
                                <w:lang w:val="ru-RU" w:bidi="ar-SA"/>
                              </w:rPr>
                              <w:t>6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66FF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Вызвать скорую помощь по  телефону 03, службу спасения – 050.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ind w:right="51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ind w:right="51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ind w:left="851" w:right="51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.25pt;margin-top:-19.5pt;width:497.25pt;height:27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514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ПРАВИЛА</w:t>
                      </w:r>
                    </w:p>
                    <w:p>
                      <w:pPr>
                        <w:overflowPunct w:val="false"/>
                        <w:bidi w:val="0"/>
                        <w:ind w:right="514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оказания   помощи   при   утоплении</w:t>
                      </w:r>
                    </w:p>
                    <w:p>
                      <w:pPr>
                        <w:overflowPunct w:val="false"/>
                        <w:bidi w:val="0"/>
                        <w:ind w:left="826" w:right="514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ind w:right="514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0066FF"/>
                          <w:lang w:val="ru-RU" w:bidi="ar-SA"/>
                        </w:rPr>
                        <w:t>1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66FF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звлечь утонувшего из воды, перевернуть его лицом вниз и опустить голову ниже тела.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ind w:right="514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0066FF"/>
                          <w:lang w:val="ru-RU" w:bidi="ar-SA"/>
                        </w:rPr>
                        <w:t>2.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66FF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Очистить рот от инородного содержимого и слизи. 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ind w:right="514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0066FF"/>
                          <w:lang w:val="ru-RU" w:bidi="ar-SA"/>
                        </w:rPr>
                        <w:t>3.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66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Резко надавить на корень языка, при появлении рвотного и кашлевого рефлексов добиться полного удаления воды из дыхательных путей и желудка.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ind w:right="514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0066FF"/>
                          <w:lang w:val="ru-RU" w:bidi="ar-SA"/>
                        </w:rPr>
                        <w:t>4.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66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ри отсутствии рвотных движений и кашля – положить на спину, запрокинуть голову и приступить к реанимации (искусственное дыхание и непрямой массаж сердца). 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ind w:right="514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0066FF"/>
                          <w:lang w:val="ru-RU" w:bidi="ar-SA"/>
                        </w:rPr>
                        <w:t>5.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66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и появлении признаков жизни перевернуть лицом вниз и удалить воду из легких и желудка.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ind w:right="514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0066FF"/>
                          <w:lang w:val="ru-RU" w:bidi="ar-SA"/>
                        </w:rPr>
                        <w:t>6.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66FF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Вызвать скорую помощь по  телефону 03, службу спасения – 050.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ind w:right="514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ind w:right="514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ind w:left="851" w:right="514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3" o:detectmouseclick="t"/>
                <v:stroke color="red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3750</wp:posOffset>
                </wp:positionH>
                <wp:positionV relativeFrom="paragraph">
                  <wp:posOffset>-247650</wp:posOffset>
                </wp:positionV>
                <wp:extent cx="533400" cy="9629775"/>
                <wp:effectExtent l="4322445" t="19685" r="44265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629640"/>
                        </a:xfrm>
                        <a:custGeom>
                          <a:avLst/>
                          <a:gdLst>
                            <a:gd name="textAreaLeft" fmla="*/ 35640 w 302400"/>
                            <a:gd name="textAreaRight" fmla="*/ 266760 w 302400"/>
                            <a:gd name="textAreaTop" fmla="*/ 35640 h 5459400"/>
                            <a:gd name="textAreaBottom" fmla="*/ 5423760 h 5459400"/>
                          </a:gdLst>
                          <a:ahLst/>
                          <a:rect l="textAreaLeft" t="textAreaTop" r="textAreaRight" b="textAreaBottom"/>
                          <a:pathLst>
                            <a:path w="21600" h="389519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385919"/>
                              </a:lnTo>
                              <a:arcTo wR="3600" hR="3600" stAng="16200000" swAng="5400000"/>
                              <a:lnTo>
                                <a:pt x="18000" y="389519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8160">
                          <a:solidFill>
                            <a:srgbClr val="5e3c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 Black" w:hAnsi="Arial Black" w:eastAsia="Times New Roman" w:cs="Arial Black"/>
                                <w:color w:val="0099FF"/>
                                <w:lang w:val="ru-RU" w:bidi="ar-SA"/>
                              </w:rPr>
                              <w:t>УПРАВЛЕНИЕ  ПО ДЕЛАМ ГОиЧС  АДМИНИСТРАЦИИ г.СУРГУТА  ИНФОРМИРУЕТ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yellow" stroked="t" o:allowincell="f" style="position:absolute;margin-left:-62.5pt;margin-top:-19.5pt;width:41.95pt;height:758.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 Black" w:hAnsi="Arial Black" w:eastAsia="Times New Roman" w:cs="Arial Black"/>
                          <w:color w:val="0099FF"/>
                          <w:lang w:val="ru-RU" w:bidi="ar-SA"/>
                        </w:rPr>
                        <w:t>УПРАВЛЕНИЕ  ПО ДЕЛАМ ГОиЧС  АДМИНИСТРАЦИИ г.СУРГУТА  ИНФОРМИРУЕТ</w:t>
                      </w:r>
                    </w:p>
                  </w:txbxContent>
                </v:textbox>
                <v:fill o:detectmouseclick="t" type="solid" color2="blue"/>
                <v:stroke color="#5e3cec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575</wp:posOffset>
                </wp:positionH>
                <wp:positionV relativeFrom="paragraph">
                  <wp:posOffset>1301115</wp:posOffset>
                </wp:positionV>
                <wp:extent cx="6420485" cy="5762625"/>
                <wp:effectExtent l="29210" t="83820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0600" cy="576252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КАК  НЕ  УТОНУТЬ САМОМУ И СПАСТИ УТОПАЮЩЕ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right="51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1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учитесь плавать сами  и  научите плавать своих детей!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Воздержитесь от купания в незнакомых места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right="51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2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Не входите в воду далеко от берега, если не умеете плавать и рядом нет человека, который  бы плавал хорошо,  т.к.  в опасной ситуации Вам некому будет помочь. </w:t>
                            </w:r>
                          </w:p>
                          <w:p>
                            <w:pPr>
                              <w:tabs>
                                <w:tab w:val="left" w:pos="1800" w:leader="none"/>
                              </w:tabs>
                              <w:overflowPunct w:val="false"/>
                              <w:bidi w:val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прыгайте в воду с берега, резкий перепад температур приводит к судорогам, остановке дыхания, на дне могут быть травмоопасные предметы.  При травмах, особенно головы,  шансов спастись самостоятельно не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right="-6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4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остарайтесь  не паниковать! Паника – основная причина трагедий    на воде!  Достаточно сделать один вдох, лечь на спину, слегка шевеля руками и ногами в направлении к берегу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МНИТЕ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, что спокойный человек действительно никогда не тонет. Всегда контролируйте  свои эмоции!</w:t>
                            </w:r>
                          </w:p>
                          <w:p>
                            <w:pPr>
                              <w:tabs>
                                <w:tab w:val="left" w:pos="1800" w:leader="none"/>
                              </w:tabs>
                              <w:overflowPunct w:val="false"/>
                              <w:bidi w:val="0"/>
                              <w:ind w:left="142" w:right="-6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5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Если попали в сильное течение, попытайтесь плыть по течению,  под небольшим углом приближаясь к берегу, бороться с течением бесполезно, силы Вас покинут быстро, а вода унесёт в бездну.</w:t>
                            </w:r>
                          </w:p>
                          <w:p>
                            <w:pPr>
                              <w:tabs>
                                <w:tab w:val="left" w:pos="1800" w:leader="none"/>
                              </w:tabs>
                              <w:overflowPunct w:val="false"/>
                              <w:bidi w:val="0"/>
                              <w:ind w:left="142" w:right="-6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6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Не теряйтесь если попали в водоворот, наберите побольше воздуха в лёгкие, погрузитесь под воду и сделайте прыжок в сторону берега, это поможет избежать опасного участ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7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Не купайтесь в состоянии алкогольного опьянения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приподнятом настроении человек  не может реально оценить опасность и определить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вои возможности, в воде силы быстро теряются, что  заканчивается утоплением даже вблизи берег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8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ежде чем бросаться в воду спасать другого человека, вспомни основные правила безопасност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26" w:right="51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12.25pt;margin-top:102.45pt;width:505.5pt;height:45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КАК  НЕ  УТОНУТЬ САМОМУ И СПАСТИ УТОПАЮЩЕГ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2" w:right="514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1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учитесь плавать сами  и  научите плавать своих детей!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Воздержитесь от купания в незнакомых местах.</w:t>
                      </w:r>
                    </w:p>
                    <w:p>
                      <w:pPr>
                        <w:overflowPunct w:val="false"/>
                        <w:bidi w:val="0"/>
                        <w:ind w:left="142" w:right="514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2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Не входите в воду далеко от берега, если не умеете плавать и рядом нет человека, который  бы плавал хорошо,  т.к.  в опасной ситуации Вам некому будет помочь. </w:t>
                      </w:r>
                    </w:p>
                    <w:p>
                      <w:pPr>
                        <w:tabs>
                          <w:tab w:val="left" w:pos="1800" w:leader="none"/>
                        </w:tabs>
                        <w:overflowPunct w:val="false"/>
                        <w:bidi w:val="0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3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прыгайте в воду с берега, резкий перепад температур приводит к судорогам, остановке дыхания, на дне могут быть травмоопасные предметы.  При травмах, особенно головы,  шансов спастись самостоятельно нет.</w:t>
                      </w:r>
                    </w:p>
                    <w:p>
                      <w:pPr>
                        <w:overflowPunct w:val="false"/>
                        <w:bidi w:val="0"/>
                        <w:ind w:left="142" w:right="-65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4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остарайтесь  не паниковать! Паника – основная причина трагедий    на воде!  Достаточно сделать один вдох, лечь на спину, слегка шевеля руками и ногами в направлении к берегу.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МНИТЕ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, что спокойный человек действительно никогда не тонет. Всегда контролируйте  свои эмоции!</w:t>
                      </w:r>
                    </w:p>
                    <w:p>
                      <w:pPr>
                        <w:tabs>
                          <w:tab w:val="left" w:pos="1800" w:leader="none"/>
                        </w:tabs>
                        <w:overflowPunct w:val="false"/>
                        <w:bidi w:val="0"/>
                        <w:ind w:left="142" w:right="-65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5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Если попали в сильное течение, попытайтесь плыть по течению,  под небольшим углом приближаясь к берегу, бороться с течением бесполезно, силы Вас покинут быстро, а вода унесёт в бездну.</w:t>
                      </w:r>
                    </w:p>
                    <w:p>
                      <w:pPr>
                        <w:tabs>
                          <w:tab w:val="left" w:pos="1800" w:leader="none"/>
                        </w:tabs>
                        <w:overflowPunct w:val="false"/>
                        <w:bidi w:val="0"/>
                        <w:ind w:left="142" w:right="-65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6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Не теряйтесь если попали в водоворот, наберите побольше воздуха в лёгкие, погрузитесь под воду и сделайте прыжок в сторону берега, это поможет избежать опасного участка.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7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Не купайтесь в состоянии алкогольного опьянения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приподнятом настроении человек  не может реально оценить опасность и определить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вои возможности, в воде силы быстро теряются, что  заканчивается утоплением даже вблизи берега. 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8.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ежде чем бросаться в воду спасать другого человека, вспомни основные правила безопасности!</w:t>
                      </w:r>
                    </w:p>
                    <w:p>
                      <w:pPr>
                        <w:overflowPunct w:val="false"/>
                        <w:bidi w:val="0"/>
                        <w:ind w:left="826" w:right="514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5" o:detectmouseclick="t"/>
                <v:stroke color="red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0" w:firstLine="6320"/>
      <w:outlineLvl w:val="0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840"/>
      <w:outlineLvl w:val="2"/>
    </w:pPr>
    <w:rPr>
      <w:rFonts w:eastAsia="Arial Unicode MS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Times New Roman" w:hAnsi="Times New Roman" w:eastAsia="Arial Unicode MS" w:cs="Times New Roman"/>
      <w:sz w:val="28"/>
      <w:szCs w:val="28"/>
    </w:rPr>
  </w:style>
  <w:style w:type="character" w:styleId="WW">
    <w:name w:val="WW- Знак"/>
    <w:basedOn w:val="Style12"/>
    <w:qFormat/>
    <w:rPr>
      <w:rFonts w:ascii="Times New Roman" w:hAnsi="Times New Roman" w:eastAsia="Arial Unicode MS" w:cs="Times New Roman"/>
      <w:sz w:val="28"/>
      <w:szCs w:val="28"/>
    </w:rPr>
  </w:style>
  <w:style w:type="character" w:styleId="WW1">
    <w:name w:val="WW- Знак1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4:21:00Z</dcterms:created>
  <dc:creator>Test</dc:creator>
  <dc:description/>
  <dc:language>en-US</dc:language>
  <cp:lastModifiedBy>Kuarse</cp:lastModifiedBy>
  <cp:lastPrinted>2011-05-30T11:51:00Z</cp:lastPrinted>
  <dcterms:modified xsi:type="dcterms:W3CDTF">2011-06-15T04:37:00Z</dcterms:modified>
  <cp:revision>4</cp:revision>
  <dc:subject/>
  <dc:title/>
</cp:coreProperties>
</file>