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Постановление Главы города №55 от 07.06.2011 «О назначении публичных слушаний»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</w:t>
      </w:r>
      <w:r>
        <w:rPr>
          <w:sz w:val="28"/>
        </w:rPr>
        <w:t xml:space="preserve"> (с изменениями </w:t>
      </w:r>
      <w:r>
        <w:rPr>
          <w:spacing w:val="-4"/>
          <w:sz w:val="28"/>
          <w:szCs w:val="28"/>
        </w:rPr>
        <w:t>от 29.02.2008 № 351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), от 28.06.2005 № 475-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>ГД «Об утверждении Правил</w:t>
      </w:r>
      <w:r>
        <w:rPr>
          <w:sz w:val="28"/>
          <w:szCs w:val="28"/>
        </w:rPr>
        <w:t xml:space="preserve"> землепользования и застройки на территории города Сургута» (с изменениями от 04.05.2011</w:t>
      </w:r>
      <w:r>
        <w:rPr>
          <w:color w:val="000000"/>
          <w:spacing w:val="-1"/>
          <w:sz w:val="28"/>
          <w:szCs w:val="28"/>
        </w:rPr>
        <w:t xml:space="preserve"> № 29 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от 27.05.2011 № 1290 «</w:t>
      </w:r>
      <w:r>
        <w:rPr>
          <w:sz w:val="28"/>
        </w:rPr>
        <w:t>О подготовке изменений в Правила землепользования и застройки на территории города Сургу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Назначить публичные слушания на 06 июля 2011 года по проекту решения</w:t>
      </w:r>
      <w:r>
        <w:rPr>
          <w:sz w:val="28"/>
          <w:szCs w:val="28"/>
        </w:rPr>
        <w:t xml:space="preserve">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Изменения границ территориальной зоны Р.3.-17 в результате увеличения, зоны Р.1 в результате уменьшения, для приватизации земельного участка </w:t>
      </w:r>
      <w:r>
        <w:rPr>
          <w:spacing w:val="-4"/>
          <w:sz w:val="28"/>
          <w:szCs w:val="28"/>
        </w:rPr>
        <w:t>№ 470а, расположенного по переулку Кедровому в садоводческом товариществе</w:t>
      </w:r>
      <w:r>
        <w:rPr>
          <w:sz w:val="28"/>
          <w:szCs w:val="28"/>
        </w:rPr>
        <w:t xml:space="preserve"> «Берендей № 3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Изменения границ территориальной зоны Р.3.-48 в результате увеличения, зоны Р.1 в результате уменьшения, для размещения земельного участка № 298 по улице Сосновой в садоводческом товариществе № 52 «Лесное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Изменения границ территориальной зоны ИТ.1 в результате увели</w:t>
      </w:r>
      <w:r>
        <w:rPr>
          <w:spacing w:val="-4"/>
          <w:sz w:val="28"/>
          <w:szCs w:val="28"/>
        </w:rPr>
        <w:t>чения, зоны Р.1 в результате уменьшения, для формирования участка под много</w:t>
      </w:r>
      <w:r>
        <w:rPr>
          <w:sz w:val="28"/>
          <w:szCs w:val="28"/>
        </w:rPr>
        <w:t>квартирным жилым домом по улице Нагорной,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Изменения границ территориальной зоны Ж.2.-12 в результате уменьшения и выделения новой территориальной зоны Ж.3.-12б, для реализации мероприятий по обеспечению освобождения земельных участков для строительства части улицы Разведчиков и многоэтажных жилых домов по улице Щепетк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Изменения границ территориальной зоны Ж.2-29б в результате уменьшения и выделения новой территориальной зоны Ж.3.-29б, для реализации мероприятий по обеспечению освобождения земельных участков для строительства части улицы Разведчиков и многоэтажных жилых домов по улице Щепеткин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ополнения в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Градостроительные регламенты» Правил утвержденных решением городской Думой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на территории города Сургута», статьи 38.1 следующего содержания «Требования, предъявляемые для всех территориальных зон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новых и реконструкции существующих сетей инженерного обеспечения следует предусматривать подземную прокладку кабелей сетей связи, линий электропередачи напряжением до 110 кВ включительно, сетей теполо-водо – и газоснабж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pacing w:val="-4"/>
          <w:sz w:val="28"/>
          <w:szCs w:val="28"/>
        </w:rPr>
        <w:t>Место проведения – зал заседаний, расположенный на первом этаже админи</w:t>
      </w:r>
      <w:r>
        <w:rPr>
          <w:spacing w:val="-6"/>
          <w:sz w:val="28"/>
          <w:szCs w:val="28"/>
        </w:rPr>
        <w:t>стративного здания по улице Восход, 4,</w:t>
      </w:r>
      <w:r>
        <w:rPr>
          <w:spacing w:val="-6"/>
          <w:szCs w:val="28"/>
        </w:rPr>
        <w:t xml:space="preserve"> </w:t>
      </w:r>
      <w:r>
        <w:rPr>
          <w:spacing w:val="-6"/>
          <w:sz w:val="28"/>
          <w:szCs w:val="28"/>
        </w:rPr>
        <w:t>время</w:t>
      </w:r>
      <w:r>
        <w:rPr>
          <w:spacing w:val="-6"/>
          <w:szCs w:val="28"/>
        </w:rPr>
        <w:t xml:space="preserve"> </w:t>
      </w:r>
      <w:r>
        <w:rPr>
          <w:spacing w:val="-6"/>
          <w:sz w:val="28"/>
          <w:szCs w:val="28"/>
        </w:rPr>
        <w:t>начала публичных слушаний 10.00.</w:t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/>
        <w:t xml:space="preserve">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жения принимаются до 04 июля 2011 года включительно по адресу: улица Восход, 4, кабинет 411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5. Информационно-аналитическому управлению (Тройнина В.И.) опубликовать в средствах массовой информации сообщение о назначении публичных слушаний и разместить на официальном сайте Администрации города данное постановлени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 w:val="28"/>
          <w:szCs w:val="28"/>
        </w:rPr>
        <w:t>6. Контроль за выполнением постановления возложить на заместителя главы</w:t>
      </w:r>
      <w:r>
        <w:rPr>
          <w:sz w:val="28"/>
        </w:rPr>
        <w:t xml:space="preserve">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52:00Z</dcterms:created>
  <dc:creator>Kuarse</dc:creator>
  <dc:description/>
  <dc:language>en-US</dc:language>
  <cp:lastModifiedBy>Kuarse</cp:lastModifiedBy>
  <dcterms:modified xsi:type="dcterms:W3CDTF">2011-06-15T03:58:00Z</dcterms:modified>
  <cp:revision>4</cp:revision>
  <dc:subject/>
  <dc:title/>
</cp:coreProperties>
</file>