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хстороннее соглаш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ежду органами местного самоуправления муниципального образования городской округ  город Сургут, Сургутским территориальным объединением работодателей, Объединением организаций профсоюзов города Сургута и Сургутского района на 2011-201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Сургут                                                                                      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>2011г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городской округ город Сургут (далее – органы местного самоуправления), в лице Главы города Сургута Попова Дмитрия Валерьевич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ское территориальное объединение работодателей (далее – Работодатели), в лице Генерального директора Сургутской торгово-промышленной палаты Болотова Владимира Николаевич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единение организаций профсоюзов города Сургута и Сургутского района (далее - Профсоюзы), в лице председателя Объединения организаций профсоюзов города Сургута и Сургутского района Андриади Любови Ивановны, именуемые в дальнейшем Сторонами,  заключили настоящее Трехстороннее соглашение (далее – Соглашение), определяющее согласованные позиции Сторон по основным принципам регулирования социально - трудовых и связанных с ними экономических отношений на уровне города Сургута в 2011 – 2013 годах и совместные действия по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. Стороны, действуя в соответствии с Конституцией Российской Федерации, Трудовым кодексом Российской Федерации, Законом Ханты-Мансийского автономного округа - Югры от 10.10.2003 № 53-оз  «О трёхсторонних комиссиях по регулированию социально-трудовых отношений в Ханты-Мансийском автономном округе - Югр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Сургутской городской трехсторонней комиссии по регулированию социально-трудовых отношений, утвержденным  решением  Думы города Сургута от 25.03.2004  №31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исле приоритетных целей Соглашения  в предстоящий период определяют проведение социально-экономической политики в городе Сургуте, направленной на создание условий, обеспечивающих достойную жизнь и свободное развитие человека, повышение качества жизни  работников  и  их семей,  обеспечение всеобщей доступности и общественно приемлемого качества базовых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роны Соглашения намерены развивать свои взаимоотношения на основе принципов социального партнерства, коллективно - договорного регулирования социально - трудовых отношений, соблюдать определенные настоящим Соглашением обязательства и договоренности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шение распространяется и обязательно к исполнению органами местного самоуправления города Сургута, организациями, входящими в Сургутское территориальное объединение работодателей, Объединение организаций профсоюзов города Сургута и Сургутского района, а также работодателями, не входящими в Сургутское территориальное объединение работодателей, в Объединение организаций профсоюзов города Сургута и  Сургутского района, но присоединившихся к Соглашению.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глашение рассматривается Сторонами как основа для переговоров по заключению отраслевых соглашений, коллективных договоров в организациях всех форм собственности. Обязательства и гарантии, включенные в Соглашение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5. Каждая из Сторон в пределах своих полномочий принимает на себя обязательства, закрепленные Соглашением, разрабатывает комплекс мер, необходимых для реализации принятых обязательств в порядке и сроки, установленные Регламентом работы Сургутской городской трехсторонней комиссии по регулированию социально-трудовых отношений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словия, содержащиеся в Соглашении, учитываются при принятии соответствующих муниципальных правовых актов органов местного самоуправления, при рассмотрении и принятии бюджета города Сургута, локальных актов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тороны Соглашения своевременно представляют друг другу полную и достоверную информацию по вопросам социально - экономического развития города, хода выполнения Соглашения и не являющуюся коммерческой тайно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СТВА СТОРОН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положениями Соглашения Стороны принимают на себя обязательства </w:t>
      </w:r>
      <w:r>
        <w:rPr>
          <w:b/>
          <w:sz w:val="28"/>
          <w:szCs w:val="28"/>
        </w:rPr>
        <w:t>в 2011 - 2013 годах</w:t>
      </w:r>
      <w:r>
        <w:rPr>
          <w:sz w:val="28"/>
          <w:szCs w:val="28"/>
        </w:rPr>
        <w:t xml:space="preserve"> по следующим направлениям: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В области экономической политик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области экономической политики Стороны считают, что главной стратегической целью социально-экономического развития города Сургута  является обеспечение повышения качества жизни населения на основе устойчивого роста экономики, обеспечения конкурентоспособности организаций, эффективной занятости  и повышения доходов насе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стратегии социально-экономического развития города Сургута до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ы считают приоритетными следующие направ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поддержке промышленности, увеличение объемов производства продукции (работ, услуг) во всех отраслях экономики, продвижение конкурентоспособной продукции производителей города на внутреннем и внешних рын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малого и среднего предпринимательств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лучшение производственной, транспортной, финансово-кредит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ованное проведение бюджетной, налоговой политики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реализация  программ комплексного социально-экономического развития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сыщение потребительского рынка качественными товарами и услу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указ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1. Обеспечивают прирост валового продукта  не менее 1,5 процентов в год за счет стабильного роста в основных секторах экономики, улучшения инвестиционного и предпринимательского климата, расширения возможностей для развития малого и среднего предпринимательств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2. Создают предпосылки для дальнейшего повышения жизненного уровня населения города, снижения численности населения с денежными доходами ниже прожиточного минимума за счет ежегодного повышения производительности труда и качества работы, прироста на этой основе реальной заработной платы не менее 3 процентов, реальных располагаемых денежных доходов населения - не менее 2 процентов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3. Содействуют экономическому росту и повышению конкурентоспособности экономики, в том числе путем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и стимулов для модернизации и диверсификации производства товаров и услуг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я эффективных механизмов стимулирования инвестиций и инноваци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труктурных реформ и содействия модернизации отраслей экономики, в том числе оказывающих социальные услуг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формирования институциональных условий и предпосылок для устойчивого экономического роста город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обеспечения высоких темпов устойчивого роста отраслей реального сектора экономики город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научного и образовательного потенц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Участвуют в подготовке предложений по совершенствованию  системы межбюджетных отношений, обеспечивающей социально - экономическое развитие города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водят согласованную политику, направленную на сохранение положительной динамики роста производства, поддержку местного  товаропроизводителя и развитие предпринимательства, обеспечение максимальной занятости населения города Сургута, социальное ориентирование экономических реф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истематически анализируют и прогнозируют социально - экономическую ситуацию в отраслях экономики города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 формировании бюджета города учитывают расходы на разработку и реализацию долгосрочных и ведомственных целевых программ городского округа город Сург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Формируют бюджет города, обеспечивающий стабильность деятельности городской инфраструктуры, способствующий социально - экономическому развитию города и повышению жизненного уровня населения.  Информируют население города через средства массовой информации о доходах и расходах бюджета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инвестиционной политике способствуют созданию условий наибольшего благоприятствования для привлечения во все сферы и отрасли экономики города средств отечественных и зарубежных инвесторов. Координируют действия по развитию и реализации инвестицион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Оказывают содействие в получении профессионального образования, профессиональной подготовки и переподготовки населения в соответствии с потребностями экономики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 пределах полномочий, предусмотренных законодательством устанавливают тарифы на услуги муниципальных организаций, осуществляют полномочия в области регулирования тарифов и надбавок организаций коммунального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Осуществляют поддержку субъектов малого и среднего предпринимательства в следующих форм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овая поддерж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благоприятного общественного мнения о малом и среднем предприниматель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в области подготовки, переподготовки и повышения квалификации кад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онная поддер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ежно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Способствуют развитию продовольственного рынка. В целях насыщения потребительского рынка качественными товарами, услугами создают благоприятные условия для развития торговли и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 Создают условия для развития экономически эффективных производств, расширения внутренних финансовых источников инвестиций и создания благоприятных условий для притока  инвестиц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15. Реализуют стратегию социально-экономического развития города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.16. Формируют социально ориентированный бюджет города и обеспечивают целевое использование бюджетных средств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Разрабатывают и осуществляют меры по повышению собираемости налогов и платежей в бюджет. Проводят стимулирующую налоговую политику в муниципальном образовани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.18. Создают условия и способствуют развитию в городе высокотехнологичных, высокодоходных производст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.19.  Содействуют реализации высокоэффективных и быстро окупаемых инвестиционных проектов, предусматривающих соз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х ви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, внедрение прогрессивных технологий и современных видов оборудова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.20. Участвуют и оказывают содействие в организации и проведении выставок, форумов, конференций и семинаров в целях пропаганды и популяризации эффективных и конкурентоспособных отечественных материалов, оборудования и технологий, а также создания благоприятных условий для продвижения продукции  производителей автономного округа как на внутренний, так и на внешний рынк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.21. Принимают меры по привлечению средств федерального и окружного бюджетов на финансирование городских проектов, включенных в федеральные и окружные целевые программы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.22. Реализуют долгосрочные целевые программы и ведомственные целевые программы, участвуют в реализации окружных целевых программ  в целях решения приоритетных межведомственных стратегических и тактических задач социально-экономического, научно-технического, инвестиционного, экологического развития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3. Способствуют реализации основных направлений развит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4. Принимают меры по повышению эффективности управления муницип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5. Участвуют в реализации приоритетных направлений развития экономики города, долгосрочных целевых программ городского округа город Сургут, стабилизации и развития экономики, приватизации, поддержке малого и среднего предпринимательства, а также целевых программ развития соответствующих отрас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 Соблюдают налоговую дисципл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7. Принимают необходимые меры по улучшению экономического и финансового положения предприятий, обеспечению их стабильной работы, выпуску конкурентоспособной продукции, недопущению банкротства предприятий и роста безработ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8. Инвестируют прибыль в техническое переоснащение производства с целью увеличения объёмов конкурентоспособной продукции, привлекают на эти цели средства из иных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9. При изменении форм собственности, банкротстве, реструктуризации организаций, внедрении целевых программ учитывают их социальные последствия, проводят с участием профсоюзных организаций и с учетом интересов трудовых коллективов соответствующи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0. Учитывают в соответствии с Трудовым кодексом Российской Федерации мнение представителей профсоюзных организаций при принятии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1. В соответствии с Трудовым кодексом Российской Федерации заключают коллективные договоры в организациях независимо от форм собственности и организационно-правовых форм, обеспечивают их представление на уведомительную регистрацию в соответствующий орган по тру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2. Признают преимущественное право профсоюзов на заключение коллективных договоров, а также на контроль за исполнением обязательств работодателей, предусмотренных данным Соглашением и коллективными договорами, на ознакомление с результатами финансово - хозяй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3. Направляют Сторонам информацию о законах и иных нормативных правовых актах, препятствующих обеспечению устойчивого роста производства, снижающих деловую активность для формирования предложений по внесению изменений и дополнений в действующее законод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4. Способствуют устойчивой работе организаций, соблюдению трудовой и технологической дисциплины, охране труда, рациональному использованию рабочего времени, повышению производительности труда и качества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5. Принимают участие в рабочих группах и комиссиях по подготовке проектов программ развития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6. Обеспечивают участие трудовых коллективов предприятий и организаций в реализации предусмотренных отраслевыми, территориальными соглашениями и коллективными договорами мер по подъему экономики, осуществлению диверсификации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7. Защищают социально - экономические и трудовые интересы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8. Участвуют в организации трудового экономического сорев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9. Добиваются включения в коллективные договоры в организациях одной отрасли равных прав для работников, повышения ответственности работодателей за сохранение и развитие производства, создания условий труда, соответствующих законодательству. Добиваются установления оплаты труда и социальных гарантий не ниже установленных данным Соглаш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области занятости населения и развития рынк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нятости населения и развития рынка труда Стороны считают приоритетными следующие на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ксимальное обеспечение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ессиональную подготовку и переподготовку работников в соответствии с потребностями экономики города, а также разработку планов повышения квалификации персонала предприятий и организаций при подготовке отраслевых тарифных соглашений и коллективных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гулировании трудовой миграции и использовании иностранной рабочей силы с учетом приоритетного права населения города на занятие вакантных рабочих мес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 реализация мероприятий, направленных на трудоустройство молодежи, подростков, иных категорий граждан, особо нуждающихся в социальной защите и испытывающих трудности в поиск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, направленных на развитие трудовых ресурсов рынка труд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участников рынка труда и согласованности их действий при реализации мероприятий в области занят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и содействие в прохождении практики студентов высших и средних учебных заве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имают меры по обеспечению рабочими местами трудоспособное на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лучаях угрозы массового высвобождения работников разрабатывают и осуществляют меры, направленные на сохранение существующих и создание новых рабочих мест, поддержку высвобождаемых работников, организацию временных и обществен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Основными критериями массового высвобождения являются показатели численности увольняемых работников в связи с ликвидацией организации, либо сокращением численности или штата работников за определенный календар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изации любой организационно - правовой формы с численностью работающих 15 и более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численности или штата работников организации в количестве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sz w:val="28"/>
          <w:szCs w:val="28"/>
        </w:rPr>
        <w:t>- при численности  до 100 человек – 10 человек и бо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от 101 до 300 человек – 10% и бо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численности более 300 человек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- 30 и более человек в течение 20 календарных дней;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50 и более человек в течение 30 календарных дн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200 и более человек в течение 60 календарных дн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- 500 и более человек в течение 90 календарных д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 зависимости от отраслевых особенностей развития экономики и уровня безработицы в отраслях, предприятиях и организациях могут устанавливаться иные усиливающие социальную защищенность работников критерии для оценки массового высвобождения, определяемые в отраслевых соглашениях, коллективных догов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 банкротстве организаций содействуют трудоустройству высвобождаемы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едусматривают при заключении отраслевых соглашений, коллективных договоров мероприятия, направленные на сохранение рабочих мест, переподготовку высвобождаемых работников, предоставление им льгот и (или) компенсаций сверх установленных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целях повышения престижа рабочих профессий и содействия повышению квалификации работников различных отраслей не реже 1 раза в текущем году проводят конкурсы профессионального маст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ют профориентационную работу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Стремятся к снижению уровня безработицы, проводят экономическое обоснование целесообразности и предстоящих массовых высвобождений работников в организациях всех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/>
        <w:t xml:space="preserve"> </w:t>
      </w:r>
      <w:r>
        <w:rPr>
          <w:sz w:val="28"/>
          <w:szCs w:val="28"/>
        </w:rPr>
        <w:t>Содействуют  занятости несовершеннолетних граждан, инвалидов, выпускников образовательных учреждений начального, среднего и высшего профессионального образования, женщин, гражданам предпенсионного возраста, родителям, воспитывающим детей-инвалидов, одиноким и многодетным родителям, воспитывающим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местного самоуправлени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Участвуют совместно с Бюджетным учреждением Ханты-Мансийского автономного округа – Югры «Сургутский центр занятости населения» в работе по подготовке информации о состоянии рынка труда, структуре безработицы, перечне профессий, имеющих устойчивый спрос, о перспективах развития рынка труда, возможностях трудоустройства для отдельных категори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Содействуют организации временного трудоустро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вершеннолетних граждан в возрасте 14-18 лет в свободное от учебы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работных граждан, испытывающих трудности в поиске работы  (освобожденные из учреждений, исполняющих наказание в виде лишения свободы, лица предпенсионного возраста, одинокие и многодетные родители, воспитывающие несовершеннолетних детей, детей-инвалидов, граждане, уволенные с военной службы и члены их сем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ждан в возрасте от 18 до 25 лет из числа выпускников учреждений начального, среднего и высшего профессионального образования, ищущих работу впер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казывают содействие в организации обществе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Оказывают содействие организациям города в создании (выделении) минимального количества рабочих мест для приема на работу граждан, особо нуждающихся в социальной защите и испытывающих трудности в поиск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 Участвуют в информировании работодателей о порядке подготовки предложений о потребности в привлечении иностранны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Оказывают содействие в прохождении практики студентов высших и средних учебных заведений в муниципальных учреждениях и унитарных предприят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Не допускают массового сокращения работников. В случае угрозы сокращения Работодатели информируют об этом Профсоюзы, службы занятости не менее чем за три месяца и разрабатывают меры по уменьшению численности работников, подлежащих увольнению (приостановка найма, перевод на режим неполного рабочего времени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Ежемесячно сообщают Бюджетному учреждению Ханты-Мансийского автономного округа – Югры «Сургутский центр занятости населения» о потребностях в кадрах, требованиях к квалификации рабочих и специал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7. Включают в отраслевые (межотраслевые) соглашения и коллективные договоры меры по поддержанию занятости, предусматривающие создание новых (дополнительных) рабочих мест (специальных рабочих мест), организации опережающего профессионального обучения высвобождаемых работников в целях повышения их трудовой мобильности и конкурентоспособности на рынке труд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8. Предоставляют высвобождаемым работникам возможность переобучения новым профессиям, а также время для поиска новой работы до наступления срока расторжения трудового договор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Принимают меры по сохранению и развитию системы профессионального обучения, профподготовки и переподготовки в организациях. Осуществляют заказ профессиональным учебным заведениям на подготовку кадров в соответствии с требованиями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Организуют проведение оплачиваемых общественных работ в целях обеспечения временной занятости населения с финансированием за счет средств организаций, в которых проводятся эти работы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Предоставляют возможность обучающимся образовательных учреждений начального, среднего и высшего профессионального образования прохождения производственной практики, а выпускникам данных учреждений – стажировки на основании договоров с образовательными учреждениями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22. Обеспечивают приоритетное предоставление рабочих мест выпускникам образовательных учреждений начального, среднего и высшего профессионального образования, постоянно проживающим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и гарантируют начальную заработную плату на уровне не ниже прожиточного минимума трудоспособного населе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23. Участвуют в  реализации программ автономного округа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4.  В составе объединения работодателей участвуют в мониторинге и прогнозировании потребности экономики в квалифицированных кадрах, а также в разработке и реализации государственной политики в области профессионального образования, в том числе в разработке профессиональных стандартов; профессиональных образовательных программ на основе федеральных государственных образовательных стандартов; требований к программам дополнительного профессионального образования, в том числе к программам опережающего обучения; в формировании перечней направлений подготовки; в проведении итоговой государственной аттестации и государственной аккредитации образовательных учреждений профессионального образова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25. Создают службы профессиональной реабилитации для инвалидов и обеспечивают развитие данных служб.</w:t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6. Внедряют гибкие формы занятости для инвалидов, включая надомный труд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7. Создают специализированные  рабочие места для инвалидов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8. Оказывают содействие органам местного самоуправления в проведении социологических исследований на предприятии в сфере труда и занятости. 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29. Привлекают студенческие строительные отряды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0. Ежегодно формируют заявки для включения в государственный заказ на подготовку квалифицированных рабочих и специалистов на основе предварительной работы с учащимися школ, включая армейскую молодежь и незанятую молодежь в возрасте до 30 лет, также направляют наиболее перспективных работников на дополнительное профессиональное обучени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1.</w:t>
      </w:r>
      <w:r>
        <w:rPr/>
        <w:t xml:space="preserve"> </w:t>
      </w:r>
      <w:r>
        <w:rPr>
          <w:sz w:val="28"/>
          <w:szCs w:val="28"/>
        </w:rPr>
        <w:t>По договорам с учреждениями высшего профессионального образования организуют научно-исследовательскую и опытно-экспериментальную работу в целях разработки и внедрения инновационной коммерческой продукци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2.</w:t>
      </w:r>
      <w:r>
        <w:rPr/>
        <w:t xml:space="preserve"> </w:t>
      </w:r>
      <w:r>
        <w:rPr>
          <w:sz w:val="28"/>
          <w:szCs w:val="28"/>
        </w:rPr>
        <w:t>Содействуют трудоустройству инвалидов, детей – сирот – выпускников учреждений профессионального образов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3. Участвуют в организации временных рабочих мест для обучающихся учреждений профессионального образования в период летних каникул и в свободное от учебы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4. Организуют на договорной основе временные рабочие  места для трудоустройства несовершеннолетних граждан в возрасте от 14 до 18 лет с оплатой труда в соответствии с трудов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5. Обеспечивают выполнение установленного количества рабочих мест для приема на работу граждан, испытывающих трудности в поиск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6. Осуществляют привлечение иностранных работников в целях осуществления трудовой деятельности в соответствии с действующим законодательством по привлечению и использованию иностранной рабочей си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7. Создают необходимые условия для совмещения работы с обучением работникам, проходящим обучение на производстве или обучающимся в учебных заведениях без отрыва от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8. Не допускают сокрытия трудовых отношений под видом гражданско-правов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9. Срочный трудовой договор заключается только в тех случаях, когда трудовые отношения не могут быть установлены на неопределенный срок с учетом характера предстоящей работы или условий ее выполнения, если иное не предусмотрено Трудовым Кодексом Российской Федерации, ины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0. Через отраслевые (межотраслевые) соглашения и коллективные договоры принимают меры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сохранению рабочи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ю необходимых условий для подготовки, переобучения и повышения квалификации работников, в том числе намеченных к высвобож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ю работодателями с работниками договоров о повышении квалификации, переобучении и профессиональном обучении без отрыва от производства в пределах установленной продолжительности рабочего вре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ю дополнительных рабочих мест для лиц, особо нуждающихся в социальной защите и испытывающих трудности в поиске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и системы мер по материальной поддержке работников, высвобождаемых из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1. Участвуют в осуществлении контроля за соблюдением законодательства в области труда, предоставляют бесплатную консультационную правовую помощь профсоюзным организациям, членам профсоюза по вопросам защиты трудовых прав, занятости, охраны труда, трудового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2. Участвуют в реализации мероприятий, направленных на повышение производительности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3. Принимают обязательное участие при принятии Работодателем решения о сокращении численности или штата работников, решении вопроса об увольнении работников, являющихся членами профсоюза, в проведении аттестации, которая может послужить основанием для увольнения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4. Участвуют в организации профориентационной работы среди молодежи, в том числе в учебных заведениях, с целью ориентирования молодежи на получение профессий, имеющих спрос на рынке труда, знакомстве с особенностями производства на конкретном предприятии, учитывая способности и состояние здоровья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области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и оплаты труда и ее тарифного регулирования Стороны считают приоритетными следующие направления:</w:t>
      </w:r>
    </w:p>
    <w:p>
      <w:pPr>
        <w:pStyle w:val="Normal"/>
        <w:shd w:fill="FFFFFF" w:val="clear"/>
        <w:spacing w:lineRule="exact" w:line="298" w:before="10" w:after="0"/>
        <w:ind w:right="24" w:firstLine="485"/>
        <w:jc w:val="both"/>
        <w:rPr/>
      </w:pPr>
      <w:r>
        <w:rPr>
          <w:spacing w:val="-2"/>
          <w:sz w:val="28"/>
          <w:szCs w:val="28"/>
        </w:rPr>
        <w:t xml:space="preserve">повышение жизненного уровня населения города; </w:t>
      </w:r>
    </w:p>
    <w:p>
      <w:pPr>
        <w:pStyle w:val="Normal"/>
        <w:shd w:fill="FFFFFF" w:val="clear"/>
        <w:spacing w:lineRule="exact" w:line="298" w:before="10" w:after="0"/>
        <w:ind w:right="24" w:firstLine="485"/>
        <w:jc w:val="both"/>
        <w:rPr/>
      </w:pPr>
      <w:r>
        <w:rPr>
          <w:spacing w:val="-3"/>
          <w:sz w:val="28"/>
          <w:szCs w:val="28"/>
        </w:rPr>
        <w:t xml:space="preserve">снижение </w:t>
      </w:r>
      <w:r>
        <w:rPr>
          <w:sz w:val="28"/>
          <w:szCs w:val="28"/>
        </w:rPr>
        <w:t xml:space="preserve">численности работающих граждан с денежными доходами ниже прожиточного минимума для трудоспособного населения,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повышение уровня оплаты труда работников отраслей бюджетной сферы и приближение ее размера к среднему окружному уровню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ам равную оплату за труд равной ценности;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повышение эффективности государственного и общественного контроля за соблюдением в организациях города законодательства о тру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указ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нализируют экономическую ситуацию и принимают меры по повышению заработной платы, сохранению гарантий и компенсаций, предусмотренных для лиц, работающих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Обеспечивают контроль за установлением заработной платы не ниже минимального размера заработной платы (оплаты труда) и сроком ее выплаты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3. В организациях жилищно-коммунального комплекса, осуществляющих регулируемые виды деятельности, размер фонда оплаты труда формируется в соответствии с прогнозным индексом потребительских цен с учетом заключенных отраслевых тарифных соглашений и фактического объема оплаты труда в последнем расчетном периоде регул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инимают меры по ликвидации задолженности по заработной плате, стипендиям, пособия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3.5. С учетом повышения уровня потребительских цен согласно информации органа государственной статистики по Ханты - Мансийскому автономному округу - Югре индексируют заработную плату в порядке, установленном соглашениями и коллективными догов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 Обеспечивают минимальную заработную плату на территории города не ниже установленной трехсторонним соглашением между органами государственной власти Ханты - Мансийского автономного округа - Югры, объединением работодателей Ханты - Мансийского автономного округа - Югры, объединением организаций профсоюзов Ханты - Мансийского автономного округа - Югры   «О минимальной заработной плате в Ханты - Мансийском автономном округе - Юг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местного самоуправлени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3.7. Реализуют меры по повышению средней заработной платы работников бюджетной сфер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Ежеквартально информируют население города через средства массовой информации о величине прожиточного минимума, индексе потребительских ц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Проводят консультации с Работодателями, Профсоюзами по реализации политики в сфере оплат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роводят работу по совершенствованию оплаты труда руководителей муниципальных унитарных предприятий, учитывая размеры оплаты труда в зависимости от эффективности работы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В трудовых договорах с руководителями муниципальных организаций предусматривают ответственность за нарушение требований по организации производства и оплате труда работников, установленных действующим законодательством, иными правовыми актами, коллективными договорами, соглашениям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2. Проводят не реже одного раза в полугодие анализ фактически складывающегося уровня оплаты труда по отраслям. Размещают результаты анализа заработной платы на официальном сайте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Осуществляют регулирование оплаты труда посредством заключения и реализации коллективных договоров, тарифных отраслевых соглашений, локальных нормативных актов с учетом прожиточного минимума в регионе. Разрабатывают с учетом мнения представительного органа работников и закрепляют в коллективных договорах, локальных нормативных актах системы оплаты труда работников, размеры тарифных ставок и окладов, соотношения в их размерах между отдельными категориями работников, условия и порядок премирования и другие поощрительные вы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Устанавливают в организациях внебюджетной сферы экономики месячную тарифную ставку 1 разряда, без учета районного коэффициента и северной надбавки, на уровне не ниже 50 процентов от величины прожиточного минимума для трудоспособного населения в целом  Ханты - Мансийском автономном округе – Югре.  Принимают меры по установлению в организациях внебюджетной сферы экономики тарифной ставки 1 разряда, без учета районного коэффициента и северных надбавок, на уровне не менее 100 процентов от величины прожиточного минимума, сложившегося в Ханты - Мансийском автономном округе – Югре для трудоспособ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Индексируют заработную плату работников в соответствии с действующим законодательством и условиями отраслевых тариф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Обеспечивают выплату заработной платы работникам с учетом районного коэффициента и процентной надбавки за стаж работы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 районах Крайнего Севера и приравненных к ним местностя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ниже установленной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Обеспечивают выплату процентной надбавки к заработной плате за стаж работы в районах Крайнего Севера и приравненных к ним местностях (без учета районного коэффициента) в следующих размер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10% по истечении первого года работы с увеличением на 10% заработка за каждый последующий год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м в возрасте до 30 лет (молодежи), прожившим не менее одного года в районах Крайнего Севера и приравненных к ним местностях – в размере 10% за каждые 6 месяцев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м в возрасте до 30 лет (молодежи), прожившим в районах Крайнего Севера и приравненных к ним местностях не менее 5 лет (при наличии документов, подтверждающих факт проживания), процентная надбавка к заработной плате выплачивается в полном размере с первого дня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размер процентной надбавки не должен превышать 50% заработной пла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Обеспечивают выплату заработной платы не реже чем каждые полмесяца в сроки, установленные трудовыми и коллективными догов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Не допускают задержек выплаты заработной платы работникам по вине работодателя. В коллективных договорах и соглашениях определяют размер её компенсации, но не  ниже одной трехсотой, действующей в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 Признают простоем по вине работодателя время приостановки работы в связи с задержкой выплаты заработной платы на срок более 15 дней, если работник в письменной форме известил работодателя о начале приостановки работы, и оплачивают его в размере не менее двух третей средней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Обеспечивают условия для осуществления контроля государственными и профсоюзными органами за соблюдением трудового законодательства и нормативных актов по вопросам оплаты тру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2. Представляют профсоюзу необходимую информацию по формированию и расходованию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 Предусматривают в коллективных договорах, соглашениях,  локальных нормативных актах  положения о необходимости поддержания гарантированной части заработной платы не ниже двух третей от общего ее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 В установленные сроки предоставляют мотивированное мнение Работодателю при принятии локальных нормативных актов, содержащих нормы трудового права, в случаях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5. Обеспечивают контроль и защиту прав работников в части соблюдения законодательства о труде, иных нормативных правовых актов в сфере труда, исполнение коллективных договоров, правильности начисления и своевременности выплаты заработной платы, отпускных, листков нетрудоспособности и расчета в случае уволь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6. Защищают интересы, права членов профсоюзов в государственных и судебных орга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7. Осуществляют консультативную,  правовую помощь членам профсоюзов по  вопросам оплаты труда, предоставлению дополнительных льгот и гаран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8. Организуют обучение председателей профкомов по всем направлениям профсоюзной работы и механизма защиты прав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9. Принимают меры через систему коллективных договоров,  соглашений, локальных нормативных актов, обеспечивающие повышение уровня оплаты труда, справедливые соотношения оплаты труда различных квалификационных групп работников, включая руководи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0. Способствуют росту уровня доходов населения, вносят предложения в органы местного самоуправления, работодателям по росту доходов, добиваются реализации предложений через коллективные договоры и соглаш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области социальной обеспеченн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циальной обеспеченности населения Стороны считают приоритетными следующие на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контроля за соблюдением в организациях города законодательства о тру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я организациями города оказания адресной социальной помощи малообеспеченным категориям населения и работникам, в том числе ветеранам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енсионерам в различных формах;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доведение обеспеченности населения жильём, объектами социально-культурной сферы до уровня, не ниже среднего уровня сложившегося в целом по Российской Федерации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добровольного страхования работников, способствующих социальной защищенности работников, повышению их мотивации к труду, усилению мер доверия к работода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пособствуют выполнению на территории города федеральных законов "Об индивидуальном (персонифицированном) учете в системе обязательного пенсионного страхования", "Об обязательном пенсионном страховании в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существляют меры по развитию объектов оздоровления населения, детей и подростков. Обеспечивают подготовку и функционирование оздоровительных лагерей всех типов для организации труда и отдыха детей, подростков и студенческой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инимают меры по реализации ведомственных целевых программ об отдыхе, оздоровлении и занятости детей, подростков и молодежи, контролируют их вы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азрабатывают и реализуют программы поддержки института семьи, в том числе молодых семей, молодежи в городе и осуществляют контроль за ходом их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Способствуют созданию трудоспособному населению экономических условий, позволяющих за счет собственных доходов обеспечивать более высокий уровень потребления, включая комфортное жилье, лучшее качество услуг в сфере образования и здравоохранения, достойный уровень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инимают меры в соответствии с действующим законодательством к обеспечению работников негосударственным пенсионным страх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Организуют проведение информационной и просветительской работы, направленной на формирование ответственности работодателей и работников за пенсионное буду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существляют согласованную политику в области развития культуры, спорта, туризма, молодежной сферы, организации детского и семейного отдыха, сохранения и укрепления сети спортивных сооружений, культурно - досуговых и физкультурно - спортивных организаций, работающих с детьми и подросткам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Содействуют в оказании  социальной поддержки малообеспеченных слоев населения в пределах полномочий и средств, предусмотр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Участвуют в реализации программ жилищного строительства, предоставлении субсидий на строительство и приобретение жиль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1. Содействуют развитию молодёжных жилищных кооперативов, доступности ипотечного кредитования, выделяемого на строительство и приобретение  жил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Принимают все меры к сохранению функционального  назначения объектов, учреждений здравоохранения, детских дошкольных и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 Способствуют повышению эффективности, устойчивости и надежности функционирования жилищно-коммунальных систем жизнеобеспечения населения. Обобщают и распространяют опыт работы лучших организаций, принимают участие в конкурсах на звания "Самый благоустроенный город, поселок, село", "Лучшая организация, предприятие по эффективности работы в новых экономических условиях"  и другие аналогичные конкур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4. Контролируют расходование средств бюджета города, обеспечивают их эффективное ис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5. Финансируют социально - культурную сферу, обеспечивая гарантированный уровень образования, медицинского, культурного, жилищно - коммунального обслуживания в пределах средств, предусмотренных  бюджетом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6. Оказывают содействие при размещении материалов разъяснительного характера для населения о пенсионной реформе, дополнительном негосударственном пенсионном страховании (обеспечении) в средствах массовой информ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 Оказывают содействие по внедрению дополнительного пенсионного страхования (обеспечения) работников организаций бюджетной сфер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8. Обеспечивают своим работникам права и социальные гарантии, установленные законодательством в области труда, а также обязательное медицинское страхование, обязательное социальное страхование, в том числе и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9. Обеспечивают компенсацию расходов на оплату стоимости проезда и провоза багажа к месту использования отпуска и обратно, принимая меры к установлению компенсации, не ухудшая положение своих работников по сравнению с лицами, работающими в организациях, финансируемых из федерального бюджета и бюджета Ханты - Мансийского автономного округа – Югры. Размер, условия и порядок компенсации устанавливается коллективным договором, локальным нормативным ак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0. Обеспечивают компенсацию расходов работнику организации в случае переезда к новому месту жительства в другую местность в связи с расторжением трудового договора, принимая меры к установлению компенсации, не ухудшая положение своих работников по сравнению с лицами, работающими в организациях, финансируемых из федерального бюджета и бюджета Ханты - Мансийского автономного округа – Югры. Размер, условия и порядок компенсации устанавливается коллективным договором, локальным нормативным акто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1. Устанавливают в коллективном договоре, локальном нормативном акте компенсацию расходов работникам на оплату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, если соответствующие консультации или лечение не могут быть предоставлены по месту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2. Своевременно уплачивают страховые взносы на обязательное пенсионное страхование на каждого работника и представляют в Пенсионный фонд Российской Федерации перечень рабочих мест, наименование профессий и должностей, дающих право на льготное пенсионное обеспечение и пенсионное обеспечение за выслугу лет, а также представляют индивидуальные сведения о стаже и заработной плате для назначения на их основе государственных пен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3. Обеспечивают сохранность, хозяйственное содержание, коммунальное обслуживание и использование по назначению детских оздоровительных лагерей, дошкольных учреждений, объектов культуры и спорта, жилищного фонда, находящихся на балансе предприятий 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4. Предусматривают в коллективных договорах отчисления профсоюзам денежных средств в размере не ниже 0,15 процента от фонда оплаты труда на организацию культурно - массовой и физкультурно - оздоровите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5. Используют возможности негосударственных пенсионных фондов для повышения социальной защищенности сво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6. В случае ликвидации организации обеспечивают капитализацию и внесение средств на счет страховщика для обеспечения пострадавших на произ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7. Способствуют созданию в организациях всех форм собственности молодежных организаций (советы молодых специалистов, молодежные комиссии профсоюзных организаций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8. С целью привлечения и закрепления молодежи в организациях предусматривают в коллективных договорах и соглашениях для работающей молод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рост и развитие карь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циально - бытовых усло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у молодых се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ссуд и кредитов на неотложные нужды, приобретение и строительство жилья, мебел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бщественными молодежными организациями города («Совет молодых специалистов» и др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9. Обеспечивают выплату работникам пособий и иных выплат, связанных с рождением и воспитанием ребенка, установленных законодательством, коллективным договором, локальным нормативн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0. Предусматривают единовременную выплат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выходе работника на пенсию (впервые). Порядок  и размер данной выплаты закрепляется в коллективном договоре, локальном нормативном ак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1. Предусматривают различные виды социальной помощи неработающим пенсионерам,  ветеранам, закрепляя их в коллективных договорах, локальных нормативных а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2. Предусматривают  единовременную выплату пособия на погребение работника и членов семьи. Порядок и размер выпла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в коллективном договоре, локальном нормативном 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3. Предусматривают в трудовых и коллективных договорах, соглашениях, исходя из финансовых возможностей организаций, решение вопросов по улучшению жилищных условий работников (продажа жилья с оплатой в рассрочку, компенсация процентных ставок по ипотечным кредитам, предоставление ссуд, займов на льготных условиях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4. Предусматривают в трудовых и коллективных  договорах социальные льготы женщинам и другим лицам с семейными обязанност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у женщинам при рождении ребенка единовременного пособия в размере сверх установленного законодательством и определяемом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женщин сокращенную продолжительность рабочей недели 36 часов с сохранением оплаты труда за 40-часовую рабочую нед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у работнику (матери, отцу), находящемуся в отпуске по уходу за ребенком до достижения им возраста трех лет, ежемесячного пособия в размере, определяемом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неполного рабочего дня или неполной рабочей недели по просьбе работника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ежегодного однодневного оплачиваемого отпуска в День знаний (1 сентября) матерям либо другим лицам, воспитывающим детей-школьников младших классов (1-4 класс), исходя из тарифной ставки (окла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5. Принимают меры по созданию и сохранению действующих детских загородных оздоровительных лагерей организаций всех форм собственности и принимают участие в их финансировании, определяемом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6. В рамках шефской и спонсорской помощи принимают участие в финансир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й и учреждений образования, культуры и спорта, спортивных сооружений, культурно – досуговых и физкультурно – спортивных организаций и центров, секций, кружков, работающих с детьми подро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но-массовых, спортивных мероприятий, проводимых для жителей гор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7. Обеспечивают оплату первых трех дней нетрудоспособности по листку нетрудоспособности за счет собственных средств в соответствии с действующим федеральным законодательств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8. Устанавливают по согласованию с профсоюзной организацией в коллективных договорах или локальных нормативных актах организации размер, условия и порядок страхования жизни, здоровья, трудоспособности работников и пенсионным обеспечением, с учетом финансовых возмож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9. Организуют разработку и заключение коллективных договоров в организациях, а также отраслевых (межотраслевых) соглашений, осуществляют контроль за их вы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0. Согласовывают стандарты и объемы финансовой поддержки работников организаций при строительстве (приобретении) жилья и ипотечном жилищном кредит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1. Участвуют в экспертизе проектов локальных нормативных актов, затрагивающих вопросы социальной защищенности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2. Принимают участие в организации и финансировании санаторно-курортного лечения и оздоровления работников и членов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3. Принимают участие в организации и финансировании на долевых началах культурно - спортивных мероприятий, проводимых в городе, на предприятиях и в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4. Обеспечивают участие профсоюзов в реализации долгосрочных и ведомствен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5. Оказывают бесплатную юридическую помощь членам профсоюзов по вопросам социально-трудовых отношений, трудовым сп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6. Принимают меры по включению в коллективные договоры организаций выделения финансовых средств из фондов организаций для оплаты путевок на санаторно-курортное лечение и оздоровление работников и членов их семей, и предоставление льготных путевок на основании Положений, согласованных с профсоюзными комитетами эти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7. Принимают участие в подготовке перечней рабочих мест, наименований и должностей работников, которым установлена пенсия в связи с особыми условиями труда в соответствии со статьей 27 Закона Российской Федерации «О трудовых пенсиях в Российской Федерации» (по спискам №1, 2), контролируют достоверность предоставления данных перечней в Пенсионный фонд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 xml:space="preserve">5. В области пенсионного обеспечения </w:t>
      </w:r>
    </w:p>
    <w:p>
      <w:pPr>
        <w:pStyle w:val="3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области государственного пенсионного обеспечения населения стороны считают приоритетными следующие на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ствование соблюдению на территории города федерального законодательства о государственном пенсионном страх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спользования гражданами права на назначение трудовых пенсий согласно результатам труда каждого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 – разъяснительной работы среди населения о совершенствовании пенсион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вышеуказанных направлений стороны принимают на себя следующие обяза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. Способствуют выполнению на территории города Федеральных законов: «Об индивидуальном (персонифицированном) учете в системе обязательного пенсионного страхования», «Об обязательном пенсионном страховании в Российской Федерации», «О трудовых пенсиях в Российской Федерации»,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Принимают меры к работодателям, не осуществляющим (осуществляющим не в полном объеме) уплату страховых взносов  на обязательное пенсионное страхование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. Принимают меры к работодателям, не представившим сведения, необходимые для осуществления государственного пенсионного обеспечения работников, в соответствии с действующим законодательств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4. Размещают материалы разъяснительного характера для населения о пенсионной системе, совершенствовании пенсионного законодательства, дополнительном государственном пенсионном страховании и государственной поддержке формирования пенсионных накоплений в газете «Сургутские ведомости», на официальном сайте Администрации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5. Обеспечивают своим работникам условия на реализацию права, установленного федеральным  законодательством в области пенсион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Своевременно и в полном объеме уплачивают страховые взносы на обязательное пенсионное страхование, а также дополнительные страховые взносы на обязательное пенсионное страх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7. Своевременно представляют  в территориальные органы Пенсионного фонда России все необходимые документы в соответствии с положениями Федеральных законов: «Об обязательном пенсионном страховании в Российской Федерации», «Об индивидуальном (персонифицированном) учете в системе обязательного пенсионного страхования», «О трудовых пенсиях в Российской Федерации», «О дополнительных страховых взносах на накопительную часть трудовой пенсии и государственной поддержке формирования пенсионных накоплени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8. Обеспечивают своевременную и полную сдачу в архив персональных данных, необходимых для назначения трудовых пенсий и социальных пособий,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9. Предусматривают в коллективных договорах, отраслевых тарифных соглашениях, локальных нормативных актах организации уплату взносов работодателя в пользу работников, уплачивающих дополнительные страховые взносы на накопительную часть трудовой пен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0. Осуществляют размещение материалов разъяснительного характера для работников о пенсионной системе, совершенствовании пенсионного законодательства, дополнительном государственном пенсионном страховании и государственной поддержке формирования пенсионных накоплений в средствах массовых коммуникаций, в том числе корпоративных.</w:t>
      </w:r>
    </w:p>
    <w:p>
      <w:pPr>
        <w:pStyle w:val="Normal"/>
        <w:rPr/>
      </w:pPr>
      <w:r>
        <w:rPr>
          <w:b/>
        </w:rPr>
        <w:tab/>
      </w:r>
      <w:r>
        <w:rPr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1. Осуществляют контроль за своевременной подготовкой работодателями необходимых документов для назначения трудовых пенсий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2. В целях гарантии пенсионного обеспечения при ликвидации предприятия осуществляют контроль за представлением в территориальные органы Пенсионного фонда Российской Федерации по Ханты - Мансийскому автономному округу – Югре индивидуальных сведений на уволенны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13. Принимают участие в проведении аттестации рабочих мест, осуществляют контроль  за правильностью установления в локальных нормативных актах, трудовых книжках и других документах наименований профессий и должностей, работа в которых дает право на досрочное назначение пен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4. Содействуют застрахованным лицам при их обращении в судебные органы в связи с нарушением их пенсионных прав страхов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5. Организуют обучение профсоюзного актива, работодателей действующему пенсионному законодательству и практике его применения, в том числе через средства массовой информации профсоюз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6. Осуществляют размещение материалов разъяснительного характера о пенсионной системе, совершенствовании пенсионного законодательства, дополнительном государственном пенсионном страховании и государственной поддержке формирования пенсионных накоплений в средствах массовых коммуникаций, в том числе профсоюз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В области дополнительного пенсионного обеспе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Организуют информационно-разъяснительные кампании и акции по информированию населения о совершенствовании пенсионного законодательства, возможностях негосударственного пенсионного обеспечения. Привлекают в установленном порядке к этой работе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2. Оказывают содействие в проведении информационно-разъяснительной работы в коллективах специалистам подразделений Пенсионного фонда Российской Федерации и негосударственных пенсионных фондов, страховых комп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2.3. Осуществляют муниципальное негосударственное пенсионное обеспечение работников органов местного самоуправления городского округа город Сургут и муниципа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4. Обеспечивают разработку и внедрение в городе социальной рекламы по вопросам дополнительного пенсионного обеспечения, в том числе в средствах массовой информации, включая телевидение, за счет и в пределах средств, предусмотренных в бюджете гор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2.5.  Используют возможности негосударственных пенсионных фондов и страховых компаний для повышения социальной защищенности своих работников посредством софинансирования дополнительного пенсионного обеспечения, в том числе в рамках Закона автономного округа «О дополнительном пенсионном обеспечении отдельных категорий гражд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6. С участием специалистов Пенсионного фонда Российской Федерации, соответствующих исполнительных органов государственной власти автономного округа, Негосударственных пенсионных фондов и страховых компаний  организуют на предприятиях и организациях консультационные семинары для руководителей среднего звена и работников по вопросам дополнительного пенсион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7. Обеспечивают своевременно и в полном объеме перечисление страховых взносов в Пенсионный фонд Российской Федерации и иные негосударственные пенсионные фо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ы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8. Участвуют в рассмотрении проектов  решений об индексации дополнительных пенсий, изменения норм и условий их 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 Оказывают практическое и методическое содействие заключению отраслевых и региональных соглашений, коллективных договоров в организациях округа с включением в них разделов о дополнительном пенсионном обесп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 области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и охраны труда Стороны определили приоритетными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иоритета сохранения жизни и здоровья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изводственного травматизма и профессиональ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в организациях города федерального и окружного законодательства об охране труда с использованием собственных средств на создание безопасных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руководителей, специалистов и рабочих организаций по вопрос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рабочих мест по условиям труда с последующей сертификацией организации работ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принятие мер по формированию системы управления охраной труда, промышленной безопасности, соответствующих современным экономическим и трудовым отношениям, переходу к экономическому механизму, побуждающему работодателей создавать и обеспечивать безопасные условия и охрану труд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Для реализации д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Участвуют в разработке и реализации окружных программ и  городских мероприятий по улучшению условий и охраны труда. Обеспечивают выполнение законодательства об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Участвуют в организации проведения аттестации рабочих мест по условиям труда с последующей сертификацией организации работ по охране труд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3. Участвуют в организации смотров-конкурсов на лучшую организацию работы по охране труда и регулирования социально-трудовых отношений, обобщают и внедряют положительный опыт работы в сфере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Участвуют в организации обучения по охране труда и проверки знаний требований охраны труда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Ежегодно проводят анализ и оценку состояния условий и охраны труда, анализ проведения аттестации рабочих мест по условиям труда в организациях, расположенных на территории города, причин несчастных случаев на производстве, разрабатывают меры по их предупреждению, направляют информацию о состоянии условий и охраны труда Работодателям и Профсоюз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рганизуют разработку мероприятий по улучшению условий и охраны труда на территории города и  определяют объем средств на их реал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Участвуют в установленном порядке в расследовании групповых, тяжелых несчастных случаев на производстве и несчастных случаев со смертельным исх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Оказывают содействие в обучении и проверке знаний по охране труда руководителей и специалистов организаций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Содействуют в организации проведения аттестации рабочих мест по условиям труда и проведения подтверждения соответствия организации работ по охране труда государственным нормативным требованиям охран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0. Оказывают содействие в создании служб охраны труда в организациях на подведомственной территории, участвуют в координационном и методическом их руко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1. Организуют проведение городских совещаний, семинаров, смотров-конкурсов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2. Осуществляют контроль совместно с органами надзора и контроля за соблюдением трудового законодательства по охране труда в организациях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3. Обеспечивают взаимодействие межведомственной комиссии по охране труда Администрации города с территориальными органами федеральных органов исполнительной власти, органами исполнительной власти Ханты-Мансийского автономного округа – Югра, а также заинтересованными организациями  и общественными объедин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4. Информируют работодателей, профсоюзные организации города через средства массовой информации об условиях труда, уровне производственного травматизма в организациях города, пропагандируют культуру производства, организуют выпуск информационных сборников (бюллетеней)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тодатели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5. Обеспечивают выполнение Трудового кодекса Российской Федерации, Закона автономного округа «Об охране труда в Ханты - Мансийском автономном округе – Югре» и других нормативных правовых актов по охране труд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16. Проводят аттестацию рабочих мест по условиям труда с последующей сертификацией организации работ по охране тру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ют направление материалов аттестации на государственную экспертизу условий тру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 в пределах имеющихся средств, в коллективных договорах и соглашениях по результатам аттестации рабочих мест дополнительные по сравнению с законодательством льготы и компенсации работникам, занятым на работах с вредными и опасными условиями труда, разрабатывают и осуществляют мероприятия, направленные на улучшение условий и охраны труда работник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7. Ежегодно проводят углубленные медицинские осмотры работников, занятых на работах с вредными и (или) опасными производственными факторами, в счет уплаты страхования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18. В целях выделения дополнительных средств для реализации мероприятий, направленных на предупреждение и сокращение производственного травматизма и профессиональных заболеваний на предприятиях, работодатели своевременно представляют заявки региональному отделению Фонда социального страхования об установлении скидок к страховым тарифам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9. Ежегодно в срок до 1 июня обращаются в исполнительные органы Фонда социального страхования по месту регистрации с заявлением о финансирова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(или) опасными производственными фак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0. Рассматривают возможность страхования жизни и добровольного страхования от несчастных случаев и болезней на производстве работников, занятых на тяжелых работах, работах с вредными и (или) опасными условиями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1. Принимают участие в выполнении долгосрочных ведомственных целевых программ, мероприятий по охране труда, разрабатывают свои мероприятия с обязательным их финансированием с учетом финансовых возможностей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2. Организуют обучение по охране труда руководителей, специалистов, членов совместных комиссий по охране труда в учебных центрах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3. Создают в организации с численностью 50 и более работников службу охраны труда или вводят должность специалиста по охране труда, имеющего соответствующую подготовку или опыт работы в эт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, численность работников которого не превышает 50 человек,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работодателя службы охраны труда, штатного специалиста по охране труда их функции осуществляет работодатель – индивидуальный предприниматель (лично), руководитель организации, другой уполномоченный работодателем работник либо организация или специалист, оказывающие услуги в области охраны труда, привлекаемые работодателем по гражданско-правовому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4. Принимают участие в городских совещаниях, семинарах, смотрах-конкурсах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5. Обеспечивают в коллективных договорах и соглашениях обязательное наличие раздела «Охрана труда», предусматривающе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дусмотренных законодательством компенсаций за тяжелую работу и работу с вредными и (или) опасными условиям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ников сертифицированными средствами индивидуальной и коллективной защиты, а также санитарно-бытовыми помещениями в соответствии с установленными норм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плачиваемого времени уполномоченным и членам совместных комиссий по охране труда для выполнения возложенных на них обязанностей по контролю за состоянием условий и охран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6. Организуют проведение за счет средств организации обязательных предварительных (при поступлении на работу) и периодических (в течение трудовой деятельности) медицинских осмотров (обследований) отдельных категорий  работнико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7. Создают уголки и кабинеты охраны труда в соответствии с требованием норматив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8. Расследуют в установленном порядке несчастные случаи на производстве и профессиональные заболе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9. Информируют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0. Осуществляют беспрепятственный допуск должностных лиц органов государственного управления охраной труда, государственного надзора и  контроля за соблюдением законодательных и иных нормативных правовых актов по труду и охране труда, органа по труду местного самоуправления, органов Фонда социального страхования Российской Федерации, а также представителей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, в том числе представляют соответствующую информацию и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1. Выполняют предписания должностных лиц органов государственного надзора и контроля за соблюдением требований охраны труда и рассмотрения представлений органов общественного контроля в установленные законодательством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2. Обеспечиваю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3. Финансируют мероприятия по улучшению условий и охраны труда (за исключением государственных унитарных предприятий и федеральных учреждений) в полном объеме, но не менее 0,2 процента суммы затрат на производство продукции (работ, услуг)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4. Принимают предупредительные меры по недопущению производственного травматизм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5. Обеспечивают в установленном порядке работников средствами индивидуальной и коллективной защиты, смывающими и обезвреживающими веществами, а также санитарно-бытовыми помещениями, помещениями для приёма пи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6. Применяют ГОСТ 12.0.230-2007 «Система стандартов безопасности труда.</w:t>
      </w:r>
      <w:r>
        <w:rPr/>
        <w:t xml:space="preserve"> </w:t>
      </w:r>
      <w:r>
        <w:rPr>
          <w:sz w:val="28"/>
          <w:szCs w:val="28"/>
        </w:rPr>
        <w:t>Системы управления охраной труда. Общие требования.» (</w:t>
      </w:r>
      <w:r>
        <w:rPr>
          <w:sz w:val="28"/>
          <w:szCs w:val="28"/>
          <w:lang w:val="en-US"/>
        </w:rPr>
        <w:t>IL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SH</w:t>
      </w:r>
      <w:r>
        <w:rPr>
          <w:sz w:val="28"/>
          <w:szCs w:val="28"/>
        </w:rPr>
        <w:t xml:space="preserve"> 2001. </w:t>
      </w:r>
      <w:r>
        <w:rPr>
          <w:sz w:val="28"/>
          <w:szCs w:val="28"/>
          <w:lang w:val="en-US"/>
        </w:rPr>
        <w:t>ITD</w:t>
      </w:r>
      <w:r>
        <w:rPr>
          <w:sz w:val="28"/>
          <w:szCs w:val="28"/>
        </w:rPr>
        <w:t xml:space="preserve">) в организации работы по охране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7. Осуществляют общественный контроль за соблюдением работодателями и их представителями законодательства по охране труда, состоянием охраны труда в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8. Инициируют разработку в коллективных договорах раздела «Охрана труда». Принимают меры для включения в коллективные договоры, соглашения мероприятий по улучшению условий труда работающих, дополнительных, по сравнению с законодательством, льгот и компенсаций работающим в неблагоприят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9. Осуществляют проверку условий и охраны труда, выполнения обязательств работодателей по охране труда, предусмотренных коллективными договорами и соглаш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0. Осуществляют выдачу Работодателям обязательных к рассмотрению представлений об устранении выявленных нарушений требований охран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1. Принимают участие в расследовании несчастных случаев на производстве и профессиональных заболеваний, при необходимости осуществляют их самостоятельное рассл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2. Защищают законные интересы работников, пострадавших от несчастных случаев на производстве, получивших профессиональные заболевания, а также членов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3. Участвуют в организации и проведении аттестации рабочих мест по условиям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4. Избирают на каждом предприятии уполномоченных (доверенных) лиц профсоюза по охране труда. Организуют совместно с работодателями обучение уполномоченных (доверенных) лиц профсоюзов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области развития социального партнерства и взаимодействия участников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го партнерства и координации действий Стороны определили приоритетными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регулирования социально - трудовых отношений на основе разработки, заключения и выполнения коллективных договоров, отраслевых (межотраслевых) согла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социального партнерства в городе в соответствии с федеральным и окружным законодательством в эт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информационного и организационно-методического обеспечения системы социального партн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через средства массовой информации о деятельности Комиссии, отраслевых комиссий по регулированию социально-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шеуказанных направлений Стороны принимают на себя следующие обя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совместн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звивают социальное партнерство на отраслевом и территориальном уровнях, содействуют заключению коллективных договоров, а также отраслевых (межотраслевых) соглашений и осуществляют контроль за их выполн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еделах собстве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Содействуют формированию отраслевых полномочных объединений Работодателей и Профсоюзов, трехсторонних комиссий по регулированию социально - трудов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Содействуют принятию нормативных правовых актов, способствующих развитию социального партнерства в го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Официально информируют друг друга о принимаемых решениях и нормативных актах по проблемам, включенным в Соглашение, другим социально - трудовым вопросам. Принимают решения после консультаций на уровн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Проводят трехсторонние консультации по вопросам разработки и реализации социально - экономической политики, а также предварительное обсуждение проектов законов и иных нормативных правовых актов в области социально - трудовых отношений, региональных программ в сфере труда, занятости населения, миграции рабочей силы и социальн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Взаимно обеспечивают представителям Сторон возможность принимать участие в рассмотрении на всех уровнях вопросов по проблемам, не включенным в Соглашение, но представляющим взаимный интерес.</w:t>
      </w:r>
    </w:p>
    <w:p>
      <w:pPr>
        <w:pStyle w:val="2"/>
        <w:ind w:left="0" w:firstLine="708"/>
        <w:rPr/>
      </w:pPr>
      <w:r>
        <w:rPr>
          <w:sz w:val="28"/>
          <w:szCs w:val="28"/>
        </w:rPr>
        <w:t xml:space="preserve">7.7. Способствуют предотвращению и разрешению коллективных трудовых споров, в том числе </w:t>
      </w:r>
      <w:r>
        <w:rPr>
          <w:sz w:val="28"/>
        </w:rPr>
        <w:t>путем организации примирительных процедур и участия в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 Обеспечивают реализацию Соглашения путем разработки и реализации собственных планов мероприятий, разработка которых осуществляется в течение 3 месяцев после его заключения. Каждая Сторона направляет свой утвержденный план мероприятий другим Сторо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Обеспечивают обучение представителей организаций, органов  местного самоуправления, профсоюзов по вопросам социаль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 Осуществляют взаимодействие с</w:t>
      </w:r>
      <w:r>
        <w:rPr>
          <w:spacing w:val="-2"/>
          <w:sz w:val="28"/>
          <w:szCs w:val="28"/>
        </w:rPr>
        <w:t xml:space="preserve"> Трехсторонней комиссией Ханты-Мансийского автономного округа - Югры по регулированию социально-</w:t>
      </w:r>
      <w:r>
        <w:rPr>
          <w:sz w:val="28"/>
          <w:szCs w:val="28"/>
        </w:rPr>
        <w:t>трудов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1. </w:t>
      </w:r>
      <w:r>
        <w:rPr>
          <w:iCs/>
          <w:sz w:val="28"/>
          <w:szCs w:val="28"/>
        </w:rPr>
        <w:t>При подготовке проектов муниципальных правовых актов органов местного самоуправления по  вопросам, включенным в настоящее соглашение учитывать позиции  социальных партне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2. Способствуют пропагандированию настоящего соглаш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щают на официальных сайтах сторон материалы о практике социального партнерст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4. Обеспечивают участие представителей Профсоюзов и Работодателей в работе формируемых органами местного самоуправления постоянно действующих комиссий, связанных с реализацией социально - экономических интересо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5. В период действия Соглашения не допускают принятия муниципальных правовых актов, ухудшающих социально – экономическое положение работников, работодателей без обсуждения их проектов с Работодателями и Профсою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6. При подготовке проектов муниципальных правовых актов по вопросам, включенным в настоящее Соглашение, обеспечивают взаимодействие с социальными партнер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7. В </w:t>
      </w:r>
      <w:r>
        <w:rPr>
          <w:spacing w:val="-1"/>
          <w:sz w:val="28"/>
          <w:szCs w:val="28"/>
        </w:rPr>
        <w:t xml:space="preserve">соответствии  со  статьей  </w:t>
      </w:r>
      <w:r>
        <w:rPr>
          <w:spacing w:val="21"/>
          <w:sz w:val="28"/>
          <w:szCs w:val="28"/>
        </w:rPr>
        <w:t>35.1.</w:t>
      </w:r>
      <w:r>
        <w:rPr>
          <w:spacing w:val="-1"/>
          <w:sz w:val="28"/>
          <w:szCs w:val="28"/>
        </w:rPr>
        <w:t xml:space="preserve">  Трудового  кодекса Российской  Федерации </w:t>
      </w:r>
      <w:r>
        <w:rPr>
          <w:sz w:val="28"/>
          <w:szCs w:val="28"/>
        </w:rPr>
        <w:t xml:space="preserve">регулярно направляют на рассмотрение Сторонам Сургутской городской трехсторонней комиссии по регулированию социально-трудовых отношений проекты муниципальных правовых актов в сфере труда, </w:t>
      </w:r>
      <w:r>
        <w:rPr>
          <w:spacing w:val="-2"/>
          <w:sz w:val="28"/>
          <w:szCs w:val="28"/>
        </w:rPr>
        <w:t>программ социально-экономического развития. Решения, предложения Сторон Сургутской городской т</w:t>
      </w:r>
      <w:r>
        <w:rPr>
          <w:sz w:val="28"/>
          <w:szCs w:val="28"/>
        </w:rPr>
        <w:t>рехсторонней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ованию социально-труд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й </w:t>
      </w:r>
      <w:r>
        <w:rPr>
          <w:spacing w:val="-1"/>
          <w:sz w:val="28"/>
          <w:szCs w:val="28"/>
        </w:rPr>
        <w:t>в обязательном порядке обсуждается органом местного самоуправления</w:t>
      </w:r>
      <w:r>
        <w:rPr>
          <w:sz w:val="28"/>
          <w:szCs w:val="28"/>
        </w:rPr>
        <w:t>, направившим указанные проекты</w:t>
      </w:r>
      <w:r>
        <w:rPr>
          <w:iCs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8. Оказывают профсоюзам содействие в создании надлежащих условий для уставной деятельности профсоюзных организаций и их объединений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9. Обеспечивают консультации по разработке, содержанию, заключению коллективных договоров и соглашений, своевременную уведомительную регистрацию их на территории города. Осуществляют контроль за выполнением коллективных договоров, согла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0. Осуществляют внутриведомственный контроль за соблюдением трудового законодательства и иных нормативных правовых актов, содержащих нормы трудового права в подведомствен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21. Создают условия для осуществления деятельности выборного органа первичной профсоюзной организации в организациях, независимо от форм собственности, соблюдают их права и гарантии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2. При наличии письменных заявлений работников, являющихся членами профсоюза, ежемесячно и безвозмездно, одновременно с выплатой заработной платы перечисляют на счет соответствующей профсоюзной организации членские взносы из заработной платы эт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3. Поддерживают инициативу Профсоюзов о заключении коллективных договоров и соглашений. Заключают коллективные договоры и соглашения в течение 3 месяцев со дня начала коллективных переговоров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4. Представляют коллективные договоры и соглашения в орган по труду местного самоуправления для уведомитель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5. Учитывают мнение соответствующего выборного профсоюзного органа первичной организации профсоюза при разработке локальных нормативных актов, затрагивающих социально-трудовые интере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6. При установлении и пересмотре норм трудовых затрат в организациях и предприятиях на основе технико-экономических обоснований  учитывают мнение соответствующего выборного профсоюзного органа первичной организации профсоюза, с обязательным извещением работников, которых касаются изменения, не позднее чем за 2 месяца до их в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7. Содействуют образованию в организациях комиссий по трудовым спорам по уре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8. Инициируют разработку и заключение коллективных договоров и отраслевых (межотраслевых) согла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9. Осуществляют контроль за выполнением коллективных договоров и соглашений, участвуют в выявлении, предупреждении и разрешении коллективных трудовых сп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0. Инициируют и содействуют созданию в организациях  комиссий по трудовым спорам по урегулированию разногласий между работодателем и работниками по вопросам применения законов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1. Обязуются не выступ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ами акций протестов в случае выполнения Органами местного самоуправления и Работодателями обязательств, предусмотренных Соглашением, а также отраслевыми и окружными соглашениями, коллективными догов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2. Организуют обучение профсоюзного актива, руководителей профсоюзных организаций по вопросам правового регулирования трудовых отношений, практике заключения коллективных договоров и соглашений, оказывают практическую и консультативную помощь членам профсоюзов в защите социально - трудовых прав и гаран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3. Осуществляют работу по созданию первичных профсоюзных организаций в трудовых коллективах, особенно в малом и среднем бизне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выполнением Соглашения и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Стороны признают настоящее Соглашение правовым актом города, устанавливающим общие принципы проведения согласованной социально - экономической политики в городе, и принимают на себя обязательство соблюдать его условия и нести предусмотренную законодательством Российской Федерации, Ханты - Мансийского автономного округа - Югры, настоящим Соглашением ответственность за нарушение или невыполнение его по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За систематическое нарушение законодательства Российской Федерации, Ханты - Мансийского автономного округа - Югры, неисполнение настоящего Соглашения, коллективных договоров со стороны работодателей Органы местного самоуправления, Профсоюзы вносят в соответствующие инстанции предложения о принятии в соответствии с действующим законодательством мер к этим работодателям, включая предложения о расторжении трудовых договоров с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За неисполнение настоящего Соглашения, коллективных договоров со стороны профсоюзов Органы местного самоуправления, Работодатели вносят в соответствующие вышестоящие органы предложения о принятии в соответствии с действующим законодательством мер к руководству этих профсоюзов, включая предложения об их переизбр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За систематическое нарушение законодательства Российской Федерации, Ханты - Мансийского автономного округа - Югры, настоящего Соглашения со стороны должностных лиц органов местного самоуправления города Работодатели, Профсоюзы вносят в органы местного самоуправления предложения о принятии в соответствии с действующим законодательством мер к этим должностным лицам, включая предложения о расторжении трудовых договоров с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Контроль за реализацией положений Соглашения осуществляет Комиссия. Между заседаниями Комиссии текущие вопросы выполнения Соглашения рассматриваются в рабоч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Стороны информируют население и хозяйствующие субъекты города о ходе реализации Соглашения, а также о принимаемых Комиссией ре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 Стороны договорились, что в период действия настоящего Соглашения возникающие разногласия рассматриваются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 Трехстороннее соглашение в городе Сургуте вступает в силу с момента опубликования и действует по 31 декабря 2013 года. В случае отсутствия заключенного Соглашения на следующий период настоящее Соглашение действует до заключения нов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9. 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0. Стороны предлагают, отраслевым объединениям работодателей и профсоюзов после подписания настоящего Соглашения разработать и подписать на его основе отраслевые (межотраслевые) соглашения, а также внести соответствующие изменения и дополнения в ранее заключенные Соглашения, учитывающие специфику отрасл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В десятидневный  срок после подписания Соглашения Органы местного  самоуправления обеспечивают его размещение на официальном сайте Администрации города и публикацию в газете "Сургутские ведомост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Стороны договорились, что каждая из Сторон имеет право выступить с инициативой о внесении изменений и дополнений в Соглашение не чаще одного раза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В случае если одна из Сторон выступит с инициативой о внесении изменений и дополнений в Соглашение, другие две Стороны обязаны рассмотреть это предложение в установленном порядке на заседании Комиссии, созываемой в течение одного месяца, после получения предлагаемых изменений и дополнений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3. Настоящее Соглашение  подписано </w:t>
      </w: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>»_</w:t>
      </w:r>
      <w:r>
        <w:rPr>
          <w:sz w:val="28"/>
          <w:szCs w:val="28"/>
          <w:u w:val="single"/>
        </w:rPr>
        <w:t>ма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1 года в г. Сургуте в трех подлинных экземплярах, каждый из которых имеет одинаковую юридическую си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рганов местного самоуправ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Сургут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Работодателе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й торг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й палаты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.Н. Боло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фсоюз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ъединения организаций профсоюзов города Сургута и Сургутского района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Л.И. Андриад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9:00Z</dcterms:created>
  <dc:creator>Ze84rO</dc:creator>
  <dc:description/>
  <cp:keywords/>
  <dc:language>en-US</dc:language>
  <cp:lastModifiedBy>user</cp:lastModifiedBy>
  <cp:lastPrinted>2011-05-19T15:09:00Z</cp:lastPrinted>
  <dcterms:modified xsi:type="dcterms:W3CDTF">2011-05-20T09:47:00Z</dcterms:modified>
  <cp:revision>54</cp:revision>
  <dc:subject/>
  <dc:title>Трехстороннее соглашение</dc:title>
</cp:coreProperties>
</file>