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1pt;height:49.1pt" filled="f" o:ole="">
            <v:imagedata r:id="rId3" o:title=""/>
          </v:shape>
          <o:OLEObject Type="Embed" ProgID="" ShapeID="ole_rId2" DrawAspect="Content" ObjectID="_657190271" r:id="rId2"/>
        </w:object>
      </w:r>
    </w:p>
    <w:p>
      <w:pPr>
        <w:pStyle w:val="Normal"/>
        <w:spacing w:lineRule="atLeast" w:line="120"/>
        <w:ind w:left="708" w:firstLine="70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</w:rPr>
      </w:pPr>
      <w:r>
        <w:rPr>
          <w:sz w:val="28"/>
        </w:rPr>
        <w:t>ГОРОДСКОЙ ОКРУГ ГОРОД СУРГУТ</w:t>
      </w:r>
    </w:p>
    <w:p>
      <w:pPr>
        <w:pStyle w:val="Normal"/>
        <w:spacing w:lineRule="atLeast" w:line="1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tLeast" w:line="120" w:before="0" w:after="0"/>
        <w:jc w:val="center"/>
        <w:rPr>
          <w:rFonts w:ascii="Times New Roman" w:hAnsi="Times New Roman" w:eastAsia="Arial Unicode MS" w:cs="Times New Roman"/>
          <w:kern w:val="0"/>
          <w:sz w:val="28"/>
          <w:szCs w:val="24"/>
        </w:rPr>
      </w:pPr>
      <w:r>
        <w:rPr>
          <w:rFonts w:eastAsia="Arial Unicode MS" w:cs="Times New Roman" w:ascii="Times New Roman" w:hAnsi="Times New Roman"/>
          <w:kern w:val="0"/>
          <w:sz w:val="28"/>
          <w:szCs w:val="24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0"/>
          <w:sz w:val="28"/>
          <w:szCs w:val="24"/>
        </w:rPr>
      </w:pPr>
      <w:r>
        <w:rPr>
          <w:rFonts w:eastAsia="Arial Unicode MS" w:cs="Times New Roman"/>
          <w:kern w:val="0"/>
          <w:sz w:val="28"/>
          <w:szCs w:val="24"/>
        </w:rPr>
      </w:r>
    </w:p>
    <w:p>
      <w:pPr>
        <w:pStyle w:val="Heading2"/>
        <w:spacing w:lineRule="atLeast" w:line="120" w:before="0" w:after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32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sz w:val="32"/>
          <w:szCs w:val="24"/>
        </w:rPr>
        <w:t>ДЕПАРТАМЕНТ ОБРАЗОВАНИЯ</w:t>
      </w:r>
    </w:p>
    <w:p>
      <w:pPr>
        <w:pStyle w:val="Normal"/>
        <w:rPr>
          <w:rFonts w:ascii="Times New Roman" w:hAnsi="Times New Roman" w:eastAsia="Arial Unicode MS" w:cs="Times New Roman"/>
          <w:i/>
          <w:i/>
          <w:iCs/>
          <w:sz w:val="32"/>
          <w:szCs w:val="24"/>
        </w:rPr>
      </w:pPr>
      <w:r>
        <w:rPr>
          <w:rFonts w:eastAsia="Arial Unicode MS" w:cs="Times New Roman"/>
          <w:i/>
          <w:iCs/>
          <w:sz w:val="32"/>
          <w:szCs w:val="24"/>
        </w:rPr>
      </w:r>
    </w:p>
    <w:p>
      <w:pPr>
        <w:pStyle w:val="Heading2"/>
        <w:spacing w:lineRule="atLeast" w:line="120" w:before="0" w:after="0"/>
        <w:jc w:val="center"/>
        <w:rPr>
          <w:rFonts w:ascii="Times New Roman" w:hAnsi="Times New Roman" w:eastAsia="Arial Unicode MS" w:cs="Times New Roman"/>
          <w:i w:val="false"/>
          <w:i w:val="false"/>
          <w:iCs w:val="false"/>
          <w:sz w:val="32"/>
          <w:szCs w:val="24"/>
        </w:rPr>
      </w:pPr>
      <w:r>
        <w:rPr>
          <w:rFonts w:eastAsia="Arial Unicode MS" w:cs="Times New Roman" w:ascii="Times New Roman" w:hAnsi="Times New Roman"/>
          <w:i w:val="false"/>
          <w:iCs w:val="false"/>
          <w:sz w:val="32"/>
          <w:szCs w:val="24"/>
        </w:rPr>
        <w:t>П Р И К А З</w:t>
      </w:r>
    </w:p>
    <w:p>
      <w:pPr>
        <w:pStyle w:val="Normal"/>
        <w:spacing w:lineRule="atLeast" w:line="120"/>
        <w:jc w:val="center"/>
        <w:rPr>
          <w:rFonts w:ascii="Times New Roman" w:hAnsi="Times New Roman" w:eastAsia="Arial Unicode MS" w:cs="Times New Roman"/>
          <w:i/>
          <w:i/>
          <w:iCs/>
          <w:sz w:val="20"/>
          <w:szCs w:val="24"/>
        </w:rPr>
      </w:pPr>
      <w:r>
        <w:rPr>
          <w:rFonts w:eastAsia="Arial Unicode MS" w:cs="Times New Roman"/>
          <w:i/>
          <w:iCs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06»  05   2011 </w:t>
        <w:tab/>
        <w:tab/>
        <w:tab/>
        <w:tab/>
        <w:t xml:space="preserve">   № 02-11-194/11</w:t>
      </w:r>
    </w:p>
    <w:p>
      <w:pPr>
        <w:pStyle w:val="Normal"/>
        <w:tabs>
          <w:tab w:val="clear" w:pos="708"/>
          <w:tab w:val="left" w:pos="4500" w:leader="none"/>
        </w:tabs>
        <w:ind w:right="5034" w:hanging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обучающихся муниципальных образовательных </w:t>
      </w:r>
    </w:p>
    <w:p>
      <w:pPr>
        <w:pStyle w:val="Normal"/>
        <w:tabs>
          <w:tab w:val="clear" w:pos="708"/>
          <w:tab w:val="left" w:pos="4500" w:leader="none"/>
        </w:tabs>
        <w:ind w:right="5034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й по результатам </w:t>
      </w:r>
    </w:p>
    <w:p>
      <w:pPr>
        <w:pStyle w:val="Normal"/>
        <w:tabs>
          <w:tab w:val="clear" w:pos="708"/>
          <w:tab w:val="left" w:pos="4500" w:leader="none"/>
        </w:tabs>
        <w:ind w:right="5034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х, творческих, </w:t>
      </w:r>
    </w:p>
    <w:p>
      <w:pPr>
        <w:pStyle w:val="Normal"/>
        <w:tabs>
          <w:tab w:val="clear" w:pos="708"/>
          <w:tab w:val="left" w:pos="4500" w:leader="none"/>
        </w:tabs>
        <w:ind w:right="5034" w:hanging="0"/>
        <w:rPr>
          <w:sz w:val="28"/>
          <w:szCs w:val="28"/>
        </w:rPr>
      </w:pPr>
      <w:r>
        <w:rPr>
          <w:sz w:val="28"/>
          <w:szCs w:val="28"/>
        </w:rPr>
        <w:t xml:space="preserve">спортивных достижений, </w:t>
      </w:r>
    </w:p>
    <w:p>
      <w:pPr>
        <w:pStyle w:val="Normal"/>
        <w:tabs>
          <w:tab w:val="clear" w:pos="708"/>
          <w:tab w:val="left" w:pos="4500" w:leader="none"/>
        </w:tabs>
        <w:ind w:right="5034" w:hanging="0"/>
        <w:rPr/>
      </w:pPr>
      <w:r>
        <w:rPr>
          <w:sz w:val="28"/>
          <w:szCs w:val="28"/>
        </w:rPr>
        <w:t xml:space="preserve">социально значимой деятель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Администрации города от 19.10.2009 № 3180 «О реализации приоритетного национального проекта «Образование»                 в городе Сургуте в 2010 – 2012 годах» (с изменениями от 24.02.2011 № 367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положение о порядке проведения конкурса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согласно                        </w:t>
      </w:r>
      <w:hyperlink w:anchor="sub_1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1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/>
      </w:pPr>
      <w:r>
        <w:rPr>
          <w:sz w:val="28"/>
          <w:szCs w:val="28"/>
        </w:rPr>
        <w:t xml:space="preserve">положение о конкурсной комиссии департамента образования                      Администрации города согласно </w:t>
      </w:r>
      <w:hyperlink w:anchor="sub_3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2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260" w:leader="none"/>
        </w:tabs>
        <w:autoSpaceDE w:val="false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департамента образования Администрации города согласно </w:t>
      </w:r>
      <w:hyperlink w:anchor="sub_3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3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тделу информационного обеспечения департамента образования                      (Салахутдинов С.Г.) обеспечить размещение настоящего приказа на сайте                 Администрации города в 10-дневный срок со дня из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4"/>
      </w:tblGrid>
      <w:tr>
        <w:trPr/>
        <w:tc>
          <w:tcPr>
            <w:tcW w:w="5010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501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Я. Стрельцова</w:t>
            </w:r>
          </w:p>
        </w:tc>
      </w:tr>
    </w:tbl>
    <w:p>
      <w:pPr>
        <w:pStyle w:val="Heading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w:br w:type="page"/>
      </w:r>
    </w:p>
    <w:p>
      <w:pPr>
        <w:pStyle w:val="Normal"/>
        <w:ind w:left="851" w:hanging="0"/>
        <w:jc w:val="right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shd w:fill="FFFFFF" w:val="clear"/>
        <w:ind w:left="5103" w:right="14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Положение</w:t>
        <w:br/>
      </w:r>
      <w:r>
        <w:rPr>
          <w:sz w:val="27"/>
          <w:szCs w:val="27"/>
        </w:rPr>
        <w:t xml:space="preserve">о порядке проведения конкурса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Конкурс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(далее по тексту – конкурс) проводится в рамках реализации национальной образовательной инициативы «Наша новая школа», приоритетного национального проекта «Образование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 xml:space="preserve">Конкурс проводится в целях стимулирования интеллектуальной, </w:t>
      </w:r>
      <w:r>
        <w:rPr>
          <w:bCs/>
          <w:sz w:val="27"/>
          <w:szCs w:val="27"/>
          <w:lang w:val="en-US" w:eastAsia="en-US"/>
        </w:rPr>
        <w:t>творческой, спортивной, социально значимой деятельности</w:t>
      </w:r>
      <w:r>
        <w:rPr>
          <w:sz w:val="27"/>
          <w:szCs w:val="27"/>
        </w:rPr>
        <w:t xml:space="preserve"> обучаю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Номинации конкурс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7"/>
          <w:szCs w:val="27"/>
        </w:rPr>
        <w:t>«Высокая результативность в интеллектуальной деятель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Высокая результативность в творческой деятель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Высокая результативность в спортивной деятельност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«Высокая результативность в социально значимой деятельно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 xml:space="preserve">В конкурсе принимают участие несовершеннолетние обучающиеся (далее по тексту – индивидуальные претенденты) и творческие, спортивные, прочие коллективы, команды (далее по тексту – коллективы) муниципальных образовательных учреждений, подведомственных департаменту образования Администрации города (далее по тексту – претенденты), ставшие в период </w:t>
      </w:r>
      <w:r>
        <w:rPr>
          <w:sz w:val="27"/>
          <w:szCs w:val="27"/>
        </w:rPr>
        <w:t>с 1 октября предыдущего года до 30 сентября текущего года</w:t>
      </w:r>
      <w:r>
        <w:rPr>
          <w:bCs/>
          <w:sz w:val="27"/>
          <w:szCs w:val="27"/>
        </w:rPr>
        <w:t xml:space="preserve"> победителями, призёрами, лауреатами следующих очных </w:t>
      </w:r>
      <w:r>
        <w:rPr>
          <w:sz w:val="27"/>
          <w:szCs w:val="27"/>
        </w:rPr>
        <w:t>мероприятий: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/>
              <w:t>Мероприятия, дающие право на участие в данном конкурс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/>
              <w:t>(кроме о</w:t>
            </w:r>
            <w:r>
              <w:rPr>
                <w:bCs/>
              </w:rPr>
              <w:t xml:space="preserve">бучающихся, ставших победителями федерального конкурса на присуждение </w:t>
            </w:r>
            <w:r>
              <w:rPr/>
              <w:t>премии для поддержки талантливой молодежи в текущем году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</w:rPr>
              <w:t>Наименование номин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/>
              <w:t>Перечень олимпиад и иных конкурсных мероприятий, по итогам которых присуждаются премии для поддержки талантливой молодежи, утвержденный приказом Министерством образования и науки Российской Федер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>
                <w:bCs/>
              </w:rPr>
              <w:t>Все номинации согласно п. 1.3. настоящего поло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/>
              <w:t>Перечень мероприятий, включенных в план деятельности Департамента образования и молодежной политики ХМАО-Югры (</w:t>
            </w:r>
            <w:r>
              <w:rPr>
                <w:rFonts w:cs="Times New Roman CYR" w:ascii="Times New Roman CYR" w:hAnsi="Times New Roman CYR"/>
              </w:rPr>
              <w:t>распоряжение Правительства ХМАО -– Югры от 23.12.2010 № 517-рп «О утверждении Плана основных мероприятий, реализуемых Правительством и исполнительными органами государственной власти ХМАРО - Югры в 2011 году»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/>
              <w:t>Перечень мероприятий, включенных в</w:t>
            </w:r>
            <w:r>
              <w:rPr>
                <w:rFonts w:cs="Times New Roman CYR" w:ascii="Times New Roman CYR" w:hAnsi="Times New Roman CYR"/>
              </w:rPr>
              <w:t xml:space="preserve"> целевые программы ХМАО – Югры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>- «Новая школа Югры на 2010-2013 годы» (постановление Правительства ХМАО - Югры от 08.07.2010 № 160-п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>
                <w:rFonts w:cs="Times New Roman CYR" w:ascii="Times New Roman CYR" w:hAnsi="Times New Roman CYR"/>
              </w:rPr>
              <w:t>- «Молодежь Югры на 2011 - 2013 годы» (постановление Правительства ХМАО - Югры от 29.10.10 № 268-п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/>
              <w:t>- «</w:t>
            </w:r>
            <w:r>
              <w:rPr>
                <w:rFonts w:cs="Times New Roman CYR" w:ascii="Times New Roman CYR" w:hAnsi="Times New Roman CYR"/>
              </w:rPr>
              <w:t>Обеспечение экологической безопасности ХМАО - Югры в 2011 - 2013 годах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постановление Правительства ХМАО - Югры от 09.10.2010 № 248-п)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/>
              <w:t>Единый календарный план межрегиональных, всероссийских и международных спортивных соревнований и мероприятий по подготовке к ним по различным видам, утвержденный Министерством спорта, туризма и молодежной политики Российской Федерации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>
                <w:bCs/>
              </w:rPr>
            </w:pPr>
            <w:r>
              <w:rPr/>
              <w:t>«Высокая результативность в спортивной деятель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/>
              <w:t xml:space="preserve">Единый календарный план </w:t>
            </w:r>
            <w:r>
              <w:rPr>
                <w:bCs/>
              </w:rPr>
              <w:t xml:space="preserve">окружных, межрегиональных, всероссийских и международных физкультурных мероприятий и спортивных мероприятий </w:t>
            </w:r>
            <w:r>
              <w:rPr/>
              <w:t xml:space="preserve">ХМАО – Югры, утвержденный </w:t>
            </w:r>
            <w:r>
              <w:rPr>
                <w:bCs/>
              </w:rPr>
              <w:t>Департаментом физической культуры и спорта ХМАО – Югры</w:t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</w:rPr>
              <w:t>Кален</w:t>
            </w:r>
            <w:r>
              <w:rPr/>
              <w:t xml:space="preserve">дарь городских массовых мероприятий с обучающимися муниципальных общеобразовательных учреждений города, </w:t>
            </w:r>
            <w:r>
              <w:rPr>
                <w:bCs/>
              </w:rPr>
              <w:t>утвержденный распоряжением Администрации города Сургут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>
                <w:bCs/>
              </w:rPr>
            </w:pPr>
            <w:r>
              <w:rPr/>
              <w:t>«Высокая результативность в социально значимой деятельности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Возраст претендентов по состоянию на 30 сентября текущего года – до 17 лет (включительн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36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вота на участие в конкурс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Квота на учреждение не устанавливается – учреждение имеет право направить на конкурс неограниченное число претендент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Один претендент (</w:t>
      </w:r>
      <w:r>
        <w:rPr>
          <w:bCs/>
          <w:sz w:val="27"/>
          <w:szCs w:val="27"/>
        </w:rPr>
        <w:t>индивидуальный претендент</w:t>
      </w:r>
      <w:r>
        <w:rPr>
          <w:sz w:val="27"/>
          <w:szCs w:val="27"/>
        </w:rPr>
        <w:t xml:space="preserve"> либо </w:t>
      </w:r>
      <w:r>
        <w:rPr>
          <w:bCs/>
          <w:sz w:val="27"/>
          <w:szCs w:val="27"/>
        </w:rPr>
        <w:t>коллектив</w:t>
      </w:r>
      <w:r>
        <w:rPr>
          <w:sz w:val="27"/>
          <w:szCs w:val="27"/>
        </w:rPr>
        <w:t>) имеет право принять участие в конкурсе только по одной номин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/>
      </w:pPr>
      <w:r>
        <w:rPr>
          <w:bCs/>
          <w:sz w:val="27"/>
          <w:szCs w:val="27"/>
        </w:rPr>
        <w:t>Для проведения конкурса создаётся конкурсная комиссия департамента образования Администрации города (далее по тексту – конкурсная комисс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о итогам конкурса победителям конкурса вручаются дипломы и призы в денежной фор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ритерии участия и конкурсного отбора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на основании двух групп критериев: критериев участия и критериев конкурсного отб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ритерии участ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участию в конкурсе допускаются претенденты, на которых муниципальные образовательные учреждения, подведомственные департаменту образования Администрации города, предоставили в конкурсную комиссию (ул. Декабристов, д. 16, каб. 309, тел. 52-56-62) на бумажном носителе в одном экземпляре с 10 до 20 октября текущего года (время приёма: 15.00 – 17.00) следующие конкурсные материал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" w:leader="none"/>
          <w:tab w:val="left" w:pos="993" w:leader="none"/>
        </w:tabs>
        <w:autoSpaceDE w:val="false"/>
        <w:ind w:left="34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едставление на претендента по форме согласно приложению к настоящему положению (по каждой номинации отдель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2" w:leader="none"/>
          <w:tab w:val="left" w:pos="993" w:leader="none"/>
        </w:tabs>
        <w:autoSpaceDE w:val="false"/>
        <w:ind w:left="34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опии документов, подтверждающих достижения претендента (дипломов, сертификатов, грамот, протоколов соревнова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2" w:leader="none"/>
          <w:tab w:val="left" w:pos="993" w:leader="none"/>
        </w:tabs>
        <w:autoSpaceDE w:val="false"/>
        <w:ind w:left="34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Критерии конкурсного отбор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75"/>
        <w:gridCol w:w="2694"/>
        <w:gridCol w:w="1276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итерий конкурсного отбор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Баллы (в зависимости от уровня результатов)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международ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 xml:space="preserve">федеральны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егиональный (ХМАО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юменская обл., УРФО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й*</w:t>
            </w:r>
          </w:p>
        </w:tc>
      </w:tr>
      <w:tr>
        <w:trPr>
          <w:trHeight w:val="1134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>
                <w:bCs/>
              </w:rPr>
            </w:pPr>
            <w:r>
              <w:rPr/>
              <w:t>Результаты участия претендента в очных мероприятиях соответствующей направленности (согласно пунктам 1.3, 1.4 настоящего положения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snapToGrid w:val="false"/>
              <w:ind w:left="113" w:right="113"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1 место, Гран-пр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2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3 мес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учас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2" w:leader="none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Cs/>
        </w:rPr>
        <w:t xml:space="preserve">* результаты мероприятий муниципального уровня учитываются только в номинации </w:t>
      </w:r>
      <w:r>
        <w:rPr/>
        <w:t>«Высокая результативность в социально значимой деятельност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Этапы проведения конкурса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курс проводится в два этап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Cs/>
          <w:sz w:val="27"/>
          <w:szCs w:val="27"/>
        </w:rPr>
        <w:t xml:space="preserve">Первый этап – техническая экспертиза конкурсных материал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ём и техническая экспертиза конкурсных материалов на соответствие критериям участия, указанным в п. 2.1 настоящего положения, осуществляется конкурсной комиссией. По результатам технической экспертизы составляется протокол. На основании протокол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претенденты, конкурсные материалы которых прошли техническую экспертизу, допускаются к участию в конкурсном отбо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несоответствии конкурсных материалов критериям участия, указанным в п. 2.1 настоящего положения, или предоставлении неполного пакета конкурсных материалов, документы возвращаются претендентам как не прошедшие техническую экспертизу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792" w:hanging="83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торой этап – конкурсный отбор конкурсных материалов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экспертизы конкурсных материалов</w:t>
      </w:r>
      <w:r>
        <w:rPr>
          <w:sz w:val="27"/>
          <w:szCs w:val="27"/>
        </w:rPr>
        <w:t xml:space="preserve"> на соответствие критериям конкурсного отбора, указанным в п. 2.2 настоящего положения, осуществляют члены экспертных групп конкурсной комиссии (согласно приложению 3 к настоящему приказ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 xml:space="preserve">Экспертиза конкурсных </w:t>
      </w:r>
      <w:r>
        <w:rPr>
          <w:bCs/>
          <w:sz w:val="27"/>
          <w:szCs w:val="27"/>
        </w:rPr>
        <w:t>материалов</w:t>
      </w:r>
      <w:r>
        <w:rPr>
          <w:sz w:val="27"/>
          <w:szCs w:val="27"/>
        </w:rPr>
        <w:t xml:space="preserve"> на соответствие критериям конкурсного отбора считается правомочной, если в ней приняли участие 3 члена соответствующей номинации экспертной групп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/>
      </w:pPr>
      <w:r>
        <w:rPr>
          <w:sz w:val="27"/>
          <w:szCs w:val="27"/>
        </w:rPr>
        <w:t>В случае, если член экспертной группы конкурсной комиссии является работником (обучающимся) учреждения, в котором обучается претендент, он не принимает участия в экспертизе конкурсных материалов дан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По результатам экспертизы члены экспертных групп конкурсной комиссии составляют оценочные листы, которые передают секретарю конкурсной комиссии в срок до 8 ноя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2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>
          <w:bCs/>
          <w:sz w:val="27"/>
          <w:szCs w:val="27"/>
        </w:rPr>
      </w:pPr>
      <w:r>
        <w:rPr>
          <w:sz w:val="27"/>
          <w:szCs w:val="27"/>
        </w:rPr>
        <w:t>Подведение итогов конкурса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дведение итогов конкурса осуществляют члены конкурсной комисс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По результатам проведённой экспертными группами экспертизы конкурсных материалов претендентов на соответствие критериям конкурсного отбора, конкурсная комиссия составляет рейтинг претендентов (по каждой номинации отдельно). При равном количестве баллов место претендента в рейтинге определяется путём открытого голосования членов конкурсной комиссии простым большинством голосов. В случае, когда член конкурсной комиссии является работником (обучающимся) учреждения, в котором обучается претендент, он не принимает участия в голосовании. При равенстве голосов, решающим является голос председателя конкурсной комиссии. Члены экспертных групп конкурсной комиссии имеют право совещательного голоса, в голосовании не участвуют. 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рейтингом конкурсная комиссия утверждает списки победителей конкурса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(далее по тексту – списки победителей). </w:t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Численность победителей определяется пропорционально числу претендентов следующим образом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701"/>
        <w:gridCol w:w="1560"/>
      </w:tblGrid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номинаци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Численность *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</w:rPr>
              <w:t>претенд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/>
            </w:pPr>
            <w:r>
              <w:rPr>
                <w:bCs/>
              </w:rPr>
              <w:t xml:space="preserve">победителе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>
                <w:bCs/>
              </w:rPr>
            </w:pPr>
            <w:r>
              <w:rPr/>
              <w:t>Высокая результативность в интеллектуа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 /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>
                <w:bCs/>
              </w:rPr>
            </w:pPr>
            <w:r>
              <w:rPr/>
              <w:t>Высокая результативность в тво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/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>
                <w:bCs/>
              </w:rPr>
            </w:pPr>
            <w:r>
              <w:rPr/>
              <w:t>Высокая результативность в спорти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  <w:lang w:val="en-US"/>
              </w:rPr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/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>Высокая результативность в социально значим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/ 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outlineLvl w:val="0"/>
              <w:rPr/>
            </w:pPr>
            <w:r>
              <w:rPr/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А+В+С+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0"/>
        <w:rPr/>
      </w:pPr>
      <w:r>
        <w:rPr>
          <w:bCs/>
          <w:sz w:val="27"/>
          <w:szCs w:val="27"/>
        </w:rPr>
        <w:t>Решение конкурсной комиссии о результатах конкурса протоколируется, протокол включает в себя следующие пун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7"/>
          <w:szCs w:val="27"/>
        </w:rPr>
        <w:t>об утверждении рейтинга претендентов конкурса (по каждой номинации отдельно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списков победителей конкурса (в соответствии с рейтингом, в количестве согласно абзацу 3 настоящего пункт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о списками победителей конкурса МОУ ДО «Центр развития образования» (Семковская И.П.) осуществляет награждение победителей конкурса до 31 декабря </w:t>
      </w:r>
      <w:r>
        <w:rPr>
          <w:sz w:val="27"/>
          <w:szCs w:val="27"/>
        </w:rPr>
        <w:t xml:space="preserve">текущего </w:t>
      </w:r>
      <w:r>
        <w:rPr>
          <w:bCs/>
          <w:sz w:val="27"/>
          <w:szCs w:val="27"/>
        </w:rPr>
        <w:t xml:space="preserve">года следующим образом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>
          <w:bCs/>
          <w:sz w:val="27"/>
          <w:szCs w:val="27"/>
        </w:rPr>
        <w:t>Победителям конкурса вручаются призы в денежной форм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для победителей конкурса, являющихся индивидуальными претендентами, размер приза в денежной форме составляет 4 000 рублей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7"/>
          <w:szCs w:val="27"/>
        </w:rPr>
        <w:t xml:space="preserve">для обучающихся муниципальных образовательных учреждений, являющихся членами </w:t>
      </w:r>
      <w:r>
        <w:rPr>
          <w:bCs/>
          <w:sz w:val="27"/>
          <w:szCs w:val="27"/>
        </w:rPr>
        <w:t xml:space="preserve">коллективов – </w:t>
      </w:r>
      <w:r>
        <w:rPr>
          <w:sz w:val="27"/>
          <w:szCs w:val="27"/>
        </w:rPr>
        <w:t xml:space="preserve">победителей конкурса, размер приза в денежной форме рассчитывается следующим образом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426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4 000 рублей / численность </w:t>
      </w:r>
      <w:r>
        <w:rPr>
          <w:sz w:val="27"/>
          <w:szCs w:val="27"/>
          <w:lang w:val="en-US" w:eastAsia="en-US"/>
        </w:rPr>
        <w:t xml:space="preserve">членов коллектива (команды), заявленную в </w:t>
      </w:r>
      <w:r>
        <w:rPr>
          <w:bCs/>
          <w:sz w:val="27"/>
          <w:szCs w:val="27"/>
        </w:rPr>
        <w:t>Представлении на претендента по форме согласно приложению к настоящему положению</w:t>
      </w:r>
      <w:r>
        <w:rPr>
          <w:sz w:val="27"/>
          <w:szCs w:val="27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Призы в денежной форме выплачиваются за счёт средств, предусмотренных в смете расходов </w:t>
      </w:r>
      <w:r>
        <w:rPr>
          <w:bCs/>
          <w:sz w:val="27"/>
          <w:szCs w:val="27"/>
        </w:rPr>
        <w:t xml:space="preserve">МОУ ДО «Центр развития образования» </w:t>
      </w:r>
      <w:r>
        <w:rPr>
          <w:sz w:val="27"/>
          <w:szCs w:val="27"/>
        </w:rPr>
        <w:t>на текущий год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0" w:firstLine="720"/>
        <w:jc w:val="both"/>
        <w:outlineLvl w:val="0"/>
        <w:rPr/>
      </w:pPr>
      <w:r>
        <w:rPr>
          <w:bCs/>
          <w:sz w:val="27"/>
          <w:szCs w:val="27"/>
        </w:rPr>
        <w:t>Победителям конкурса вручаются дипломы победит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индивидуальному претенденту, ставшему победителем конкурса, вручается диплом победителя, в котором указываются: наименование конкурса, номинация, ФИО победителя, муниципальное образовательное учреждение, ФИО педагога, подготовившего претенден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outlineLvl w:val="0"/>
        <w:rPr/>
      </w:pPr>
      <w:r>
        <w:rPr>
          <w:sz w:val="27"/>
          <w:szCs w:val="27"/>
        </w:rPr>
        <w:t>коллективу – победителю конкурса вручается диплом победителя, в котором указываются: наименование конкурса, номинация, наименование коллектива (команды), муниципальное образовательное учреждение, ФИО педагога, подготовившего претендента. В дипломе не указываются ФИО членов коллектива (команд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360" w:hanging="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360"/>
        <w:jc w:val="both"/>
        <w:outlineLvl w:val="0"/>
        <w:rPr/>
      </w:pPr>
      <w:r>
        <w:rPr>
          <w:bCs/>
          <w:sz w:val="27"/>
          <w:szCs w:val="27"/>
        </w:rPr>
        <w:t xml:space="preserve">Конкурсные материалы не рецензируются. Конкурсная комиссия возвращает претендентам, не ставшим победителями конкурса, конкурсные материалы в срок до 31 декабря текущего год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8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/>
            </w:pPr>
            <w:r>
              <w:rPr>
                <w:bCs/>
                <w:sz w:val="27"/>
                <w:szCs w:val="27"/>
              </w:rPr>
              <w:t xml:space="preserve">Главный специалист отдела мониторинга образовательных услуг и ведомственных програм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епартамента образования Администрации город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____________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jc w:val="right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В. Ильичев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946" w:right="14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946" w:hanging="0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ложению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Форма</w:t>
      </w:r>
    </w:p>
    <w:p>
      <w:pPr>
        <w:pStyle w:val="Normal"/>
        <w:autoSpaceDE w:val="false"/>
        <w:ind w:left="54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едставление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на претендента конкурса обучающихся муниципальных образовательных 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учреждений по результатам образовательных, творческих, спортивных достижений,</w:t>
      </w:r>
    </w:p>
    <w:p>
      <w:pPr>
        <w:pStyle w:val="Normal"/>
        <w:autoSpaceDE w:val="false"/>
        <w:jc w:val="center"/>
        <w:rPr/>
      </w:pPr>
      <w:r>
        <w:rPr>
          <w:sz w:val="27"/>
          <w:szCs w:val="27"/>
        </w:rPr>
        <w:t>социально значимой деятельности в _________ году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в номинации: «Высокая результативность в _________________ деятельности» *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т ____________________________________________________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>(наименование образовательного учреждения)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ретендент: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етендент: 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i/>
          <w:lang w:val="en-US" w:eastAsia="en-US"/>
        </w:rPr>
        <w:t>(ФИО, контактный телефон, дата рождения индивидуального претендента</w:t>
      </w:r>
    </w:p>
    <w:p>
      <w:pPr>
        <w:pStyle w:val="Normal"/>
        <w:autoSpaceDE w:val="false"/>
        <w:jc w:val="center"/>
        <w:rPr/>
      </w:pPr>
      <w:r>
        <w:rPr>
          <w:i/>
          <w:lang w:val="en-US" w:eastAsia="en-US"/>
        </w:rPr>
        <w:t>Наименование коллектива /команды, ФИО, контактные телефоны, дата рождения членов коллектива / команды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 w:eastAsia="en-US"/>
        </w:rPr>
        <w:t>ФИО педагога, подготовившего претендента, контактный телефон _____________</w:t>
      </w:r>
    </w:p>
    <w:p>
      <w:pPr>
        <w:pStyle w:val="Normal"/>
        <w:autoSpaceDE w:val="false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остижения претендента </w:t>
      </w:r>
      <w:r>
        <w:rPr>
          <w:i/>
          <w:sz w:val="28"/>
          <w:szCs w:val="28"/>
          <w:lang w:val="en-US" w:eastAsia="en-US"/>
        </w:rPr>
        <w:t>(указывать количество очных мероприятий соответствующей направленности, включенных в перечни согласно п. 1.4. положения о конкурсе, в которых претендент добился высоких результатов</w:t>
      </w:r>
      <w:r>
        <w:rPr>
          <w:sz w:val="28"/>
          <w:szCs w:val="28"/>
          <w:lang w:val="en-US" w:eastAsia="en-US"/>
        </w:rPr>
        <w:t>)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67"/>
        <w:gridCol w:w="708"/>
        <w:gridCol w:w="851"/>
        <w:gridCol w:w="709"/>
        <w:gridCol w:w="710"/>
        <w:gridCol w:w="708"/>
        <w:gridCol w:w="850"/>
        <w:gridCol w:w="710"/>
        <w:gridCol w:w="567"/>
        <w:gridCol w:w="850"/>
        <w:gridCol w:w="709"/>
        <w:gridCol w:w="709"/>
      </w:tblGrid>
      <w:tr>
        <w:trPr/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4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еждународный уровень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федеральный уровень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региональный уровен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муниципальный уровень </w:t>
            </w:r>
            <w:r>
              <w:rPr>
                <w:i/>
                <w:lang w:val="en-US" w:eastAsia="en-US"/>
              </w:rPr>
              <w:t>(</w:t>
            </w:r>
            <w:r>
              <w:rPr>
                <w:bCs/>
                <w:i/>
              </w:rPr>
              <w:t xml:space="preserve">только для номинации </w:t>
            </w:r>
            <w:r>
              <w:rPr>
                <w:i/>
              </w:rPr>
              <w:t>«Высокая результативность в социально значимой деятельности»)</w:t>
            </w:r>
          </w:p>
        </w:tc>
      </w:tr>
      <w:tr>
        <w:trPr>
          <w:trHeight w:val="10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место, Гран-п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учас-          т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место, Гран-п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мест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учас-          т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место, Гран-п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м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 место, Гран-п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 мес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 мес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*</w:t>
        <w:tab/>
        <w:t>По каждой номинации оформлять отдельное представление.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  <w:lang w:val="en-US" w:eastAsia="en-US"/>
        </w:rPr>
        <w:t>Приложение: копии документов, подтверждающих достижения претендента.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Руководитель учреждения: </w:t>
        <w:tab/>
        <w:t>______________</w:t>
        <w:tab/>
        <w:t>/________________/</w:t>
      </w:r>
    </w:p>
    <w:p>
      <w:pPr>
        <w:pStyle w:val="Normal"/>
        <w:ind w:firstLine="4140"/>
        <w:rPr>
          <w:sz w:val="27"/>
          <w:szCs w:val="27"/>
        </w:rPr>
      </w:pPr>
      <w:r>
        <w:rPr>
          <w:sz w:val="27"/>
          <w:szCs w:val="27"/>
        </w:rPr>
        <w:tab/>
        <w:t>МП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ата _________________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5103" w:right="14" w:hanging="0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Положение</w:t>
        <w:br/>
      </w:r>
      <w:r>
        <w:rPr>
          <w:sz w:val="27"/>
          <w:szCs w:val="27"/>
        </w:rPr>
        <w:t xml:space="preserve">о конкурсной комиссии департамента образования Администрац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Конкурсная комиссия департамента образования Администрации города (далее по тексту – конкурсная комиссия) создаётся с целью проведения конкурса обучающихся муниципальных образовательных учреждений по результатам образовательных, творческих, спортивных достижений, социально значимой деятельности (далее по тексту – конкурс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>Функции конкурсной комиссии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ём и техническая экспертиза конкурсных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Приём и техническая экспертиза конкурсных материалов на соответствие критериям участия, указанным в п. 2.1 приложения 1 к настоящему приказу,  осуществляется конкурсной комиссией в порядке, установленном п. 3.1 приложения 1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На основании протокола конкурсной комиссии о результатах технической экспертизы члены конкурсной комиссии, являющиеся руководителями экспертных групп конкурсной комиссии, принимают конкурсные материалы претендентов, прошедших техническую экспертизу, для проведения экспертизы на соответствие критериям конкурсного отб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  <w:t>Конкурсный отбор конкурсных материал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>Конкурсный отбор конкурсных материалов на соответствие критериям конкурсного отбора, указанным в п. 2.2 приложения 1 к настоящему приказу, осуществляется членами экспертных групп конкурсной комиссии в порядке, установленном п. 3.2.1 приложения 1 к настоящему приказ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ведение итогов конкурса по результатам экспертизы конкурсных материалов на соответствие критериям конкурсного отбора осуществляют члены конкурсной комиссии в порядке, установленном п. 3.2.2 приложения 1 к настоящему приказ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bCs/>
          <w:sz w:val="27"/>
          <w:szCs w:val="27"/>
        </w:rPr>
        <w:t>Председатель конкурсной комиссии обеспечивает общее руководство деятельностью конкурсной комиссии. В отсутствие председателя конкурсной комиссии его функции выполняет сопредседатель конкурсной комисс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Секретарь конкурсной комиссии ведёт документацию конкурсной комиссии, информирует членов конкурсной комиссии о времени, месте и повестке заседания не позднее, чем за 5 дней до проведения заседания, оформляет протоколы заседаний конкурсной комиссии. Направляет протоколы заседаний конкурсной комиссии в департамент образования Администрации города </w:t>
      </w:r>
      <w:r>
        <w:rPr>
          <w:sz w:val="27"/>
          <w:szCs w:val="27"/>
        </w:rPr>
        <w:t>в срок до 15 ноября текущего года</w:t>
      </w:r>
      <w:r>
        <w:rPr>
          <w:bCs/>
          <w:sz w:val="27"/>
          <w:szCs w:val="27"/>
        </w:rPr>
        <w:t xml:space="preserve"> для издания приказа о результатах конкур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outlineLvl w:val="0"/>
        <w:rPr/>
      </w:pPr>
      <w:r>
        <w:rPr>
          <w:bCs/>
          <w:sz w:val="27"/>
          <w:szCs w:val="27"/>
        </w:rPr>
        <w:t>Заседания конкурсной комиссии проводятся по мере необходимости и считаются правомочными, если на них присутствуют не менее ½ членов конкурсной комиссии. Члены экспертных групп конкурсной комиссии имеют право совещательного голоса, в голосовании не уча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40" w:hanging="0"/>
        <w:jc w:val="both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8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outlineLvl w:val="0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left="5103" w:right="14" w:hanging="0"/>
        <w:rPr>
          <w:sz w:val="27"/>
          <w:szCs w:val="27"/>
        </w:rPr>
      </w:pPr>
      <w:r>
        <w:br w:type="page"/>
      </w:r>
      <w:r>
        <w:rPr>
          <w:sz w:val="27"/>
          <w:szCs w:val="27"/>
        </w:rPr>
        <w:t>Приложение 3</w:t>
      </w:r>
    </w:p>
    <w:p>
      <w:pPr>
        <w:pStyle w:val="Normal"/>
        <w:shd w:fill="FFFFFF" w:val="clear"/>
        <w:ind w:left="6480"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Состав</w:t>
        <w:br/>
      </w:r>
      <w:r>
        <w:rPr>
          <w:sz w:val="27"/>
          <w:szCs w:val="27"/>
        </w:rPr>
        <w:t xml:space="preserve">конкурсной комиссии департамента образования Администрации горо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39"/>
        <w:gridCol w:w="656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ельц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дежда Яковл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директор департамента образования, </w:t>
            </w:r>
            <w:r>
              <w:rPr>
                <w:bCs/>
                <w:sz w:val="26"/>
                <w:szCs w:val="26"/>
              </w:rPr>
              <w:t xml:space="preserve">к.п.н.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  <w:r>
              <w:rPr>
                <w:bCs/>
                <w:sz w:val="26"/>
                <w:szCs w:val="26"/>
              </w:rPr>
              <w:t>конкурсной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маз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Никола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департамента образования, </w:t>
            </w:r>
            <w:r>
              <w:rPr>
                <w:bCs/>
                <w:sz w:val="26"/>
                <w:szCs w:val="26"/>
              </w:rPr>
              <w:t>к.п.н.,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председатель </w:t>
            </w:r>
            <w:r>
              <w:rPr>
                <w:bCs/>
                <w:sz w:val="26"/>
                <w:szCs w:val="26"/>
              </w:rPr>
              <w:t>конкурсной комисс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ковская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рина Пет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ОУ ДО «Центр развития образования»,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нкурсной комиссии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Члены </w:t>
      </w:r>
      <w:r>
        <w:rPr>
          <w:bCs/>
          <w:sz w:val="26"/>
          <w:szCs w:val="26"/>
        </w:rPr>
        <w:t>конкурсной комиссии</w:t>
      </w:r>
      <w:r>
        <w:rPr/>
        <w:t>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239"/>
        <w:gridCol w:w="656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ьми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на Дмитр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иади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Любовь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горкома профсоюза работников народного образования и науки города Сургута 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Русл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школьного актива города Сургута, обучающаяся МОУ гимназии № 4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Шипицы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бразовательных учреждений, директор МОУ средней общеобразовательной школы № 7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Григо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мониторинга образовательных услуг и ведомственных программ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ят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начальника </w:t>
            </w:r>
            <w:r>
              <w:rPr>
                <w:bCs/>
                <w:sz w:val="26"/>
                <w:szCs w:val="26"/>
              </w:rPr>
              <w:t>отдела обще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40" w:leader="none"/>
              </w:tabs>
              <w:snapToGrid w:val="false"/>
              <w:ind w:left="720" w:hanging="7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тю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ав экспертных групп </w:t>
            </w:r>
            <w:r>
              <w:rPr>
                <w:bCs/>
                <w:sz w:val="26"/>
                <w:szCs w:val="26"/>
              </w:rPr>
              <w:t>конкурсной комиссии</w:t>
            </w:r>
            <w:r>
              <w:rPr>
                <w:sz w:val="26"/>
                <w:szCs w:val="26"/>
              </w:rPr>
              <w:t>: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минации «</w:t>
            </w:r>
            <w:r>
              <w:rPr>
                <w:sz w:val="27"/>
                <w:szCs w:val="27"/>
              </w:rPr>
              <w:t>Высокая результативность в интеллектуальной деятельност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угач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Гали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меститель директора МОУДО «Центр развития образования», руководитель экспертной группы по </w:t>
            </w:r>
            <w:r>
              <w:rPr>
                <w:sz w:val="26"/>
                <w:szCs w:val="26"/>
              </w:rPr>
              <w:t>номинации «</w:t>
            </w:r>
            <w:r>
              <w:rPr>
                <w:sz w:val="27"/>
                <w:szCs w:val="27"/>
              </w:rPr>
              <w:t>Высокая результативность в интеллектуальной деятельност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овей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лия Григорьевн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мониторинга образовательных услуг и ведомственных программ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Шадри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Борис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</w:t>
            </w:r>
            <w:r>
              <w:rPr>
                <w:bCs/>
                <w:sz w:val="26"/>
                <w:szCs w:val="26"/>
              </w:rPr>
              <w:t>отдела обще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силье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лена Александ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начальник отдела инновационного развития и экспертизы образовательных проектов МОУ 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рестов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нтонина Феодос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тдела повышения квалификации и реализации образовательных программ МОУ 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нен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льг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чальник организационно-методического отдела МОУ 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за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идия Филипп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методист МОУ 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ге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Григор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начальных классов МОУ для детей дошкольного и младшего школьного возраста начальная школа -детский сад № 39, руководитель ГМО учителей начальных класс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овская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ита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химии МОУ средней общеобразовательной школы № 26, руководитель ГМО учителей химии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Шипицын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иректоров образовательных учреждений, директор МОУ средней общеобразовательной школы № 7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номинациям «</w:t>
            </w:r>
            <w:r>
              <w:rPr>
                <w:sz w:val="27"/>
                <w:szCs w:val="27"/>
              </w:rPr>
              <w:t xml:space="preserve">Высокая результативность в творческой деятельности», </w:t>
            </w:r>
            <w:r>
              <w:rPr>
                <w:sz w:val="26"/>
                <w:szCs w:val="26"/>
              </w:rPr>
              <w:t>«</w:t>
            </w:r>
            <w:r>
              <w:rPr>
                <w:sz w:val="27"/>
                <w:szCs w:val="27"/>
              </w:rPr>
              <w:t xml:space="preserve">Высокая результативность в спортивной деятельности», </w:t>
            </w:r>
            <w:r>
              <w:rPr>
                <w:sz w:val="26"/>
                <w:szCs w:val="26"/>
              </w:rPr>
              <w:t>«</w:t>
            </w:r>
            <w:r>
              <w:rPr>
                <w:sz w:val="27"/>
                <w:szCs w:val="27"/>
              </w:rPr>
              <w:t>Высокая результативность в социально-значимой деятельност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итю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ксана Игор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воспитания и дополнительного образования департамента образования,</w:t>
            </w:r>
            <w:r>
              <w:rPr>
                <w:bCs/>
                <w:sz w:val="26"/>
                <w:szCs w:val="26"/>
              </w:rPr>
              <w:t xml:space="preserve"> руководитель экспертной группы по </w:t>
            </w:r>
            <w:r>
              <w:rPr>
                <w:sz w:val="26"/>
                <w:szCs w:val="26"/>
              </w:rPr>
              <w:t>номинациям «Высокая результативность в творческой деятельности», «Высокая результативность в спортивной деятельности», «Высокая результативность в социально-значимой деятельности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олуян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роника Анато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отдела воспитания и дополнительного образования департамента образования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рслан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ОУ 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тк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юдмила Георги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тодист МОУ ДО «Центр развития образования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Бае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рина Викто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физической культуры МОУ гимназии № 2, руководитель ГМО учителей физической культуры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ротов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Cs/>
                <w:sz w:val="26"/>
                <w:szCs w:val="26"/>
              </w:rPr>
              <w:t>Татьяна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заместитель директора по информационным технологиям МОУ ДОД ЦДНТТ «Информатика+»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илипчук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алина Михай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научно-методической работе МОУ ДОД станции юных натуралист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Лопушенкова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талья Владимир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 дополнительного образования МОУ СОШ №46 с углубленным изучением отдельных предметов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шко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на Русл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едатель школьного актива города Сургута, обучающаяся МОУ гимназии № 4 (по согласованию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8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843"/>
        <w:gridCol w:w="1985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center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autoSpaceDE w:val="false"/>
              <w:snapToGrid w:val="false"/>
              <w:jc w:val="right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4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footerReference w:type="default" r:id="rId4"/>
      <w:type w:val="nextPage"/>
      <w:pgSz w:w="11906" w:h="16838"/>
      <w:pgMar w:left="1418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5" w:hanging="9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20"/>
      <w:jc w:val="center"/>
      <w:outlineLvl w:val="4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u w:val="non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07:00Z</dcterms:created>
  <dc:creator>Chiruhina</dc:creator>
  <dc:description/>
  <cp:keywords/>
  <dc:language>en-US</dc:language>
  <cp:lastModifiedBy>1</cp:lastModifiedBy>
  <cp:lastPrinted>2011-05-03T16:28:00Z</cp:lastPrinted>
  <dcterms:modified xsi:type="dcterms:W3CDTF">2011-05-11T05:45:00Z</dcterms:modified>
  <cp:revision>21</cp:revision>
  <dc:subject/>
  <dc:title>Проект вносится </dc:title>
</cp:coreProperties>
</file>