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102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91236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ООО «Центр Бизнес-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ургутской торгово-промышленной пала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4"/>
                                <w:szCs w:val="24"/>
                              </w:rPr>
                              <w:t>г. Сургут, ул. 30 лет Победы, 34а, каб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4"/>
                                <w:szCs w:val="24"/>
                              </w:rPr>
                              <w:t>Тел/факс: 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3462) 501-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E-mail: udc@tppsurgu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80.85pt;mso-wrap-distance-left:2.85pt;mso-wrap-distance-right:2.85pt;mso-wrap-distance-top:2.85pt;mso-wrap-distance-bottom:2.85pt;margin-top:9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ООО «Центр Бизнес-Программ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Сургутской торгово-промышленной палаты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4"/>
                          <w:szCs w:val="24"/>
                        </w:rPr>
                        <w:t>г. Сургут, ул. 30 лет Победы, 34а, каб. 3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4"/>
                          <w:szCs w:val="24"/>
                        </w:rPr>
                        <w:t>Тел/факс: (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  <w:sz w:val="24"/>
                          <w:szCs w:val="24"/>
                          <w:lang w:val="en"/>
                        </w:rPr>
                        <w:t>3462) 501-6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4"/>
                          <w:szCs w:val="24"/>
                          <w:lang w:val="en-US"/>
                        </w:rPr>
                        <w:t>E-mail: udc@tppsurgu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98295" cy="5695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569520"/>
                          <a:chOff x="0" y="0"/>
                          <a:chExt cx="1598400" cy="569520"/>
                        </a:xfrm>
                      </wpg:grpSpPr>
                      <wps:wsp>
                        <wps:cNvSpPr/>
                        <wps:spPr>
                          <a:xfrm>
                            <a:off x="882000" y="0"/>
                            <a:ext cx="45720" cy="35064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42480" cy="3085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42480" cy="2620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45000" cy="2185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2480" cy="1738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42480" cy="1281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42480" cy="856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417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45720" cy="39420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45720" cy="43812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45720" cy="4827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45720" cy="5263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45720" cy="569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5pt;width:125.85pt;height:44.85pt" coordorigin="360,210" coordsize="2517,897">
                <v:rect id="shape_0" fillcolor="#6699cc" stroked="f" o:allowincell="f" style="position:absolute;left:1749;top:210;width:71;height:551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1554;top:210;width:66;height:485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355;top:210;width:66;height:412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1157;top:210;width:70;height:34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958;top:210;width:66;height:273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758;top:210;width:66;height:20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559;top:210;width:66;height:134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360;top:210;width:66;height:65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1958;top:210;width:71;height:620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2168;top:210;width:71;height:689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2380;top:210;width:71;height:759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2592;top:210;width:71;height:828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2805;top:210;width:71;height:896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иглашает </w:t>
      </w:r>
    </w:p>
    <w:p>
      <w:pPr>
        <w:pStyle w:val="Normal1"/>
        <w:spacing w:before="0" w:after="0"/>
        <w:jc w:val="center"/>
        <w:rPr>
          <w:rFonts w:ascii="Book Antiqua" w:hAnsi="Book Antiqua" w:cs="Book Antiqua"/>
          <w:sz w:val="20"/>
          <w:szCs w:val="28"/>
        </w:rPr>
      </w:pPr>
      <w:r>
        <w:rPr>
          <w:rFonts w:cs="Book Antiqua" w:ascii="Book Antiqua" w:hAnsi="Book Antiqua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тов в сфере строительства, недвижимости, ЖКХ, представителей юридических лиц и органов местного самоуправления, а также владельцев, арендаторов и пользователей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  <w:t>принять участие в  семинаре</w:t>
      </w:r>
    </w:p>
    <w:p>
      <w:pPr>
        <w:pStyle w:val="Heading3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>
          <w:rFonts w:ascii="Book Antiqua" w:hAnsi="Book Antiqua" w:cs="Book Antiqua"/>
          <w:color w:val="0000FF"/>
          <w:sz w:val="40"/>
          <w:szCs w:val="40"/>
        </w:rPr>
      </w:pPr>
      <w:r>
        <w:rPr>
          <w:rFonts w:cs="Book Antiqua" w:ascii="Book Antiqua" w:hAnsi="Book Antiqua"/>
          <w:color w:val="0000FF"/>
          <w:sz w:val="40"/>
          <w:szCs w:val="40"/>
        </w:rPr>
        <w:t>26 мая 2011 года                                                  10.00. – 16.00</w:t>
      </w:r>
    </w:p>
    <w:p>
      <w:pPr>
        <w:pStyle w:val="Normal"/>
        <w:tabs>
          <w:tab w:val="clear" w:pos="708"/>
          <w:tab w:val="left" w:pos="2900" w:leader="none"/>
        </w:tabs>
        <w:jc w:val="center"/>
        <w:rPr/>
      </w:pPr>
      <w:r>
        <w:rPr>
          <w:b/>
          <w:shadow/>
          <w:color w:val="FF0000"/>
          <w:sz w:val="32"/>
          <w:szCs w:val="32"/>
        </w:rPr>
        <w:t>«ПРАВОВОЙ РЕЖИМ ЗЕМЕЛЬНЫХ УЧАСТКОВ.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ПЕРСПЕКТИВЫ РАЗВИТИЯ ЗЕМЕЛЬНОГО ЗАКОНОД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ragraph">
                  <wp:posOffset>344805</wp:posOffset>
                </wp:positionV>
                <wp:extent cx="6976745" cy="6748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382"/>
                            </w:tblGrid>
                            <w:tr>
                              <w:trPr>
                                <w:trHeight w:val="97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 xml:space="preserve">Стоимость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 5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(В стоимость обучения включены: раздаточный материал, блокнот, ручка,  кофе-брей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Cs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Предприятиям – членам СТП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скидка 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Book Antiqua" w:hAnsi="Book Antiqua"/>
                                      <w:bCs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 xml:space="preserve">По окончании выдается </w:t>
                                  </w:r>
                                  <w:r>
                                    <w:rPr>
                                      <w:rFonts w:eastAsia="Arial Unicode MS" w:cs="Tahom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zxx" w:bidi="zxx"/>
                                    </w:rPr>
                                    <w:t>сертифик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Tahom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Cs w:val="24"/>
                                      <w:u w:val="single"/>
                                    </w:rPr>
                                    <w:t>Место проведения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</w:rPr>
                                    <w:t xml:space="preserve"> Малый конференц-зал СТПП, Сургут, ул. 30 лет Победы,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24"/>
                                    </w:rPr>
                                    <w:t>34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4"/>
                                      <w:szCs w:val="24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За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 xml:space="preserve">по телефо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(3462)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501-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Звоните сейчас!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 програм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ва на земельные участ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во собственности на землю, право постоянного (бессрочного) пользования, право безвозмездного срочного пользования, аренда, сервиту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Категории земел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Основные категории земель, перевод земельных участков из одной категории в другую. Изменение разрешенного использования земельных участков. Земли населенных пунктов. Обзор проекта Федерального закона «О внесении изменений в Градостроительный кодекс и отдельные законодательные акты в части вопросов территориального планир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Государственный кадастр недвижимости. Институт кадастровых инженер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60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вовая основа ведения ГКН. Кадастровая деятельность. Требования к кадастровым инженер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минар веде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Аликиева Альбина Мунировн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ю.н., доцент кафедры ТюмГУ, г. Тюм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ата проведения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 ма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ремя проведения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00. – 16.0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531.4pt;mso-wrap-distance-left:9.05pt;mso-wrap-distance-right:9.05pt;mso-wrap-distance-top:0pt;mso-wrap-distance-bottom:0pt;margin-top:27.15pt;mso-position-vertical-relative:text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382"/>
                      </w:tblGrid>
                      <w:tr>
                        <w:trPr>
                          <w:trHeight w:val="97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 xml:space="preserve">Стоимость учас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 50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(В стоимость обучения включены: раздаточный материал, блокнот, ручка,  кофе-брей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4"/>
                                <w:szCs w:val="24"/>
                                <w:lang w:eastAsia="zxx" w:bidi="zxx"/>
                              </w:rPr>
                              <w:t xml:space="preserve">Предприятиям – членам СТП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zxx" w:bidi="zxx"/>
                              </w:rPr>
                              <w:t>скидка 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Book Antiqua" w:hAnsi="Book Antiqua"/>
                                <w:bCs/>
                                <w:sz w:val="24"/>
                                <w:szCs w:val="24"/>
                                <w:lang w:eastAsia="zxx" w:bidi="zxx"/>
                              </w:rPr>
                              <w:t xml:space="preserve">По окончании выдается </w:t>
                            </w:r>
                            <w:r>
                              <w:rPr>
                                <w:rFonts w:eastAsia="Arial Unicode MS" w:cs="Tahoma" w:ascii="Book Antiqua" w:hAnsi="Book Antiqu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eastAsia="zxx" w:bidi="zxx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Tahoma" w:ascii="Book Antiqua" w:hAnsi="Book Antiqu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  <w:u w:val="single"/>
                              </w:rPr>
                              <w:t>Место проведения</w:t>
                            </w: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 xml:space="preserve"> Малый конференц-зал СТПП, Сургут, ул. 30 лет Победы,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34-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szCs w:val="24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За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(3462)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501-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Звоните сейчас!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Права на земельные участ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Право собственности на землю, право постоянного (бессрочного) пользования, право безвозмездного срочного пользования, аренда, сервиту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Категории земел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Основные категории земель, перевод земельных участков из одной категории в другую. Изменение разрешенного использования земельных участков. Земли населенных пунктов. Обзор проекта Федерального закона «О внесении изменений в Градостроительный кодекс и отдельные законодательные акты в части вопросов территориального планирования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Государственный кадастр недвижимости. Институт кадастровых инженер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60" w:hanging="0"/>
                              <w:jc w:val="both"/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eastAsia="ru-RU"/>
                              </w:rPr>
                              <w:t>Правовая основа ведения ГКН. Кадастровая деятельность. Требования к кадастровым инжене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минар вед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Аликиева Альбина Мунировн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.ю.н., доцент кафедры ТюмГУ, г. Тюмен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та проведения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 мая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ремя проведения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00. – 16.0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24" w:right="746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bCs/>
      <w:sz w:val="28"/>
      <w:szCs w:val="34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Symbol"/>
      <w:sz w:val="21"/>
      <w:szCs w:val="25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  <w:sz w:val="21"/>
      <w:szCs w:val="25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kern w:val="2"/>
      <w:lang w:val="en-GB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2:00Z</dcterms:created>
  <dc:creator>User</dc:creator>
  <dc:description/>
  <cp:keywords/>
  <dc:language>en-US</dc:language>
  <cp:lastModifiedBy>Udc-3</cp:lastModifiedBy>
  <cp:lastPrinted>2011-03-31T12:56:00Z</cp:lastPrinted>
  <dcterms:modified xsi:type="dcterms:W3CDTF">2011-03-31T07:00:00Z</dcterms:modified>
  <cp:revision>3</cp:revision>
  <dc:subject/>
  <dc:title> </dc:title>
</cp:coreProperties>
</file>