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13919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539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ООО «Центр Бизнес-Программ Сургутской Торгово-Промышленной Пала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г. Сургут, ул. 30 лет Победы, 34а, каб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Тел/факс: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"/>
                              </w:rPr>
                              <w:t>3462) 501-6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udc@tppsurgu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44.7pt;mso-wrap-distance-left:2.85pt;mso-wrap-distance-right:2.85pt;mso-wrap-distance-top:2.85pt;mso-wrap-distance-bottom:2.85pt;margin-top:4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</w:rPr>
                        <w:t>ООО «Центр Бизнес-Программ Сургутской Торгово-Промышленной Палаты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г. Сургут, ул. 30 лет Победы, 34а, каб. 3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Тел/факс: (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"/>
                        </w:rPr>
                        <w:t>3462) 501-600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-US"/>
                        </w:rPr>
                        <w:t>E-mail: udc@tppsurgu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18 мая 2011 г.                                                                                        10.00 – 16.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риглашаем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федеральные и региональные органы власти, органы местного самоуправления,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бюджетные фонды, бюджетные учреждения; государственных и муниципальных заказчиков; специалистов, обеспечивающих размещение заказа; поставщиков товаров и услуг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государственных и муниципальных нужд, специализированные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практический семинар</w:t>
      </w:r>
    </w:p>
    <w:p>
      <w:pPr>
        <w:pStyle w:val="Normal"/>
        <w:ind w:left="180" w:right="180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«ЭЛЕКТРОННЫЙ АУКЦИОН. ПОРЯДОК ПРОВЕДЕНИЯ И УЧАСТИЯ В  ЭЛЕКТРОННЫХ АУКЦИОНАХ ПО 94-ФЗ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20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5 700 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оимость обучения включены: раздаточный материал, кофе-брейк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Предприятиям – </w:t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членам СТПП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xx" w:bidi="zxx"/>
              </w:rPr>
            </w:pPr>
            <w:r>
              <w:rPr>
                <w:b/>
                <w:bCs/>
                <w:color w:val="0000FF"/>
                <w:lang w:eastAsia="zxx" w:bidi="zxx"/>
              </w:rPr>
              <w:t>скидка 10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По окончании выдаетс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lang w:eastAsia="zxx" w:bidi="zxx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Cs w:val="24"/>
                <w:u w:val="single"/>
              </w:rPr>
              <w:t>Место проведения</w:t>
            </w:r>
            <w:r>
              <w:rPr>
                <w:szCs w:val="24"/>
              </w:rPr>
              <w:t xml:space="preserve"> Большой конференц-зал СТПП, Сургут, ул. 30 лет Победы, 34-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по тел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3462) 501-6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убъектам малого и среднего бизнеса г. Сургута после прохождения обучения Фонд поддержки предпринимательства Югры компенсирует до 50% от стоимости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предоставлению пакета документов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 раз в год для предприятия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708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</w:rPr>
              <w:t>В программ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зменения в законодательстве 94-ФЗ</w:t>
            </w:r>
            <w:r>
              <w:rPr>
                <w:color w:val="000000"/>
                <w:sz w:val="26"/>
                <w:szCs w:val="26"/>
              </w:rPr>
              <w:t xml:space="preserve">, принятые 240-ФЗ, 290-ФЗ, 83-ФЗ вступившие в силу с 03.08.2010 г., с 02.09.2010 г., с 10.11.2010.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01.01.2011 г.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 27.04.201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вильный выбор способа размещения заказов</w:t>
            </w:r>
            <w:r>
              <w:rPr>
                <w:color w:val="000000"/>
                <w:sz w:val="26"/>
                <w:szCs w:val="26"/>
              </w:rPr>
              <w:t xml:space="preserve"> (конкурс, электронный аукцион, аукцион, запрос котировок, единственный поставщик), обязанность проведения электронных аукц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Требования законодательства к обеспечению заявки</w:t>
            </w:r>
            <w:r>
              <w:rPr>
                <w:color w:val="000000"/>
                <w:sz w:val="26"/>
                <w:szCs w:val="26"/>
              </w:rPr>
              <w:t>, обеспечению исполнения контракта при проведении электронных аукци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вила документооборота при проведении открытых аукционов</w:t>
            </w:r>
            <w:r>
              <w:rPr>
                <w:color w:val="000000"/>
                <w:sz w:val="26"/>
                <w:szCs w:val="26"/>
              </w:rPr>
              <w:t xml:space="preserve"> в электронной форме, порядок применения электронно-цифровой подпис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одержание документации об открытом аукционе в электронной форме</w:t>
            </w:r>
            <w:r>
              <w:rPr>
                <w:color w:val="000000"/>
                <w:sz w:val="26"/>
                <w:szCs w:val="26"/>
              </w:rPr>
              <w:t>. Порядок размещения документации у оператора электр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рядок аккредитации и требования к участникам</w:t>
            </w:r>
            <w:r>
              <w:rPr>
                <w:color w:val="000000"/>
                <w:sz w:val="26"/>
                <w:szCs w:val="26"/>
              </w:rPr>
              <w:t xml:space="preserve"> при проведении аукциона в электронной форме. Требования законодательства об обеспечении зая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орядок подачи заявок на участие в открытом аукционе</w:t>
            </w:r>
            <w:r>
              <w:rPr>
                <w:color w:val="000000"/>
                <w:sz w:val="26"/>
                <w:szCs w:val="26"/>
              </w:rPr>
              <w:t xml:space="preserve"> в электронной форме. Содержание документов первой и второй частей заяв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лгоритм проведения аукциона</w:t>
            </w:r>
            <w:r>
              <w:rPr>
                <w:color w:val="000000"/>
                <w:sz w:val="26"/>
                <w:szCs w:val="26"/>
              </w:rPr>
              <w:t xml:space="preserve"> в электронной форме (деловая игр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Требования законодательства о составлении протоколов</w:t>
            </w:r>
            <w:r>
              <w:rPr>
                <w:color w:val="000000"/>
                <w:sz w:val="26"/>
                <w:szCs w:val="26"/>
              </w:rPr>
              <w:t xml:space="preserve"> при проведении аукционов в электронной форме: протокол рассмотрения заявок, протокол аукциона, протокол подведения ито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ключение государственного или муниципального контракта</w:t>
            </w:r>
            <w:r>
              <w:rPr>
                <w:color w:val="000000"/>
                <w:sz w:val="26"/>
                <w:szCs w:val="26"/>
              </w:rPr>
              <w:t xml:space="preserve"> по результатам открытого аукциона в электронной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рактические примеры проведения электронных аукционов</w:t>
            </w:r>
            <w:r>
              <w:rPr>
                <w:color w:val="000000"/>
                <w:sz w:val="26"/>
                <w:szCs w:val="26"/>
              </w:rPr>
              <w:t xml:space="preserve"> п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гл. 3.1. у всех операторов электронных площадок.</w:t>
            </w:r>
          </w:p>
          <w:p>
            <w:pPr>
              <w:pStyle w:val="Normal"/>
              <w:ind w:left="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Автор и ведущий семинара: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убских Виктор Николаевич, к.э.н.,</w:t>
            </w:r>
          </w:p>
          <w:p>
            <w:pPr>
              <w:pStyle w:val="Normal"/>
              <w:ind w:left="25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Аудиторская фирма Тотал-Аудит», г. Екатеринбург.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ата проведения: </w:t>
            </w:r>
            <w:r>
              <w:rPr>
                <w:b/>
                <w:color w:val="FF0000"/>
                <w:sz w:val="32"/>
                <w:szCs w:val="32"/>
              </w:rPr>
              <w:t xml:space="preserve">18 мая 2011 г. 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ремя проведения: </w:t>
            </w:r>
            <w:r>
              <w:rPr>
                <w:b/>
                <w:color w:val="FF0000"/>
                <w:sz w:val="32"/>
                <w:szCs w:val="32"/>
              </w:rPr>
              <w:t>10.00 –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направить по тел./факсу: (3462) 501-600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rFonts w:cs="Book Antiqua" w:ascii="Book Antiqua" w:hAnsi="Book Antiqua"/>
          <w:b/>
          <w:iCs/>
          <w:sz w:val="28"/>
          <w:szCs w:val="28"/>
          <w:lang w:val="en-US"/>
        </w:rPr>
        <w:t>udc</w:t>
      </w:r>
      <w:r>
        <w:rPr>
          <w:rFonts w:cs="Book Antiqua" w:ascii="Book Antiqua" w:hAnsi="Book Antiqua"/>
          <w:b/>
          <w:iCs/>
          <w:sz w:val="28"/>
          <w:szCs w:val="28"/>
        </w:rPr>
        <w:t>@</w:t>
      </w:r>
      <w:r>
        <w:rPr>
          <w:rFonts w:cs="Book Antiqua" w:ascii="Book Antiqua" w:hAnsi="Book Antiqua"/>
          <w:b/>
          <w:iCs/>
          <w:sz w:val="28"/>
          <w:szCs w:val="28"/>
          <w:lang w:val="en-US"/>
        </w:rPr>
        <w:t>tppsurgut</w:t>
      </w:r>
      <w:r>
        <w:rPr>
          <w:rFonts w:cs="Book Antiqua" w:ascii="Book Antiqua" w:hAnsi="Book Antiqua"/>
          <w:b/>
          <w:iCs/>
          <w:sz w:val="28"/>
          <w:szCs w:val="28"/>
        </w:rPr>
        <w:t>.</w:t>
      </w:r>
      <w:r>
        <w:rPr>
          <w:rFonts w:cs="Book Antiqua" w:ascii="Book Antiqua" w:hAnsi="Book Antiqua"/>
          <w:b/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********************************************</w:t>
      </w:r>
      <w:r>
        <w:rPr>
          <w:b/>
        </w:rPr>
        <w:t>ЗАЯВКА*******</w:t>
      </w:r>
      <w:r>
        <w:rPr>
          <w:b/>
          <w:sz w:val="22"/>
          <w:szCs w:val="22"/>
        </w:rPr>
        <w:t>********************************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звание мероприятия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.И.О.____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Организация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Должность 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орма оплаты_____________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____________________________Факс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63B6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4:00Z</dcterms:created>
  <dc:creator>User</dc:creator>
  <dc:description/>
  <cp:keywords/>
  <dc:language>en-US</dc:language>
  <cp:lastModifiedBy>CBP-2</cp:lastModifiedBy>
  <cp:lastPrinted>2010-08-16T10:08:00Z</cp:lastPrinted>
  <dcterms:modified xsi:type="dcterms:W3CDTF">2011-05-12T10:12:00Z</dcterms:modified>
  <cp:revision>6</cp:revision>
  <dc:subject/>
  <dc:title/>
</cp:coreProperties>
</file>