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фестиваля авторской  песни «Молодые ветра», 24-26 июня 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34"/>
        <w:gridCol w:w="6223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 зр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ий концерт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1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30-2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-02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творческой мастерской № 1 для участников фестиваля  старше 18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творческой мастерской № 2 для участников фестиваля  до 18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я лауреатов фестивалей прошлых лет, гостей фестиваля, свободный микро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ие песни - поём вместе» - конкурс хоровой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Фестиваля песни «Молодые ве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Дет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 концерт участников фестиваля  старше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гостей Фестиваля - Грушинское Трио Г.С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развлекательное ш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ифорния  1849»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и Гала-концерт лауреатов фестиваля (до 18 и старш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икроф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фестиваля                                        Краснов В. 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33:00Z</dcterms:created>
  <dc:creator>Краснов</dc:creator>
  <dc:description/>
  <cp:keywords/>
  <dc:language>en-US</dc:language>
  <cp:lastModifiedBy>12</cp:lastModifiedBy>
  <cp:lastPrinted>2011-04-21T11:01:00Z</cp:lastPrinted>
  <dcterms:modified xsi:type="dcterms:W3CDTF">2011-05-11T04:57:00Z</dcterms:modified>
  <cp:revision>8</cp:revision>
  <dc:subject/>
  <dc:title>ПРЕСС-РЕЛИЗ</dc:title>
</cp:coreProperties>
</file>