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бы по контролю и надзору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Н.В. Стребковой</w:t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ab/>
        <w:tab/>
        <w:tab/>
        <w:tab/>
        <w:t>от ………………………….</w:t>
      </w:r>
      <w:r>
        <w:rPr>
          <w:i/>
          <w:sz w:val="28"/>
          <w:szCs w:val="28"/>
        </w:rPr>
        <w:t>(Ф.И.О),</w:t>
      </w:r>
    </w:p>
    <w:p>
      <w:pPr>
        <w:pStyle w:val="Normal"/>
        <w:ind w:left="708" w:hanging="0"/>
        <w:jc w:val="right"/>
        <w:rPr/>
      </w:pPr>
      <w:r>
        <w:rPr>
          <w:i/>
          <w:sz w:val="28"/>
          <w:szCs w:val="28"/>
        </w:rPr>
        <w:tab/>
        <w:tab/>
        <w:tab/>
        <w:t xml:space="preserve">                          </w:t>
      </w:r>
      <w:r>
        <w:rPr/>
        <w:t>……………………………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аккредитовать меня в качестве общественного наблюдателя за проведением 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указывается: </w:t>
      </w:r>
      <w:r>
        <w:rPr>
          <w:i/>
          <w:sz w:val="20"/>
          <w:szCs w:val="20"/>
        </w:rPr>
        <w:t xml:space="preserve">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, в том числе единого государственного экзамена (ЕГЭ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с «_____» _____________по «____»___________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ебе сообщаю следующее: 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0"/>
          <w:szCs w:val="20"/>
        </w:rPr>
        <w:t>адрес места жительст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место работы, должность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В случае возникновения конфликта интересов при проведении общественного наблюдения государственной (итоговой) аттестации обучающихся, в том числе ЕГЭ обязуюсь за 3 дня до начала общественного наблюдения письменно информировать об этом Обрнадзор Югры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_</w:t>
      </w:r>
      <w:r>
        <w:rPr/>
        <w:t>________________         ________________ /           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подпись заявителя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_______________ /   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 руководителя организации,             подпись                            расшифровка подпис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торую представляет общественный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людатель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 xml:space="preserve">                                                   </w:t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8">
    <w:name w:val=" Знак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7:00Z</dcterms:created>
  <dc:creator>1</dc:creator>
  <dc:description/>
  <cp:keywords/>
  <dc:language>en-US</dc:language>
  <cp:lastModifiedBy>12</cp:lastModifiedBy>
  <cp:lastPrinted>2010-12-09T08:00:00Z</cp:lastPrinted>
  <dcterms:modified xsi:type="dcterms:W3CDTF">2011-05-04T08:17:00Z</dcterms:modified>
  <cp:revision>2</cp:revision>
  <dc:subject/>
  <dc:title> </dc:title>
</cp:coreProperties>
</file>