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ind w:left="3969" w:firstLine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я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Окружного бизнес – лагеря для молодых предпринимателей Югры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ургутский Олимп» на территории Центра активного отдыха «Олимпия»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(628450, Сургутский район, п.Барсово, ул.Олимпийская,2/5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22 мая 2011 года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9 мая 2011 года (1 день):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Ханты-Мансийск (для организованной группы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0-05.1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частников в ООО «Окружного Бизнес - Инкубатор»,  г.Ханты -Мансийск, ул. Пионерская, д.14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5-05.45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в конференц - зале ООО «Окружной Бизнес - Инкубатор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5-06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ичка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ение  автобуса в город Сургут ЦАО «Олимпия».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.Сургут – Центр активного отдыха «Олимпия»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-09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е, регистрация участников на территории ЦАО «Олимпия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0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го бизнес – лагеря для молодых предпринимателей Югры «Сургутский Олимп». Инструктаж по технике безопасности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агерю ЦАО «Олимпия» и ЦСП «Сибирский Легион»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бор на центральной площади ЦАО «Олимпия» для распределения участников на группы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19.2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1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2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емония торжественного открытия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го бизнес - лагеря для молодых предпринимателей Югры «Сургутский Олимп»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Сургута  - Попов Дмитрий Валерьевич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ХМАО-Югры - Сидоров Павел Петрович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поддержки предпринимательства Югры – Сидорова Ольга Андреевна;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Окружной Бизнес - Инкубатор» - Деревянко Денис Геннадьевич; Осипов Юрий Мирзоевич -  Доктор технических наук, доктор экономических наук, профессор. Основатель и первый заведующий Отделения кафедры ЮНЕСКО, академик Международной академии информатизации (МАИ), действительный член Академии навигации и управления движением (АНУД), член Учебно-методического совета по инноватике вузов России, г. Томск; 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молодых предпринимателей Югры – Зеленский Дмитрий Гаднанович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ы по 5 группам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нновационное предпринимательство» (Осипов Юрий Мирзоевич -  Доктор технических наук, доктор экономических наук, профессор. Основатель и первый заведующий Отделения кафедры ЮНЕСКО, академик Международной академии информатизации (МАИ), действительный член Академии навигации и управления движением (АНУД), член Учебно-методического совета по инноватике вузов России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Осипов Олег Юрьев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 экономических наук, доцент отделения кафедры ЮНЕСКО ТУС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Томск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АО «Олимпия», корпус 1, конференц-зал 1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Приемы эффективной рекламы» (Колесова Надежда Александровна, сертифицированный бизнес-тренер, г.Ханты-Мансийск)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СП «Сибирский Легион», здание столовой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Генерация бизнес-идей» (Габышева Валентина Геннадьевна, сертифицированный бизнес-тренер,  г.Советский)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СП «Сибирский Легион», здание спорткомплекса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Откуда в бизнесе берутся деньги»  (Юткина Юлия Анатольевна - региональный руководитель Группы Компаний  «Альянс», г. Екатеринбург).   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АО «Олимпия», корпус 3, конференц-зал 2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раторское мастерство» (Салахутдинов Ринат Рашидович – Директор Сургутского филиала ООО «Окружной Бизнес-Инкубатор, сертифицированный бизнес-тренер,  г.Сургут)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4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АО «Олимпия», здание столовой (напротив 1 корпуса)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онкурса инвестиционных бизнес проектов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наставников Югры, разговор без галстуков – модератор Салахутдинов Ринат Рашидович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ое мероприятие «Потехе час, или и на Олимпе тоже Люди» в спортзале ЦСП «Сибирский Легион» (Ханжин Владимир Владимирович и Ханжин Александр Владимирович – профессиональные ведущие).</w:t>
            </w:r>
          </w:p>
        </w:tc>
      </w:tr>
      <w:tr>
        <w:trPr>
          <w:trHeight w:val="349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 мая 2011 года (2</w:t>
      </w:r>
      <w:r>
        <w:rPr/>
        <w:t xml:space="preserve"> день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52"/>
      </w:tblGrid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-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. 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6 группам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Генерация бизнес-идей» (Габышева Валентина Геннадьевна, сертифицированный бизнес-тренер,  г.Советский)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СП «Сибирский Легион», здание столовой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групп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Инновационное предпринимательство» (Осипов Юрий Мирзоевич -  Доктор технических наук, доктор экономических наук, профессор. Основатель и первый заведующий Отделения кафедры ЮНЕСКО, академик Международной академии информатизации (МАИ), действительный член Академии навигации и управления движением (АНУД), член Учебно-методического совета по инноватике вузов России 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Осипов Олег Юрьеви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дидат экономических наук, доцент отделения кафедры ЮНЕСКО ТУС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Томск)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АО «Олимпия», корпус 1, конференц-зал 1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Управление мотивацией достижения» (Куликова Анна Николаевна- бизнес-тренер, ООО «Персона-профи», г.Сургут)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АО «Олимпия», здание столовой 2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птимизация налогов»  (Лебедева Полина Александровна, бизнес-тренер, ООО «Центр грамотный бухгалтер», г.Сургут )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АО «Олимпия», корпус 3, конференц-зал 2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Определение сильных сторон предпринимателя» (Мачнев Евгений Владимирович - Генеральный директор компании «ЕВМ», Председатель правления СПбБОО «Центр социальных технологий»,  г. Санкт-Петербург)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4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СП «Сибирский Легион», здание спорткомплекса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Как организовать штурм-прорыв: быстрое решение сложных проблем» (Юткина Юлия Анатольевна - региональный руководитель Группы Компаний  «Альянс», г. Екатеринбург).   Кол-во: 2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АО «Олимпия», здание столовой (напротив 1 корпуса)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йкрософт Рус» презентация, спортзал ЦСП «Сибирский Легион»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8.00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йнтбол» по командам ЦСП «Сибирский Легион»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.-19.00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3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игра для молодых предпринимателей «Крылья» - создание собственного бизнеса - Мачнев Евгений – Генеральный директор компании «ЕВМ», Председатель правления СПбБОО «Центр социальных технологий»     г. Санкт-Петербург, 160 чел., место проведения:  спортзал ЦСП «Сибирский Легион». 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.</w:t>
            </w:r>
          </w:p>
        </w:tc>
      </w:tr>
      <w:tr>
        <w:trPr/>
        <w:tc>
          <w:tcPr>
            <w:tcW w:w="143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hanging="1365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1 мая 2011 года (3 день):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hanging="136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62"/>
      </w:tblGrid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-08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по 5 группам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строение и управление командой. Система мотивации персонала» (Каширин Алексей Геннадьевич– Директор компании «Фитнес-система», г.Москва)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СП «Сибирский Легион», здание спорткомплекса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 «Управление проектами» (Белявский Павел Викторович – Директор Регионального информационно-аналитического центра, Член Общественной Палаты Российской Федерации, Руководитель Тюменского регионального отделения ВОО «Молодая Гвардия Единой России», г.Тюмень )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АО «Олимпия», корпус 1, конференц-зал 1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нновационный вопрос» (Лебедев Андрей Анатольевич – г.Москва) 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АО «Олимпия», корпус 1, конференц-зал 1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Определение сильных сторон предпринимателя» (Мачнев Евгений Владимирович - Генеральный директор компании «ЕВМ», Председатель правления СПбБОО «Центр социальных технологий»,  г. Санкт-Петербург)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СП «Сибирский Легион», здание столовой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«Откуда в бизнесе берутся деньги»  (Юткина Юлия Анатольевна - региональный руководитель Группы Компаний  «Альянс», г. Екатеринбург).   Кол-во: 4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СП «Сибирский Легион», здание спорткомплекса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екциям: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ы Роменский Олег Васильевич,  место проведения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и: Сбербанк РФ, место проведения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нты-Мансийский банк,  место проведения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презентация,  место проведения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редставителей  Клуба наставников Югры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ренин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бизнеса» (Каширин Алексей Геннадьевич– Директор компании «Фитнес-система», г.Москва) 50-100 чел., место проведения: 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«Ассоциация предпринимателей» - Зеленский Дмитрий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инвестиционных проектов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0.3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0-22-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«У костра». Модератор - Белявский Павел Викторович – бизнес-тренер, г.Тюмень )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ий концерт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й.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 мая 2011 года (4 ден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62"/>
      </w:tblGrid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30-08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-09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3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ы по 5 группам: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Откуда в бизнесе берутся деньги»  (Юткина Юлия Анатольевна - региональный руководитель Группы Компаний  «Альянс», г. Екатеринбург).  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АО «Олимпия», корпус 3, конференц-зал 2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«Определение сильных сторон предпринимателя» (Мачнев Евгений Владимирович - Генеральный директор компании «ЕВМ», Председатель правления СПбБОО «Центр социальных технологий»,  г. Санкт-Петербург)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СП «Сибирский Легион», здание столовой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:  «Управление проектами» (Белявский Павел Викторович – Директор Регионального информационно-аналитического центра, Член Общественной Палаты Российской Федерации, Руководитель Тюменского регионального отделения ВОО «Молодая Гвардия Единой России», г.Тюмень)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АО «Олимпия», здание столовой (напротив 1 корпуса)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остроение и управление командой. Система мотивации персонала» (Каширин Алексей Геннадьевич– Директор компании «Фитнес-система», г.Москва)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3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АО «Олимпия», корпус 1, конференц-зал 1 этаж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груп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нновационный вопрос» (Лебедев Андрей Анатольевич– г.Москва) 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: 40 чел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ЦСП «Сибирский Легион», здание спорткомплекса.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город Сургут для желающих. 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закрытие. </w:t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.</w:t>
            </w:r>
          </w:p>
        </w:tc>
      </w:tr>
      <w:tr>
        <w:trPr/>
        <w:tc>
          <w:tcPr>
            <w:tcW w:w="1527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2.00</w:t>
            </w:r>
          </w:p>
        </w:tc>
        <w:tc>
          <w:tcPr>
            <w:tcW w:w="8362" w:type="dxa"/>
            <w:tcBorders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участников.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5:00Z</dcterms:created>
  <dc:creator>Габышева</dc:creator>
  <dc:description/>
  <cp:keywords/>
  <dc:language>en-US</dc:language>
  <cp:lastModifiedBy>Admin</cp:lastModifiedBy>
  <cp:lastPrinted>2011-04-25T14:28:00Z</cp:lastPrinted>
  <dcterms:modified xsi:type="dcterms:W3CDTF">2011-04-27T02:52:00Z</dcterms:modified>
  <cp:revision>8</cp:revision>
  <dc:subject/>
  <dc:title/>
</cp:coreProperties>
</file>