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2515"/>
      </w:tblGrid>
      <w:tr>
        <w:trPr>
          <w:trHeight w:val="84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color w:val="002B82"/>
                <w:sz w:val="34"/>
                <w:szCs w:val="34"/>
                <w:lang w:val="uk-U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315" cy="72009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32"/>
                <w:szCs w:val="3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</w:rPr>
              <w:t>Проект «Мать и Дитя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789940" cy="795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6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1440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85900" cy="66865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901700"/>
                  <wp:effectExtent l="0" t="0" r="0" b="0"/>
                  <wp:docPr id="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Предварите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bCs/>
          <w:color w:val="000000"/>
          <w:sz w:val="28"/>
          <w:szCs w:val="28"/>
        </w:rPr>
        <w:t>Межрегиональная научно-практическая конференция</w:t>
        <w:br/>
      </w:r>
      <w:r>
        <w:rPr>
          <w:rFonts w:cs="Calibri" w:ascii="Calibri" w:hAnsi="Calibri"/>
          <w:b/>
          <w:bCs/>
          <w:sz w:val="28"/>
          <w:szCs w:val="28"/>
        </w:rPr>
        <w:t>«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Современная стратегия улучшения качества помощи женщинам и детям»</w:t>
      </w:r>
    </w:p>
    <w:p>
      <w:pPr>
        <w:pStyle w:val="Style16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Calibri" w:ascii="Calibri" w:hAnsi="Calibri"/>
          <w:b/>
          <w:bCs/>
          <w:sz w:val="28"/>
          <w:szCs w:val="28"/>
        </w:rPr>
        <w:t>Сургут, 19-20 мая 2011 г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Сургутский государственный университет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Гуманитарный корпус, Большой конференц-за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19 мая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56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9.00-10.00     </w:t>
            </w:r>
          </w:p>
          <w:p>
            <w:pPr>
              <w:pStyle w:val="Style16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</w:rPr>
              <w:t>9.15</w:t>
            </w:r>
            <w:r>
              <w:rPr>
                <w:rFonts w:cs="Calibri" w:ascii="Calibri" w:hAnsi="Calibri"/>
                <w:color w:val="000000"/>
              </w:rPr>
              <w:t xml:space="preserve"> – 10.00             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Calibri" w:ascii="Calibri" w:hAnsi="Calibri"/>
                <w:color w:val="000000"/>
              </w:rPr>
              <w:t>Регистрация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сс-конференция</w:t>
            </w:r>
          </w:p>
        </w:tc>
      </w:tr>
      <w:tr>
        <w:trPr>
          <w:trHeight w:val="39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cs="Calibri" w:ascii="Calibri" w:hAnsi="Calibri"/>
              </w:rPr>
              <w:t>10.00-</w:t>
            </w:r>
            <w:r>
              <w:rPr>
                <w:rFonts w:cs="Calibri" w:ascii="Calibri" w:hAnsi="Calibri"/>
                <w:b/>
              </w:rPr>
              <w:t>10.30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крытие конференции. Приветствия</w:t>
            </w:r>
          </w:p>
        </w:tc>
      </w:tr>
      <w:tr>
        <w:trPr>
          <w:trHeight w:val="56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ленарное заседание  «Регионализация перинатальной помощи»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color w:val="000000"/>
              </w:rPr>
              <w:t>Ведут заседание: А.Н. Стрижаков, Л.Д. Белоцерковцева, Т.Д. Овечкина, Н.В. Вартапетова, Н.В.Башмакова, Е.Н. Байбарина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30-11.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iCs/>
              </w:rPr>
              <w:t>Современные мировые научно-обоснованные тенденции в перинатальной охране плода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Н. Стрижаков (г. Москва)</w:t>
            </w:r>
          </w:p>
        </w:tc>
      </w:tr>
      <w:tr>
        <w:trPr>
          <w:trHeight w:val="4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-11.20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цепция развития перинатальной помощи в РФ 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Н. Байбарина (г. Москва)</w:t>
            </w:r>
          </w:p>
        </w:tc>
      </w:tr>
      <w:tr>
        <w:trPr>
          <w:trHeight w:val="4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1.20-11.4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тратегия улучшения качества помощи женщинам и детям проекта «Мать и дитя»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Вартапетова (г. Москва)</w:t>
            </w:r>
          </w:p>
        </w:tc>
      </w:tr>
      <w:tr>
        <w:trPr>
          <w:trHeight w:val="4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40-12.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ктуальность регионализации перинатальной помощи в Уральском федеральном округе 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.В. Башмакова (г. Екатеринбург) </w:t>
            </w:r>
          </w:p>
        </w:tc>
      </w:tr>
      <w:tr>
        <w:trPr>
          <w:trHeight w:val="4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-12.2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фе-брейк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20-12.4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пыт Ханты-Мансийского автономного округа в совершенствовании медицинской помощи женщинам и детям 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.Д. Овечкина (г. Ханты-Мансийск)</w:t>
            </w:r>
          </w:p>
        </w:tc>
      </w:tr>
      <w:tr>
        <w:trPr>
          <w:trHeight w:val="4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0-13.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пыт Сургутского клинического перинатального центра в совершенствовании медицинской помощи женщинам и детям на территории приравненной к условиям Крайнего Севера 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.Д. Белоцерковцева (г. Сургут)</w:t>
            </w:r>
          </w:p>
        </w:tc>
      </w:tr>
      <w:tr>
        <w:trPr>
          <w:trHeight w:val="4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-13.2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гионализация перинатальной помощи – это трехуровневая система оказания помощи, техническая оснащенность учреждений и только?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.Р.Швабский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ли (на усмотрение ИЗС) 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вые  результаты внедрения региональной модели перинатальной помощи в Вологодской области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Л. Вологдина (г. Вологда)</w:t>
            </w:r>
          </w:p>
        </w:tc>
      </w:tr>
      <w:tr>
        <w:trPr>
          <w:trHeight w:val="4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20-13.4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дель регионализации перинатальной помощи в Иркутской области.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Протопопова</w:t>
            </w:r>
          </w:p>
        </w:tc>
      </w:tr>
      <w:tr>
        <w:trPr>
          <w:trHeight w:val="4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40-14.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истема оценки эффективности региональной модели перинатальной помощи в Тюменской области 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.И. Кукарская</w:t>
            </w:r>
          </w:p>
        </w:tc>
      </w:tr>
      <w:tr>
        <w:trPr>
          <w:trHeight w:val="41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4.00-15.00  Обед</w:t>
            </w:r>
          </w:p>
        </w:tc>
      </w:tr>
      <w:tr>
        <w:trPr>
          <w:trHeight w:val="56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ленарное заседание «Преждевременные роды и недоношенные дети»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color w:val="000000"/>
              </w:rPr>
              <w:t>Ведут заседание: А.Н. Стрижаков, Е.Н.В. Вартапетова, Е.Н. Байбарина, Л.Д. Белоцерковцева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5.20 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Стратегия </w:t>
            </w:r>
            <w:r>
              <w:rPr>
                <w:rFonts w:cs="Calibri" w:ascii="Calibri" w:hAnsi="Calibri"/>
                <w:lang w:val="en-US"/>
              </w:rPr>
              <w:t>I</w:t>
            </w:r>
            <w:r>
              <w:rPr>
                <w:rFonts w:cs="Calibri" w:ascii="Calibri" w:hAnsi="Calibri"/>
              </w:rPr>
              <w:t xml:space="preserve"> и </w:t>
            </w:r>
            <w:r>
              <w:rPr>
                <w:rFonts w:cs="Calibri" w:ascii="Calibri" w:hAnsi="Calibri"/>
                <w:lang w:val="en-US"/>
              </w:rPr>
              <w:t>II</w:t>
            </w:r>
            <w:r>
              <w:rPr>
                <w:rFonts w:cs="Calibri" w:ascii="Calibri" w:hAnsi="Calibri"/>
              </w:rPr>
              <w:t xml:space="preserve"> триместра беременности как профилактика преждевременных родов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Н. Стрижаков, Л.Д. Белоцерковцева (г. Москва, г. Сургут)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20 - 15.4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Неонатальная смертность: показатели, причины, пути снижения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Н. Байбарина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(г. Москва)</w:t>
            </w:r>
          </w:p>
        </w:tc>
      </w:tr>
      <w:tr>
        <w:trPr>
          <w:trHeight w:val="5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0 – 16.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Европейский консенсус по ведению преждевременных родов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 Михайлов (г. С-Петербург)</w:t>
            </w:r>
          </w:p>
        </w:tc>
      </w:tr>
      <w:tr>
        <w:trPr>
          <w:trHeight w:val="4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– 16.2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Основные положения клинического протокола «Преждевременные роды». </w:t>
            </w:r>
          </w:p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.С. Хаджаева (г. Москва)</w:t>
            </w:r>
          </w:p>
        </w:tc>
      </w:tr>
      <w:tr>
        <w:trPr>
          <w:trHeight w:val="4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20 - 16.4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Эффективная организация помощи новорожденным </w:t>
            </w:r>
          </w:p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.В. Фомичев (г. Сургут)</w:t>
            </w:r>
          </w:p>
        </w:tc>
      </w:tr>
      <w:tr>
        <w:trPr>
          <w:trHeight w:val="6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40 - 17.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Современный взгляд на проблему недоношенности с низкой массой тела 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Мостовой (г. С-Петербург)</w:t>
            </w:r>
          </w:p>
        </w:tc>
      </w:tr>
      <w:tr>
        <w:trPr>
          <w:trHeight w:val="4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-17.2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Основные положения клинического протокола «Оказание помощи детям, рожденным с экстремально низкой массой тела»</w:t>
            </w:r>
          </w:p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И. Сафронова (г. Москва)</w:t>
            </w:r>
          </w:p>
        </w:tc>
      </w:tr>
      <w:tr>
        <w:trPr>
          <w:trHeight w:val="4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17.20-18.00 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искуссия, вопросы и ответы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 – 22.00  Торжественный 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0 мая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-13.00  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накомство с работой медицинских учреждений г. Сургут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40" w:after="0"/>
              <w:ind w:left="459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юджетное учреждение Ханты-Мансийского автономного округа - Югры «Сургутский клинический перинатальный центр»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40" w:after="0"/>
              <w:ind w:left="459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униципальное учреждение здравоохранения «Клиническая городская поликлиника №1»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240" w:after="0"/>
              <w:ind w:left="459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ниципальное учреждение здравоохранения «Клиническая городская поликлиника №2»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00-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кция акушеров-гинекологов (Сургутский государственный университет, Гуманитарный корпус, Большой конференц-зал)</w:t>
            </w:r>
          </w:p>
          <w:p>
            <w:pPr>
              <w:pStyle w:val="Style16"/>
              <w:spacing w:before="24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редседатели: А.Н. Стрижаков,  Л.Г. Сичинава, Л.В. Коваленко </w:t>
            </w:r>
          </w:p>
          <w:p>
            <w:pPr>
              <w:pStyle w:val="Normal"/>
              <w:shd w:fill="FFFFFF" w:val="clear"/>
              <w:spacing w:before="240" w:after="0"/>
              <w:ind w:left="360" w:hanging="0"/>
              <w:rPr/>
            </w:pPr>
            <w:r>
              <w:rPr>
                <w:rFonts w:cs="Calibri" w:ascii="Calibri" w:hAnsi="Calibri"/>
              </w:rPr>
              <w:t>Научные доклады  об актуальных вопросах акушерства и гинекологии А.Н. Стрижакова, Сичинава Л.Г., Давыдова А.И.,  Коваленко Л.В., Панкратова В.В.   и др. и их обсуждение.</w:t>
            </w:r>
          </w:p>
          <w:p>
            <w:pPr>
              <w:pStyle w:val="Normal"/>
              <w:shd w:fill="FFFFFF" w:val="clear"/>
              <w:spacing w:before="240" w:after="0"/>
              <w:ind w:lef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4.00 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д</w:t>
            </w:r>
          </w:p>
        </w:tc>
      </w:tr>
      <w:tr>
        <w:trPr>
          <w:trHeight w:val="56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Пленарное заседание «Медико-социальная помощь женщинам в трудной жизненной ситуации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color w:val="000000"/>
              </w:rPr>
              <w:t xml:space="preserve">Ведут заседание: Н.В. Вартапетова, А.Т. Голиусов, Т.Д. Овечкина 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-14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рудная жизненная ситуация как фактор риска для здоровья женщин и детей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Карпушкина (г. Москва)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20-14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ктуальность совершенствования медико-социальной помощи людям, живущим с ВИЧ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Т. Голиусов г. Москва)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40-15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тегия Агентства США по международному развитию по поддержке мер, направленных на борьбу с ВИЧ-инфекцией</w:t>
            </w:r>
          </w:p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. Слатер (США))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– 15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ктуальность обновления нормативных документов, регламентирующих медицинскую помощь по профилактике передачи ВИЧ от матери ребенку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.В. Протопопова (г. Иркутск)</w:t>
            </w:r>
          </w:p>
        </w:tc>
      </w:tr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20 – 15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ждународный опыт медико-социального взаимодействия для снижения материнской  и младенческой заболеваемости и смертности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.Л. Шешко (г. Москва)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0-16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азание комплексной помощи семьям, находящимся в трудной жизненной ситуации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А.Э.Каспарова (г. Сургут)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-1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илактика социального сиротства в Тюменской области</w:t>
            </w:r>
          </w:p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.П. Горбунова (г. Тюмень)</w:t>
            </w:r>
          </w:p>
        </w:tc>
      </w:tr>
      <w:tr>
        <w:trPr>
          <w:trHeight w:val="10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20 – 16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заимодействие социальной защиты и здравоохранения в Курганской области </w:t>
            </w:r>
          </w:p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.Г. Кофанова (г. Курган) 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40 - 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фе-брей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40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0:00Z</dcterms:created>
  <dc:creator>user8</dc:creator>
  <dc:description/>
  <cp:keywords/>
  <dc:language>en-US</dc:language>
  <cp:lastModifiedBy>Каримова</cp:lastModifiedBy>
  <cp:lastPrinted>2011-04-20T13:08:00Z</cp:lastPrinted>
  <dcterms:modified xsi:type="dcterms:W3CDTF">2011-04-20T08:20:00Z</dcterms:modified>
  <cp:revision>2</cp:revision>
  <dc:subject/>
  <dc:title> </dc:title>
</cp:coreProperties>
</file>