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27775" cy="1003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ЁЖНЫЙ СЛЁТ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«Участие молодёжи в конкурсе бизнес - проектов».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15 апреля, 15:00-18:00,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 xml:space="preserve">ГОУ ВПО «Сургутский государственный педагогический университет»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3402" w:hanging="0"/>
        <w:rPr>
          <w:sz w:val="28"/>
          <w:szCs w:val="28"/>
        </w:rPr>
      </w:pPr>
      <w:r>
        <w:rPr>
          <w:sz w:val="28"/>
          <w:szCs w:val="28"/>
        </w:rPr>
        <w:t>(ул. Артема, 9, корпус «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В»).</w:t>
      </w:r>
    </w:p>
    <w:p>
      <w:pPr>
        <w:pStyle w:val="Normal"/>
        <w:spacing w:before="0" w:after="0"/>
        <w:ind w:left="4253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128270</wp:posOffset>
                </wp:positionV>
                <wp:extent cx="6305550" cy="27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95pt;margin-top:10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>Цель мероприятия</w:t>
      </w:r>
      <w:r>
        <w:rPr>
          <w:sz w:val="26"/>
          <w:szCs w:val="26"/>
        </w:rPr>
        <w:t>: формирование и поддержка молодежных инициатив в области предпринимательства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мероприятия: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казать молодым людям, желающим стать предпринимателями, о формах поддержки предпринимательства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6"/>
          <w:szCs w:val="26"/>
        </w:rPr>
        <w:t>мотивировать участвовать в конкурсе молодежных бизнес - проектов для создания и развития своего бизнеса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консультировать начинающих предпринимателей по специализированным вопросам ведения бизнеса,</w:t>
      </w:r>
    </w:p>
    <w:p>
      <w:pPr>
        <w:pStyle w:val="Style17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среду для общения и обмена опытом между молодыми и опытными успешными предпринимателями города, инфраструктурой поддержки предпринимательства, финансовыми учреждениями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Администрация города Сургута (департамент по экономической политике, департамент культуры, молодежной политики и спорта), Сургутский филиал ООО «Окружной Бизнес-Инкубатор», Сургутский филиал Фонда поддержки предпринимательства Югры, ГОУ ВПО «Сургутский государственный педагогический университет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>Дополнительная информация по телефону: 522-120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38265" cy="249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7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06"/>
        <w:gridCol w:w="5318"/>
      </w:tblGrid>
      <w:tr>
        <w:trPr/>
        <w:tc>
          <w:tcPr>
            <w:tcW w:w="3956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64435" cy="7708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5287" r="585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98425</wp:posOffset>
                  </wp:positionV>
                  <wp:extent cx="514350" cy="61214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59" r="-7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pacing w:lineRule="auto" w:line="240" w:before="0" w:after="0"/>
              <w:ind w:left="-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67710" cy="746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188" t="25340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71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КЕРЫ ВСТРЕЧИ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Марков Р.И. </w:t>
      </w:r>
      <w:r>
        <w:rPr>
          <w:sz w:val="24"/>
          <w:szCs w:val="24"/>
        </w:rPr>
        <w:t>– первый заместитель главы Администрации города Сургута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Базаров В.В. </w:t>
      </w:r>
      <w:r>
        <w:rPr>
          <w:sz w:val="24"/>
          <w:szCs w:val="24"/>
        </w:rPr>
        <w:t>– директор департамента по экономической политике Администрации города Сургута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Гаврикова Д.А. </w:t>
      </w:r>
      <w:r>
        <w:rPr>
          <w:sz w:val="24"/>
          <w:szCs w:val="24"/>
        </w:rPr>
        <w:t>- начальник отдела развития предпринимательства и лицензирования департамента по экономической политике Администрации города Сургута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Рябов С.В. </w:t>
      </w:r>
      <w:r>
        <w:rPr>
          <w:sz w:val="24"/>
          <w:szCs w:val="24"/>
        </w:rPr>
        <w:t>– депутат Думы города Сургута</w:t>
      </w:r>
      <w:r>
        <w:rPr>
          <w:rStyle w:val="Applestylespan"/>
          <w:rFonts w:cs="Arial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Женетль Т.С. </w:t>
      </w:r>
      <w:r>
        <w:rPr>
          <w:sz w:val="24"/>
          <w:szCs w:val="24"/>
        </w:rPr>
        <w:t>- директор Сургутского филиала Фонда поддержки предпринимательства Югры,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алахутдинов Р.Р. </w:t>
      </w:r>
      <w:r>
        <w:rPr>
          <w:sz w:val="24"/>
          <w:szCs w:val="24"/>
        </w:rPr>
        <w:t xml:space="preserve">- директор Сургутского филиала ООО «Окружной Бизнес-Инкубатор»,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sz w:val="24"/>
          <w:szCs w:val="24"/>
        </w:rPr>
        <w:t>Волосникова Е.А.</w:t>
      </w:r>
      <w:r>
        <w:rPr>
          <w:sz w:val="24"/>
          <w:szCs w:val="24"/>
        </w:rPr>
        <w:t xml:space="preserve"> – декан факультета управления ГОУ ВПО «Сургутский государственный педагогический университет»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sz w:val="24"/>
          <w:szCs w:val="24"/>
        </w:rPr>
        <w:t>Мадьяров Т.Ш.</w:t>
      </w:r>
      <w:r>
        <w:rPr>
          <w:sz w:val="24"/>
          <w:szCs w:val="24"/>
        </w:rPr>
        <w:t xml:space="preserve"> -  управляющий партнер группы компаний «Гармония»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Качура С. </w:t>
      </w:r>
      <w:r>
        <w:rPr>
          <w:sz w:val="24"/>
          <w:szCs w:val="24"/>
        </w:rPr>
        <w:t>- победитель конкурса молодежных бизнес - проектов «СТАРТ АП» в 2010 году. Проект «Информационный портал Югра.инфо»,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sz w:val="24"/>
          <w:szCs w:val="24"/>
        </w:rPr>
        <w:t>Никитчук П.</w:t>
      </w:r>
      <w:r>
        <w:rPr>
          <w:sz w:val="24"/>
          <w:szCs w:val="24"/>
        </w:rPr>
        <w:t xml:space="preserve"> - победитель конкурса молодежных бизнес - проектов «СТАРТ АП» в 2010 году. Проект «Центр коррекции фигуры Налина»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олодежь города: представители работающей молодежи, творческой среды,  студенчества, начинающие и молодые предприниматели и все желающие. </w:t>
      </w:r>
      <w:r>
        <w:rPr>
          <w:sz w:val="24"/>
          <w:szCs w:val="24"/>
        </w:rPr>
        <w:t>Всего около 100 человек.</w:t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ероприятия:</w:t>
      </w:r>
    </w:p>
    <w:tbl>
      <w:tblPr>
        <w:tblW w:w="9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ратор мероприятия Р.Р. Салахутдино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ткрытие мероприятия, приветственные слова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И. Маркова, В.В. Базарова, С.В. Рябова, Волосниковой Е.А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: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глый стол «Молодежное предпринимательство в ХМАО - Югре и формы его поддерж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аврикова Д.А. – начальник отдела развития предпринимательства и лицензирования Администрации города Сургу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етль Т.С. – директор Сургутского филиала Фонда поддержки предпринимательства Юг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утдинов Р.Р. – директор Сургутского филиала ООО «Окружной Бизнес-Инкубатор»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по секциям – консультации специалистов: </w:t>
            </w:r>
          </w:p>
        </w:tc>
      </w:tr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 для малого бизнеса: директор компании «Мигма-Элит» Хамидуллина Г.Б., директор компании «Центр грамотный бухгалтер» Лебедева П.А. 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е аспекты деятельности: специалист Сургутской торгово-промышленной палаты Билль М.В. 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раструктуры поддержки предпринимательства: фонд поддержки предпринимательства Югры, ООО «Окружной Бизнес-Инкубатор», отдела развития предпринимательства и лицензирования департамента по экономической политике Администрации города Сургута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программы Ханты-Мансийского Банка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овские программы Сбербанка Росси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ставьте свои сильные стороны работать на Вас» – Западно - Сибирский Корпоративный Институт (исполнительный директор Бороздин К.С.).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– успешные предприниматели города Сургута – Мадьяров Т.Ш. – управляющий партнер группы компаний «Гармония», Рябов С.В. – генеральный директор ООО «Промсиб»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рытие мероприятия – подведение итог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часто задаваемых вопросов.</w:t>
            </w:r>
          </w:p>
        </w:tc>
      </w:tr>
    </w:tbl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 в программе возможны изменения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40:00Z</dcterms:created>
  <dc:creator>Admin</dc:creator>
  <dc:description/>
  <cp:keywords/>
  <dc:language>en-US</dc:language>
  <cp:lastModifiedBy>Admin</cp:lastModifiedBy>
  <cp:lastPrinted>2011-04-04T14:17:00Z</cp:lastPrinted>
  <dcterms:modified xsi:type="dcterms:W3CDTF">2011-04-12T08:39:00Z</dcterms:modified>
  <cp:revision>3</cp:revision>
  <dc:subject/>
  <dc:title/>
</cp:coreProperties>
</file>