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9403080" cy="51816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5180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5.1pt;margin-top:0.85pt;width:740.35pt;height:40.75pt;mso-wrap-style:none;v-text-anchor:middle"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непрограмм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9"/>
        <w:gridCol w:w="3696"/>
        <w:gridCol w:w="623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shadow/>
                <w:sz w:val="28"/>
                <w:szCs w:val="28"/>
              </w:rPr>
              <w:t>«Новое в законодательстве «О размещении заказов 94–ФЗ». Требования по заключению и исполнению контрактов (гражданско-правовых договоров)»</w:t>
            </w:r>
          </w:p>
          <w:p>
            <w:pPr>
              <w:pStyle w:val="31"/>
              <w:snapToGrid w:val="false"/>
              <w:spacing w:before="0" w:after="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грамме: новое в законодательстве 94-ФЗ и заключение и исполнение контрактов (договоров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федеральные и региональные органы власти, органы местного самоуправления, внебюджетные фонды, бюджетные учреждения; государственных и муниципальных заказчиков; специалистов, обеспечивающих размещение заказа; поставщиков товаров и услуг  для государственных и муниципальных нужд, специализированные организации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ведущий семинара: Дубских Виктор Николаевич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удиторская фирма Тотал-Аудит», г. Екатеринбур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  <w:lang w:eastAsia="zxx" w:bidi="zxx"/>
              </w:rPr>
              <w:t>По окончании выдается сертификат</w:t>
            </w:r>
            <w:r>
              <w:rPr>
                <w:rFonts w:eastAsia="Arial Unicode MS"/>
                <w:bCs/>
                <w:color w:val="FF0000"/>
                <w:sz w:val="28"/>
                <w:szCs w:val="28"/>
                <w:lang w:eastAsia="zxx" w:bidi="zxx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ая торгово-промышленная пал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50-16-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5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Особенности регулирования труда иностранных работников»</w:t>
            </w:r>
          </w:p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 с  особенностями последних  изменений  в законодательстве  об  обязательном социальном  страхо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ая торгово-промышленная пал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2) 50-16-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Семинар «Как обезопасить свой бизне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беспечение внешней безопасности предприятия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иды внешних опасностей, угроз и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оммерческая и имущественная защита бизнеса. Защита от внешних предпринимательских рис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заимодействие с государств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заимодействия с контролирующими и иными орган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</w:t>
            </w:r>
            <w:r>
              <w:rPr>
                <w:rStyle w:val="Appleconvertedspace"/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Перегов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к переговор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и переговор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 Исполнение договор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возникновения дебиторской задолженности. (Организация контроля. Роль контроля в привитии договорной дисциплины у контраген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и эффективное использование обеспечительных мер: как защитить свои интересы и не потерять парт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Ведение претензионной и исков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тензионная перепи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ООО «Окружной Бизнес-Инкубатор», Тел.: </w:t>
            </w:r>
            <w:r>
              <w:rPr>
                <w:rStyle w:val="Applestylespan"/>
                <w:bCs/>
                <w:sz w:val="28"/>
                <w:szCs w:val="28"/>
              </w:rPr>
              <w:t>(3462) 222-490, 77-40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6-28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черний  курс  обучения «Управление  человеческими  ресурсам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арсеналом методик и способам оценки персонала, овладение навыками   управления персон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 апре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</w:t>
            </w:r>
            <w:r>
              <w:rPr>
                <w:rStyle w:val="Applestylespan"/>
                <w:bCs/>
                <w:sz w:val="28"/>
                <w:szCs w:val="28"/>
              </w:rPr>
              <w:t>«ТЕХНИКИ ЭФФЕКТИВНЫХ РОЗНИЧНЫХ ПРОДАЖ. ПРАКТИЧЕСКИЙ КУРС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р и ведущий тренинга: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Мозолевский Максим Александрович</w:t>
            </w:r>
            <w:r>
              <w:rPr>
                <w:sz w:val="28"/>
                <w:szCs w:val="28"/>
              </w:rPr>
              <w:t>, Сертифицированный бизнес – тренер, Консультант по управлению, коуч. Владелец бренда «</w:t>
            </w:r>
            <w:r>
              <w:rPr>
                <w:sz w:val="28"/>
                <w:szCs w:val="28"/>
                <w:lang w:val="en-US"/>
              </w:rPr>
              <w:t>People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Know</w:t>
            </w:r>
            <w:r>
              <w:rPr>
                <w:sz w:val="28"/>
                <w:szCs w:val="28"/>
              </w:rPr>
              <w:t>» и оптовых компаний. Директор ООО НТЦ «Энергосберегающие технологии» - городская энергосервисная компания. Тюмень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ламент проведения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16 часов (2 дня по 8 часов) с перерывами на обед и кофе-паузами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sz w:val="28"/>
                <w:szCs w:val="28"/>
              </w:rPr>
              <w:t>Стоимость участия: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00 руб. В стоимость входят: сертификат участника, цветной раздаточный материал, электронная информация по продажам (не менее 4 Гб.), пост-тренинговое сопровождение каждого участника в течение 2-х недель (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rStyle w:val="Appleconvertedspace"/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en-US"/>
              </w:rPr>
              <w:t>ICQ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kype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др.), кофе-паузы и подарок самому активному участнику (книга от автора тренинга)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ский филиал ООО «Окружной Бизнес-Инкубатор», Тел.: </w:t>
            </w:r>
            <w:r>
              <w:rPr>
                <w:rStyle w:val="Applestylespan"/>
                <w:bCs/>
                <w:sz w:val="28"/>
                <w:szCs w:val="28"/>
              </w:rPr>
              <w:t>(3462) 222-490, 77-40-82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  <w:szCs w:val="3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2z0">
    <w:name w:val="WW8Num2z0"/>
    <w:qFormat/>
    <w:rPr>
      <w:rFonts w:ascii="Symbol" w:hAnsi="Symbol" w:cs="Symbol"/>
      <w:sz w:val="21"/>
      <w:szCs w:val="25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2:00Z</dcterms:created>
  <dc:creator> 1</dc:creator>
  <dc:description/>
  <cp:keywords/>
  <dc:language>en-US</dc:language>
  <cp:lastModifiedBy>Admin</cp:lastModifiedBy>
  <dcterms:modified xsi:type="dcterms:W3CDTF">2011-04-05T06:39:00Z</dcterms:modified>
  <cp:revision>106</cp:revision>
  <dc:subject/>
  <dc:title/>
</cp:coreProperties>
</file>