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Georgia" w:hAnsi="Georgia" w:eastAsia="Times New Roman" w:cs="Arial"/>
          <w:kern w:val="2"/>
          <w:sz w:val="24"/>
          <w:szCs w:val="36"/>
          <w:lang w:eastAsia="ru-RU"/>
        </w:rPr>
      </w:pPr>
      <w:r>
        <w:rPr>
          <w:rFonts w:eastAsia="Times New Roman" w:cs="Arial" w:ascii="Georgia" w:hAnsi="Georgia"/>
          <w:kern w:val="2"/>
          <w:sz w:val="24"/>
          <w:szCs w:val="36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ПОЛОЖЕНИЕ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32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1"/>
          <w:lang w:eastAsia="ru-RU"/>
        </w:rPr>
        <w:t>о проведении окружного конкурса на лучшую туристскую символику Ханты-Мансийского автономного округа - Югры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1"/>
          <w:lang w:eastAsia="ru-RU"/>
        </w:rPr>
        <w:t>1. ОБЩИЕ ПОЛОЖЕНИЯ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о проведении окружного конкурса на лучшую туристскую символику Ханты-Мансийского автономного округа – Югры (далее - Положение) определяет порядок организации и проведения окружного конкурса на лучший туристский логотип и слоган Ханты-Мансийского автономного округа - Югры (далее — конкурс)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Разработка и продвижение туристской символики Ханты-Мансийского автономного округа - Югры направлены на формирование положительного, узнаваемого имиджа (образа) автономного округа, повышение конкурентоспособности туриндустрии Ханты-Мансийского автономного округа - Югры на рынке туристских услуг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Целью проведения конкурса является разработка концептуального решения туристской символики Ханты-Мансийского автономного округа – Югры для последующего использования ее на баннерах, сувенирной, полиграфической продукции, фото и видеопродукции, которая включает в себя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у логотипа; </w:t>
        <w:br/>
        <w:t>— разработку слогана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Конкурс является открытым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Организатором конкурса является Департамент природных ресурсов и несырьевого сектора экономики Ханты-Мансийского автономного округа – Югры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о итогам проведения конкурса будет разработано Положение о туристской символике Ханты-Мансийского автономного округа - Югры, которое определит правила ее использования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Организатор осуществляет следующие функции: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атывает конкурсную документацию; </w:t>
        <w:br/>
        <w:t xml:space="preserve">— формирует конкурсную комиссию; </w:t>
        <w:br/>
        <w:t xml:space="preserve">— обеспечивает подготовку и опубликование (размещение) на информационно-просветительском портале, на официальном сайте исполнительных органов государственной власти Ханты-Мансийского автономного округа – Югры, на официальном сайте Департамента природных ресурсов и несырьевого сектора экономики Ханты-Мансийского автономного округа – Югры и в средствах массовой информации о  конкурсе и о его результатах;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организационно-техническое обеспечение конкурса;</w:t>
        <w:br/>
        <w:t xml:space="preserve">— принимает и регистрирует заявки на участие в конкурсе от победителей первого этапа конкурса на уровне муниципального образования. </w:t>
        <w:br/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КОНКУРСА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Участниками конкурса могут выступать юридические и физические лица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онкурсная работа может быть коллективной или индивидуальной. 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Количество работ от одного автора не ограничивается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К участию в конкурсе допускаются работы, соответствующие требованиям настоящего Положения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Конкурс проводится в соответствии с законодательством Российской Федерации о публичном конкурсе и об авторском прав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Участник конкурса подает заявку по установленной форме (приложение 1) и конкурсную работу ответственному лицу, курирующему направление туризма в муниципальном образовании автономного округа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Конкурс проводится в два этапа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вый этап - муниципальный: 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мая до 1 июля 2011 года - сбор и регистрация заявок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 июля до 30 июля 2011 года - подведение итогов и определение победител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торой этап – окружной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августа до 1 сентября 2011 года - сбор, регистрация и рассмотрение заявок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сентября 2011 года - подведение итогов конкурса, награждение победителя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Требования к логотипу и слогану: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1. Содержание логотипа и слогана должно отражать значительную роль каких-либо туристских объектов, достопримечательностей, исторических особенностей в развитии туристской индустрии Ханты-Мансийского автономного округа - Югры, а также способствовать популяризации регионального туризма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2. Слоган должен быть текстовым дополнением к туристскому логотипу в виде короткой надписи из нескольких слов (до 10 слов), отражающей особенность Ханты-Мансийского автономного округа - Югры как туристского региона, края, родины. Перевод на английский язык приветствуется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3. Логотип и слоган должны: 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мволизировать туристский образ Ханты-Мансийского автономного округа - Югры; </w:t>
        <w:br/>
        <w:t xml:space="preserve">— дополнять друг друга содержательно и отражать единую идею, тематику, стиль. 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4. Не допускается использование уже имеющихся логотипов, слоганов, запатентованных знаков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5. Конкурсные работы должны быть представлены в печатном многоцветном варианте (листы формата А4) и электронном виде: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оготип (рисунок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PE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решение не ниже 300 пикс/см, ширина не менее 10 см)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оган (форма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шриф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мер шрифта не менее 14)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6. Если конкурсная работа вместе с исходными материалами не может быть отправлена на электронный адрес, то она должна быть размещена на диске (CD или DVD) и выслана по почт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Конкурсная комиссия оставляет за собой право не принимать к рассмотрению заявки и конкурсные работы, не соответствующие требованиям настоящего Положения, а также поступившие по истечении срока подачи заявок и конкурсных работ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Прием заявок и  конкурсных работ участников окружного этапа  конкурса проводится до 17 часов 00 минут (время местное) 1 сентября 2011  года  по  адресу: 628007, г. Ханты-Мансийск, ул. Дунина-Горкавича, д. 1, эл. почта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omtu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hma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ubko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hma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ординатор: Зубко Наталья Олеговна. Контактный тел./факс: (3467) 33-53-14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ОНКУРСНАЯ КОМИССИЯ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В целях осуществления мероприятий, связанных с проведением конкурса, рассмотрения представленных для участия в конкурсе документов и обеспечения равных условий всем участникам конкурса создается конкурсная комиссия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онкурсная комиссия (муниципальная и окружная) формируется из представителей органов государственной власти Ханты-Мансийского автономного округа - Югры, ведущих специалистов в области науки, культуры, туристской отрасли, средств массовой информаци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Состав муниципальной конкурсной комиссии утверждается распоряжением (приказом) главы муниципального образования автономного округа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Окружная конкурсная комиссия утверждается приказом директора Департамента природных ресурсов и несырьевого сектора экономики Ханты-Мансийского автономного округа – Югры.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Конкурсная комиссия рассматривает заявки на участие в конкурсе и проводит оценку документов, представленных для участия в конкурсе, а также подводит итоги конкурса и определяет победителя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Заседания конкурсной комиссии проводит председатель комиссии, а в случае его отсутствия — заместитель председателя комисси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Конкурсная комиссия вправе принимать решения в случае наличия на заседании не менее 2/3 членов комисси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Решения конкурсной комиссии принимаются открытым голосованием простым большинством голосов от присутствующих членов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ЭКСПЕРТНАЯ ОЦЕНКА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Экспертная оценка и определение победителей осуществляется конкурсной комиссией.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ступившие на конкурс работы оцениваются конкурсной комиссией по 10-балльной шкале по следующим критериям: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туристской символики цели конкурса; </w:t>
        <w:br/>
        <w:t xml:space="preserve">— творческое, запоминающееся художественное решение, выражающее туристский образ Ханты-Мансийского автономного округа - Югры; </w:t>
        <w:br/>
        <w:t xml:space="preserve">— выразительность и позитивность образа; </w:t>
        <w:br/>
        <w:t xml:space="preserve">— возможность модификации элементов логотипа, слогана к оформлению различных видов полиграфической и сувенирной продукции; </w:t>
        <w:br/>
        <w:t xml:space="preserve">— композиционное исполнение; </w:t>
        <w:br/>
        <w:t xml:space="preserve">— соответствие культурным, моральным и эстетическим нормам. </w:t>
        <w:br/>
        <w:t xml:space="preserve">— глубина и многоплановость; </w:t>
        <w:br/>
        <w:t xml:space="preserve">— оригинальность графического решения; </w:t>
        <w:br/>
        <w:t xml:space="preserve">— технологичность и простота тиражирования; </w:t>
        <w:br/>
        <w:t>— узнаваемость как в цветном, так и в черно-белом варианте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Конкурсная комиссия вправе затребовать от участников конкурса дополнительные разъяснения положений поданных ими заявок и конкурсных работ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По итогам оценки конкурсная комиссия осуществляет подсчет общего количества баллов каждого участника конкурса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обедителем конкурса признается участник конкурса, чья конкурсная работа наиболее полно отвечает требованиям конкурса, и набравший наибольшее количество баллов. Муниципальная конкурсная комиссия имеет право определить не более 3 победителей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Конкурсная комиссия оставляет за собой право определить двух победителей: победителя по разработке логотипа и победителя по разработке слогана в случае, если сочетание логитипа и слогана разных участников конкурса будут наиболее оптимальным концептуальным решением в создании единой туристской символик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 Решение конкурсной комиссии оформляется протоколом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Результаты конкурса сообщаются в письменной форме всем участникам конкурса не позднее 27 сентября 2011 года и размещаются на официальном сайте органов государственной власти Ханты-Мансийского автономного округа - Югр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dmhma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  информационно-просветительском портале Ханты-Мансийского автономного округа - Югры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duhma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официальном сайте Департамента природных ресурсов и несырьевого сектора экономики Ханты-Мансийского автономного округа – Югр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gral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НАГРАЖДЕНИЕ ПОБЕДИТЕЛЯ КОНКУРСА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о итогам конкурса победитель получает приз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В случае если конкурсная работа является коллективной, то приз делится между авторами в соответствии с достигнутым между ними соглашением.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Туристская символика Ханты-Мансийского автономного округа - Югры будут признаны в качестве официального логотипа и текстового слогана для использования в информационных и рекламных целях в сфере развития туризма Ханты-Мансийского автономного округа - Югры.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С победителем конкурса заключается договор о передаче Департаменту природных ресурсов и несырьевого сектора экономики Ханты-Мансийского автономного округа - Югры исключительных прав на использование соответствующей туристской символики в качестве единого образца, в том числе права на публичное воспроизведение, тиражирование и использование логотипа и слогана.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Конкурсные работы участникам конкурса не возвращаются.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Организатор конкурса оставляет за собой право некоммерческого использования представленных конкурсных рабо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окружном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работке туристской символики Ханты-Мансийского автономного округа - Юг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Б УЧАСТНИКЕ</w:t>
      </w:r>
      <w:r>
        <w:rPr/>
        <w:t>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5025"/>
      </w:tblGrid>
      <w:tr>
        <w:trPr>
          <w:trHeight w:val="3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номер телефон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мобильный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ОЖ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>Приложение 1</w:t>
        <w:tab/>
        <w:t xml:space="preserve">  Эскизный проект логотипа (электронный и печатный вариант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 xml:space="preserve">Приложение 2 </w:t>
        <w:tab/>
        <w:t xml:space="preserve">  Эскизный проект слогана (электронный и печатный вариант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>Приложение 3</w:t>
        <w:tab/>
        <w:t xml:space="preserve">  Пояснительная записка (описание идеи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hmao.ru/" TargetMode="External"/><Relationship Id="rId3" Type="http://schemas.openxmlformats.org/officeDocument/2006/relationships/hyperlink" Target="http://www.eduhm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50:00Z</dcterms:created>
  <dc:creator>user</dc:creator>
  <dc:description/>
  <cp:keywords/>
  <dc:language>en-US</dc:language>
  <cp:lastModifiedBy>Customer</cp:lastModifiedBy>
  <cp:lastPrinted>2011-03-10T12:09:00Z</cp:lastPrinted>
  <dcterms:modified xsi:type="dcterms:W3CDTF">2011-03-16T11:45:00Z</dcterms:modified>
  <cp:revision>4</cp:revision>
  <dc:subject/>
  <dc:title>Министерством по делам молодежи, спорту и туризму Архангельской области объявлен областной конкурс по разработке туристского бренда Архангельской области</dc:title>
</cp:coreProperties>
</file>