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9403080" cy="51816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5180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5.1pt;margin-top:0.85pt;width:740.35pt;height:40.75pt;mso-wrap-style:none;v-text-anchor:middle"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внепрограмм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9"/>
        <w:gridCol w:w="3696"/>
        <w:gridCol w:w="623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 март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.00. до 17.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личностного развития «Жизнь по собственному сценарию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: бизнес-тренер, Черепанова Вера Никандровна (г. Тюмен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 научитесь анализировать свой жизненный сценарий и, если захотите  изменять его. Вы научитесь трансформировать "должен" в "выбираю". Также Вы сможете дать анализ и получить конструктивную поддержку в реализации Вашей новой жизненной стретегии. Стоимость участия: 6 900 руб. Скидка 10% для предприятий-членов СТПП, скидка 3% для слушателей, уже  посещавших программы Черепановой В. Н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Центр Бизнес-Программ» Сургутской торгово-промышленной палаты. Заявки принимаются по тел./ф.: (3462) 501-6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Обсуждение вопроса о размещении летних кафе на придомовых территориях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ргутская торгово-промышленная палата, </w:t>
            </w:r>
            <w:r>
              <w:rPr>
                <w:szCs w:val="22"/>
              </w:rPr>
              <w:t>Правовой центр</w:t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Тел.:500-951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Государственный кадастр недвижимост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программе:</w:t>
            </w:r>
          </w:p>
          <w:p>
            <w:pPr>
              <w:pStyle w:val="Normal"/>
              <w:ind w:left="-157" w:hanging="0"/>
              <w:jc w:val="both"/>
              <w:rPr/>
            </w:pPr>
            <w:r>
              <w:rPr/>
              <w:t xml:space="preserve">  </w:t>
            </w:r>
            <w:r>
              <w:rPr/>
              <w:t>1. Понятие, состав сведений ГКН</w:t>
            </w:r>
          </w:p>
          <w:p>
            <w:pPr>
              <w:pStyle w:val="Normal"/>
              <w:ind w:left="-157" w:hanging="0"/>
              <w:jc w:val="both"/>
              <w:rPr/>
            </w:pPr>
            <w:r>
              <w:rPr/>
              <w:t xml:space="preserve">  </w:t>
            </w:r>
            <w:r>
              <w:rPr/>
              <w:t>2. Порядок кадастрового учета</w:t>
            </w:r>
          </w:p>
          <w:p>
            <w:pPr>
              <w:pStyle w:val="Normal"/>
              <w:jc w:val="both"/>
              <w:rPr/>
            </w:pPr>
            <w:r>
              <w:rPr/>
              <w:t>3.  Правовые основы кадастров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ведет: </w:t>
            </w:r>
            <w:r>
              <w:rPr>
                <w:bCs/>
              </w:rPr>
              <w:t>Аликиева Альбина Мунировна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.ю.н., доцент кафедры ТюмГУ, г. Тюмень.</w:t>
            </w:r>
          </w:p>
          <w:p>
            <w:pPr>
              <w:pStyle w:val="Normal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По окончании выдается сертификат.</w:t>
            </w:r>
          </w:p>
          <w:p>
            <w:pPr>
              <w:pStyle w:val="Normal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ОО «Центр Бизнес-Программ» Сургутской торгово-промышленной палаты. Заявки принимаются по тел./ф.: (3462) 501-60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-20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Элементарная бухгалтерия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семинара:</w:t>
            </w:r>
          </w:p>
          <w:p>
            <w:pPr>
              <w:pStyle w:val="Normal"/>
              <w:jc w:val="both"/>
              <w:rPr/>
            </w:pPr>
            <w:r>
              <w:rPr/>
              <w:t>Семинар посвящен тем, </w:t>
            </w:r>
            <w:r>
              <w:rPr>
                <w:rStyle w:val="Appleconvertedspace"/>
              </w:rPr>
              <w:t> </w:t>
            </w:r>
            <w:r>
              <w:rPr/>
              <w:t>кто впервые соприкасается с незнакомым миром бухгалтерского учета.</w:t>
            </w:r>
          </w:p>
          <w:p>
            <w:pPr>
              <w:pStyle w:val="Style16"/>
              <w:tabs>
                <w:tab w:val="clear" w:pos="708"/>
                <w:tab w:val="left" w:pos="175" w:leader="none"/>
              </w:tabs>
              <w:spacing w:before="0" w:after="0"/>
              <w:jc w:val="both"/>
              <w:rPr/>
            </w:pPr>
            <w:r>
              <w:rPr/>
              <w:t>·Как поставить бухгалтерский учет с нуля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·Ликбез по бухгалтерской и налоговой грамотност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·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Ключевая аудитория:</w:t>
            </w:r>
            <w:r>
              <w:rPr/>
              <w:t> начинающие предприниматели и те, кто собирается пополнить их ряды.</w:t>
            </w:r>
          </w:p>
          <w:p>
            <w:pPr>
              <w:pStyle w:val="Normal"/>
              <w:rPr/>
            </w:pPr>
            <w:r>
              <w:rPr/>
              <w:t xml:space="preserve">Тренер </w:t>
            </w:r>
            <w:r>
              <w:rPr>
                <w:b/>
              </w:rPr>
              <w:t xml:space="preserve">Гузель Хамидуллина                                                             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Сургутский филиал ООО «Окружной Бизнес-Инкубатор», тел.: 222-490, 77-40-82.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http://hmaobin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-20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IV ежегодный Конгресс женщин-предпринимателей «Социум. Бизнес. Успех. Развитие инфраструктуры регионов Росс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Основные цели Конгресса: анализ потребностей российской экономики (в частности Урала и Сибири) в развитии инфраструктуры в среднесрочной перспективе, изучение возможностей для реализации женского предпринимательского ума для развития бизнеса регионов, а так же знакомство с опытом успешного действия женщин-предпринимателей в области развития инфраструктуры Урала и Сибири. Участницы Конгресса будут говорить о перспективах инфраструктурных преобразований, о самореализации, развитии бизнеса и региона в целом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Урало-Сибирский Институт Бизнеса (USIB). Дополнительная информация о Конгрессе и регистрация участников: по тел. +7 343 228 3 999 и на</w:t>
            </w:r>
            <w:r>
              <w:rPr>
                <w:rStyle w:val="Appleconvertedspace"/>
              </w:rPr>
              <w:t> 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www.</w:t>
              </w:r>
              <w:r>
                <w:rPr>
                  <w:rStyle w:val="InternetLink"/>
                  <w:color w:val="000000"/>
                  <w:u w:val="none"/>
                </w:rPr>
                <w:t>ursib.com/kongress_2011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-23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 xml:space="preserve">Практический семинар </w:t>
            </w:r>
            <w:r>
              <w:rPr>
                <w:bCs/>
              </w:rPr>
              <w:t>«Правовое и документационное обеспечение кадровой работы в организации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Обучение применению на практике нормативных документов для работников служб документационного обеспечения управления и кадров,  предприятий всех форм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гутская торгово-промышленная палата </w:t>
            </w:r>
          </w:p>
          <w:p>
            <w:pPr>
              <w:pStyle w:val="Normal"/>
              <w:jc w:val="both"/>
              <w:rPr/>
            </w:pPr>
            <w:r>
              <w:rPr/>
              <w:t>Тел.: (3462) 50-16-00.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lang w:val="en-US"/>
              </w:rPr>
              <w:t>26</w:t>
            </w:r>
            <w:r>
              <w:rPr>
                <w:i/>
              </w:rPr>
              <w:t>-27 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Тренинг «Самоменеджмен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Самоменеджмент — это последовательное и целенаправленное использование эффективных методов работы в повседневной практике, с оптимальным использованием своих ресурсов для достижения своих же целей.</w:t>
            </w:r>
          </w:p>
          <w:p>
            <w:pPr>
              <w:pStyle w:val="Normal"/>
              <w:rPr/>
            </w:pPr>
            <w:r>
              <w:rPr/>
              <w:t xml:space="preserve">Самоменеджмент позволяет эффективно пройти все этапы успешного пути к цели, а именно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ь, чего вы хотите достичь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здать собственное видение успех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пользовать метод «больших скачков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рить, что успех приде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средоточиться на целях, ведущих к успех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е падать духом при неудачах.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  <w:t>Тренер Юлия Лане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 xml:space="preserve">Сургутский филиал ООО «Окружной Бизнес-Инкубатор», тел.: 222-490, 77-40-82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://hmaobin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Семинар "Юридическое администрирование. Особенности организации договорной работы на предприятии"</w:t>
              </w:r>
            </w:hyperlink>
            <w:r>
              <w:rPr>
                <w:rStyle w:val="Appleconvertedspace"/>
                <w:b/>
                <w:bCs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StrongEmphasis"/>
              </w:rPr>
            </w:pPr>
            <w:r>
              <w:rPr>
                <w:rStyle w:val="StrongEmphasis"/>
                <w:b w:val="false"/>
                <w:bCs w:val="false"/>
              </w:rPr>
              <w:t>Цель семинара: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b w:val="false"/>
              </w:rPr>
              <w:t>ознакомление с организацией правовой работы на предприятии, рассмотрение проблемных ситуаций, возникающих в договорной работе организаций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b/>
              </w:rPr>
              <w:t>Ведущий семинара: Титиевский Андрей Николаевич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Style w:val="StrongEmphasis"/>
              </w:rPr>
            </w:pPr>
            <w:r>
              <w:rPr/>
              <w:t>Тюменский государственный университет, г. Тюмень</w:t>
            </w:r>
          </w:p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гутская торгово-промышленная палата </w:t>
            </w:r>
          </w:p>
          <w:p>
            <w:pPr>
              <w:pStyle w:val="Normal"/>
              <w:jc w:val="both"/>
              <w:rPr/>
            </w:pPr>
            <w:r>
              <w:rPr/>
              <w:t>Тел.: (3462) 50-09-54, 50-16-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жа контактов с представителями  бизнеса Курганской обла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0:00 в здании Сургутской торгово-промышленной палаты (ул. 30 лет Победы 34а, каб. 310 большой конференц-зал) состоится встреча представителей бизнеса города Сургута и Сургутского района с представителями бизнеса Курган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гутская торгово-промышленная палата </w:t>
            </w:r>
          </w:p>
          <w:p>
            <w:pPr>
              <w:pStyle w:val="Normal"/>
              <w:jc w:val="both"/>
              <w:rPr/>
            </w:pPr>
            <w:r>
              <w:rPr/>
              <w:t>Тел.: (3462) 50-09-54, 50-16-0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-31 март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rPr/>
            </w:pPr>
            <w:r>
              <w:rPr>
                <w:sz w:val="24"/>
                <w:szCs w:val="24"/>
              </w:rPr>
              <w:t xml:space="preserve">Бизнес-тренинг </w:t>
            </w:r>
            <w:r>
              <w:rPr>
                <w:b/>
                <w:bCs/>
                <w:sz w:val="24"/>
                <w:szCs w:val="24"/>
              </w:rPr>
              <w:t>«Современные методы подбора персонала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арсеналом методик и способам оценки кандидатов, овладение навыками типологической диагностики. </w:t>
            </w:r>
            <w:r>
              <w:rPr>
                <w:b/>
              </w:rPr>
              <w:t xml:space="preserve">Бизнес-тренер: Иващенко Л.И., </w:t>
            </w:r>
            <w:r>
              <w:rPr/>
              <w:t>«Афина-Паллада», г. Екатерин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гутская торгово-промышленная палата </w:t>
            </w:r>
          </w:p>
          <w:p>
            <w:pPr>
              <w:pStyle w:val="Normal"/>
              <w:jc w:val="both"/>
              <w:rPr/>
            </w:pPr>
            <w:r>
              <w:rPr/>
              <w:t>Тел.: (3462) 50-16-0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  <w:szCs w:val="3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2z0">
    <w:name w:val="WW8Num2z0"/>
    <w:qFormat/>
    <w:rPr>
      <w:rFonts w:ascii="Symbol" w:hAnsi="Symbol" w:cs="Symbol"/>
      <w:sz w:val="21"/>
      <w:szCs w:val="25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aobin.ru/" TargetMode="External"/><Relationship Id="rId3" Type="http://schemas.openxmlformats.org/officeDocument/2006/relationships/hyperlink" Target="http://www.ursib.com/kongress_2011/" TargetMode="External"/><Relationship Id="rId4" Type="http://schemas.openxmlformats.org/officeDocument/2006/relationships/hyperlink" Target="http://hmaobin.ru/" TargetMode="External"/><Relationship Id="rId5" Type="http://schemas.openxmlformats.org/officeDocument/2006/relationships/hyperlink" Target="http://www.tppsurgut.ru/?q=node/76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2:00Z</dcterms:created>
  <dc:creator> 1</dc:creator>
  <dc:description/>
  <cp:keywords/>
  <dc:language>en-US</dc:language>
  <cp:lastModifiedBy>Admin</cp:lastModifiedBy>
  <dcterms:modified xsi:type="dcterms:W3CDTF">2011-03-11T05:33:00Z</dcterms:modified>
  <cp:revision>96</cp:revision>
  <dc:subject/>
  <dc:title/>
</cp:coreProperties>
</file>