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142875</wp:posOffset>
                </wp:positionV>
                <wp:extent cx="9403080" cy="63944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6393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4.65pt;margin-top:-11.25pt;width:740.35pt;height:50.3pt;mso-wrap-style:none;v-text-anchor:middle"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ероприятия в рамках реализации 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городе Сургуте на 2010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"/>
        <w:gridCol w:w="4253"/>
        <w:gridCol w:w="4819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3.-30.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Городской  смотр - </w:t>
            </w:r>
            <w:r>
              <w:rPr>
                <w:color w:val="000000"/>
              </w:rPr>
              <w:t xml:space="preserve">конкурс  </w:t>
            </w:r>
            <w:r>
              <w:rPr>
                <w:b/>
              </w:rPr>
              <w:t>«</w:t>
            </w:r>
            <w:r>
              <w:rPr/>
              <w:t>Лучший  инженер по охране  труда -  201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мотр-конкурс проводится в целях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 xml:space="preserve">повышения эффективности и качества работы по созданию в организациях безопасных и здоровых условий труда;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>пропаганды  инновационного опыта работы в области охраны труд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>повышения престижа и значимости должности инженера по охране труд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>привлечения внимания работодателей и работников к вопросам улучшения условий и охраны труд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>внедрения новых методов профилактики производственного травматизма и профессиональной заболеваем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 и Департамент по экономической политике Администрации города Сургута, тел.: (3462) 522-411, 522-1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очня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и с молодежью города Сургута, с целью привлечения к участию в конкурсах молодежных бизнес-проек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и проведению встреч с молодежью города Сургута, с целью оказания консультационных услуг по вопросам создания собственного бизнеса и управления текущей коммерческой деятельностью компании, а так же привлечения желающих создать бизнес к участию в конкурсах молодежных бизнес-проектов, в рамках реализации долгосрочной целевой про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 Администрации города Сургута, тел.: (3462) 522-1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точняе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 слет «Участие молодежи в конкурсе бизнес-проект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 Администрации города Сургута, тел.: (3462) 522-120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8"/>
      <w:szCs w:val="34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</w:rPr>
  </w:style>
  <w:style w:type="character" w:styleId="WW8Num2z0">
    <w:name w:val="WW8Num2z0"/>
    <w:qFormat/>
    <w:rPr>
      <w:rFonts w:ascii="Symbol" w:hAnsi="Symbol" w:cs="Symbol"/>
      <w:sz w:val="21"/>
      <w:szCs w:val="25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2:00Z</dcterms:created>
  <dc:creator> 1</dc:creator>
  <dc:description/>
  <cp:keywords/>
  <dc:language>en-US</dc:language>
  <cp:lastModifiedBy>Admin</cp:lastModifiedBy>
  <dcterms:modified xsi:type="dcterms:W3CDTF">2011-03-03T11:12:00Z</dcterms:modified>
  <cp:revision>94</cp:revision>
  <dc:subject/>
  <dc:title/>
</cp:coreProperties>
</file>