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Дневник проекта «Открытие частного детского сада на 140 мест «Лукоморье»</w:t>
        </w:r>
      </w:hyperlink>
    </w:p>
    <w:p>
      <w:pPr>
        <w:pStyle w:val="Normal"/>
        <w:shd w:fill="FFFFFF" w:val="clear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240"/>
        <w:rPr/>
      </w:pPr>
      <w:r>
        <w:rPr/>
        <w:t xml:space="preserve">В ходе реализации проекта будет построено здание детского сада площадью 2500 кв.м., обеспечено 140 мест для детей, не посещающих детские дошкольные учреждения, создано 33 рабочих места для персонала детского сада. </w:t>
      </w:r>
    </w:p>
    <w:tbl>
      <w:tblPr>
        <w:tblW w:w="9413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392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Место реализации проекта: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г.Ханты-Мансийск, СУ-967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Инициатор проекта: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илин Алексей Борисович, генеральный директор ООО «Кристалл». Длительность проекта – 76 месяцев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тоимость проекта: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60 млн.руб., их них: - 15 млн.руб. – собственные средства инициатора - имущественный вклад (служебное жилье для работников детского сада); - 45 млн.руб. - средства ЗПИФ «Региональный фонд инвестиций в субъекты малого и среднего предпринимательства Югры». 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ентябрь 2009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дана заявка на финансирование проекта «Строительство частного детского сада» за счет средств ЗПИФ «Региональный фонд инвестиций в субъекты малого и среднего предпринимательства Югры» Обществом с ограниченной ответственностью «Кристалл» в лице директора Силина Алексея Борисовича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ентябрь-октябрь 2009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азработка бизнес-плана, расчет стоимости проекта и требуемых инвестиций, подбор оптимального графика финансирования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Октябрь-ноябрь 2009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экспертиза проекта и анализ финансово-хозяйственной деятельности предприятия-заявителя ООО «Кристалл» экспертами управляющей компании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Декабрь 2009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гистрация ЗАО «Лукоморье» как юридического лица. На заседании инвестиционного комитета управляющей компании проект признается соответствующим требованиям ЗПИФ и утверждается финансирование данного проекта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Апрель 2010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дача документов на государственную регистрацию эмиссии ценных бумаг (акций) на сумму 10 000 рублей ЗАО «Лукоморье» в Федеральную службу по финансовым рынкам России (ФСФР)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Июль 2010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регистрация ФСФР выпуска ценных бумаг и отчета об итогах выпуска ЗАО «Лукоморье». Акционерами ЗАО «Лукоморье» принимается решение о регистрации дополнительного выпуска ценных бумаг на сумму 60 млн.руб. </w:t>
            </w:r>
          </w:p>
        </w:tc>
      </w:tr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Август 2010г. </w:t>
            </w:r>
          </w:p>
        </w:tc>
        <w:tc>
          <w:tcPr>
            <w:tcW w:w="63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ЗАО «Лукоморье» привлекается кредит Ханты-Мансийского банка под поручительство Фонда поддержки предпринимательства Югры и Окружного бизнес-инкубатора для начала строительства в летнее-осенний период. Фонд поддержки предпринимательства компенсирует процентную ставку по кредиту. </w:t>
            </w:r>
          </w:p>
          <w:tbl>
            <w:tblPr>
              <w:tblW w:w="5024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2512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1" name="Image1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2" name="Image2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3" name="Image3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9965"/>
                        <wp:effectExtent l="0" t="0" r="0" b="0"/>
                        <wp:docPr id="4" name="Image4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ентябрь 2010г. </w:t>
            </w:r>
          </w:p>
        </w:tc>
        <w:tc>
          <w:tcPr>
            <w:tcW w:w="6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дача документов на государственную регистрацию дополнительного выпуска ценных бумаг (акций) ЗАО «Лукоморье» на сумму 60 млн.руб. в ФСФР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Закладка фундамента </w:t>
            </w:r>
          </w:p>
          <w:tbl>
            <w:tblPr>
              <w:tblW w:w="50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2512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5" name="Image5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6" name="Image6" descr="">
                          <a:hlinkClick xmlns:a="http://schemas.openxmlformats.org/drawingml/2006/main" r:id="rId1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7" name="Image7" descr="">
                          <a:hlinkClick xmlns:a="http://schemas.openxmlformats.org/drawingml/2006/main" r:id="rId1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>
                                  <a:hlinkClick r:id="rId1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8" name="Image8" descr="">
                          <a:hlinkClick xmlns:a="http://schemas.openxmlformats.org/drawingml/2006/main" r:id="rId1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>
                                  <a:hlinkClick r:id="rId1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Октябрь 2010г. </w:t>
            </w:r>
          </w:p>
        </w:tc>
        <w:tc>
          <w:tcPr>
            <w:tcW w:w="6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Строительство цокольного этажа </w:t>
            </w:r>
          </w:p>
          <w:tbl>
            <w:tblPr>
              <w:tblW w:w="50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2512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9" name="Image9" descr="">
                          <a:hlinkClick xmlns:a="http://schemas.openxmlformats.org/drawingml/2006/main" r:id="rId2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2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10" name="Image10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51865"/>
                        <wp:effectExtent l="0" t="0" r="0" b="0"/>
                        <wp:docPr id="11" name="Image11" descr="">
                          <a:hlinkClick xmlns:a="http://schemas.openxmlformats.org/drawingml/2006/main" r:id="rId2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>
                                  <a:hlinkClick r:id="rId2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9965"/>
                        <wp:effectExtent l="0" t="0" r="0" b="0"/>
                        <wp:docPr id="12" name="Image12" descr="">
                          <a:hlinkClick xmlns:a="http://schemas.openxmlformats.org/drawingml/2006/main" r:id="rId2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>
                                  <a:hlinkClick r:id="rId2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9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Ноябрь 2010г. </w:t>
            </w:r>
          </w:p>
        </w:tc>
        <w:tc>
          <w:tcPr>
            <w:tcW w:w="6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повторная сдача документов на государственную регистрацию дополнительного выпуска ценных бумаг (акций) ЗАО «Лукоморье» на сумму 60 млн.руб. в ФСФР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Завершение строительства цокольного этажа </w:t>
            </w:r>
          </w:p>
          <w:tbl>
            <w:tblPr>
              <w:tblW w:w="502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2"/>
              <w:gridCol w:w="2512"/>
            </w:tblGrid>
            <w:tr>
              <w:trPr/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13" name="Image13" descr="">
                          <a:hlinkClick xmlns:a="http://schemas.openxmlformats.org/drawingml/2006/main" r:id="rId2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>
                                  <a:hlinkClick r:id="rId2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33AB"/>
                      <w:sz w:val="20"/>
                      <w:szCs w:val="20"/>
                    </w:rPr>
                    <w:drawing>
                      <wp:inline distT="0" distB="0" distL="0" distR="0">
                        <wp:extent cx="1428750" cy="981710"/>
                        <wp:effectExtent l="0" t="0" r="0" b="0"/>
                        <wp:docPr id="14" name="Image14" descr="">
                          <a:hlinkClick xmlns:a="http://schemas.openxmlformats.org/drawingml/2006/main" r:id="rId3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>
                                  <a:hlinkClick r:id="rId3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981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Ноябрь 2010г. </w:t>
            </w:r>
          </w:p>
        </w:tc>
        <w:tc>
          <w:tcPr>
            <w:tcW w:w="6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Выдержки из ежегодного послания Президента РФ Федеральному собранию: «Очень болезненный для молодых семей вопрос – вопрос о детских садах, о местах в детских садах. Куда бы я ни приезжал, где бы я ни был, практически всегда во время встреч с людьми мне задают этот вопрос. На начало года в очереди в детские сады стояло 1 миллион 684 тысячи детей. В эту очередь записываются зачастую, по сути, до рождения ребёнка. И именно из-за нехватки детских садов молодые семьи часто откладывают рождение детей или ограничиваются одним ребёнком. </w:t>
              <w:br/>
              <w:t xml:space="preserve">В этом контексте поручаю сделать следующее. Во-первых, во всех регионах реализовать программы реконструкции старых и строительства новых детских садов, отвечающих современным требованиям, или предоставить под них соответствующие помещения. При этом названные требования должны быть обоснованными и реализуемыми. Я уже говорил об этом, они не должны быть избыточными. </w:t>
              <w:br/>
              <w:t xml:space="preserve">Во-вторых, поддержать вариативные формы дошкольного образования, в том числе систему негосударственных детских учреждений и семейных детских садов, рассмотреть возможность снижения арендных ставок и установления льгот по налогу на имущество для новых видов детских садов, в том числе семейных детских садов.» </w:t>
            </w:r>
          </w:p>
        </w:tc>
      </w:tr>
      <w:tr>
        <w:trPr/>
        <w:tc>
          <w:tcPr>
            <w:tcW w:w="30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Декабрь 2010г. </w:t>
            </w:r>
          </w:p>
        </w:tc>
        <w:tc>
          <w:tcPr>
            <w:tcW w:w="6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рядная организация привлекает кредит Западно-Сибирского банка Сбербанка РФ, ЗАО "Лукоморье" привлекает кредит Ханты-Мансийского банка на период дополнительной эмиссии акций под поручительство Фонда поддержки предпринимательства Югры и Окружного бизнес-инкубатора. Фонд поддержки предпринимательства компенсирует процентную ставку по кредиту. ФСФР осуществлена государственная регистрация дополнительного выпуска ценных бумаг (акций) ЗАО "Лукоморье" на сумму 60 млн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sb-ugra.ru/infrastucture/fund/index.php?phrase_id=13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На фирменном бланке </w:t>
            </w:r>
          </w:p>
          <w:p>
            <w:pPr>
              <w:pStyle w:val="Normal"/>
              <w:rPr/>
            </w:pPr>
            <w:r>
              <w:rPr/>
              <w:t>организации-заявителя</w:t>
            </w:r>
          </w:p>
        </w:tc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/>
              <w:t>Директору</w:t>
            </w:r>
          </w:p>
          <w:p>
            <w:pPr>
              <w:pStyle w:val="Normal"/>
              <w:rPr/>
            </w:pPr>
            <w:r>
              <w:rPr/>
              <w:t xml:space="preserve">УК «ЮграФинанс» (ООО) </w:t>
            </w:r>
          </w:p>
          <w:p>
            <w:pPr>
              <w:pStyle w:val="Normal"/>
              <w:rPr/>
            </w:pPr>
            <w:r>
              <w:rPr/>
              <w:t>Д.У. ЗПИФ смешанных инвестиций «Региональный фонд инвестиций в субъекты малого и среднего предпринимательства Ханты–Мансийского автономного округа - Югры»</w:t>
            </w:r>
          </w:p>
          <w:p>
            <w:pPr>
              <w:pStyle w:val="Normal"/>
              <w:rPr/>
            </w:pPr>
            <w:r>
              <w:rPr/>
              <w:t xml:space="preserve">Ануфриеву С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Вас рассмотреть в рамках отбора проектов, проводимого УК «ЮграФинанс» (ООО) Д.У. ЗПИФ смешанных инвестиций «Региональный фонд инвестиций в субъекты малого и среднего предпринимательства Ханты–Мансийского автономного округа - Югры», проект ____________________________________________________, инициируемый </w:t>
      </w:r>
    </w:p>
    <w:p>
      <w:pPr>
        <w:pStyle w:val="Normal"/>
        <w:jc w:val="center"/>
        <w:rPr/>
      </w:pPr>
      <w:r>
        <w:rPr/>
        <w:t>(наименование проекта) 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 - заявителя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лице ____________________________________________________________,</w:t>
      </w:r>
    </w:p>
    <w:p>
      <w:pPr>
        <w:pStyle w:val="Normal"/>
        <w:jc w:val="both"/>
        <w:rPr/>
      </w:pPr>
      <w:r>
        <w:rPr/>
        <w:t xml:space="preserve">изложенный в прилагаемом к данному заявлению пакете документации, составленной в соответствии с Порядком отбора проектов для финансирования за счет средств ЗПИФ смешанных инвестиций «Региональный фонд инвестиций в субъекты малого и среднего предпринимательства Ханты–Мансийского автономного округа - Югры», с которым мы ознакомлены и согласн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риоритетное направление (отрасль):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ланируемые результаты: 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й заявкой подтверждаем, что против</w:t>
      </w:r>
    </w:p>
    <w:p>
      <w:pPr>
        <w:pStyle w:val="Normal"/>
        <w:jc w:val="both"/>
        <w:rPr/>
      </w:pPr>
      <w:r>
        <w:rPr/>
        <w:t>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(наименование организации - заявителя)       </w:t>
      </w:r>
    </w:p>
    <w:p>
      <w:pPr>
        <w:pStyle w:val="Normal"/>
        <w:jc w:val="both"/>
        <w:rPr/>
      </w:pPr>
      <w:r>
        <w:rPr/>
        <w:t>на момент подачи заявки не проводится процедура ликвидации, банкротства, деятельность не приостановлена, в отношении его учредителей не проводится следственных действий и судебных разбирательств, а также, что у упомянутого предприятия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и текущий календарный годы на момент последнего завершенного отчетного периода.</w:t>
      </w:r>
    </w:p>
    <w:p>
      <w:pPr>
        <w:pStyle w:val="Normal"/>
        <w:jc w:val="both"/>
        <w:rPr/>
      </w:pPr>
      <w:r>
        <w:rPr/>
        <w:tab/>
        <w:t>Настоящим также подтверждаем отсутствие нашей аффилированности с УК «ЮграФинанс» (ООО), а также с ее сотрудниками.</w:t>
      </w:r>
    </w:p>
    <w:p>
      <w:pPr>
        <w:pStyle w:val="Normal"/>
        <w:ind w:firstLine="720"/>
        <w:jc w:val="both"/>
        <w:rPr/>
      </w:pPr>
      <w:r>
        <w:rPr/>
        <w:t>Настоящая заявка действует до завершения процедуры проведения отбора проектов.</w:t>
      </w:r>
    </w:p>
    <w:p>
      <w:pPr>
        <w:pStyle w:val="Normal"/>
        <w:ind w:firstLine="720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К «ЮграФинанс» (ООО) нами уполномочен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должность, Ф.И.О., контактный телефон)         </w:t>
      </w:r>
    </w:p>
    <w:p>
      <w:pPr>
        <w:pStyle w:val="Normal"/>
        <w:ind w:firstLine="720"/>
        <w:jc w:val="both"/>
        <w:rPr/>
      </w:pPr>
      <w:r>
        <w:rPr/>
        <w:t>Все сведения о проведении процедуры отбора просим сообщать  уполномоченному лицу.</w:t>
      </w:r>
    </w:p>
    <w:p>
      <w:pPr>
        <w:pStyle w:val="Normal"/>
        <w:ind w:firstLine="720"/>
        <w:jc w:val="both"/>
        <w:rPr/>
      </w:pPr>
      <w:r>
        <w:rPr/>
        <w:t>К заявке прилагаем документы, для рассмотрения на __________ листах по следующему перечню:</w:t>
      </w:r>
    </w:p>
    <w:p>
      <w:pPr>
        <w:pStyle w:val="Normal"/>
        <w:jc w:val="both"/>
        <w:rPr/>
      </w:pPr>
      <w:r>
        <w:rPr/>
        <w:t>- ___(наименование, №, дата)_____________________ - ________листов;</w:t>
      </w:r>
    </w:p>
    <w:p>
      <w:pPr>
        <w:pStyle w:val="Normal"/>
        <w:jc w:val="both"/>
        <w:rPr/>
      </w:pPr>
      <w:r>
        <w:rPr/>
        <w:t>- ___(наименование, №, дата)_____________________ - ________лис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словиями отбора проектов соглас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245"/>
      </w:tblGrid>
      <w:tr>
        <w:trPr>
          <w:trHeight w:val="1320" w:hRule="atLeast"/>
        </w:trPr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лжность лица, имеющ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омочия для подписания                                  </w:t>
              <w:br/>
              <w:t>документов от имени заяв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/______________/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 xml:space="preserve">М.П. </w:t>
            </w:r>
            <w:r>
              <w:rPr>
                <w:lang w:val="en-US"/>
              </w:rPr>
              <w:t>(</w:t>
            </w:r>
            <w:r>
              <w:rPr/>
              <w:t xml:space="preserve">подпись, дата)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заявителя (Юридического лиц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ное наименование заявителя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Юридический статус и вид собственности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Год образования: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индекс, область, район, населенный пункт, улица, дом)</w:t>
      </w:r>
    </w:p>
    <w:p>
      <w:pPr>
        <w:pStyle w:val="Normal"/>
        <w:rPr/>
      </w:pPr>
      <w:r>
        <w:rPr/>
        <w:t>Тел</w:t>
      </w:r>
      <w:r>
        <w:rPr>
          <w:lang w:val="en-US"/>
        </w:rPr>
        <w:t>.:_____________</w:t>
      </w:r>
      <w:r>
        <w:rPr/>
        <w:t>Факс</w:t>
      </w:r>
      <w:r>
        <w:rPr>
          <w:lang w:val="en-US"/>
        </w:rPr>
        <w:t>:_____________</w:t>
      </w:r>
      <w:r>
        <w:rPr/>
        <w:t>Е</w:t>
      </w:r>
      <w:r>
        <w:rPr>
          <w:lang w:val="en-US"/>
        </w:rPr>
        <w:t>mail:_________________________</w:t>
      </w:r>
    </w:p>
    <w:p>
      <w:pPr>
        <w:pStyle w:val="Normal"/>
        <w:rPr/>
      </w:pPr>
      <w:r>
        <w:rPr>
          <w:lang w:val="en-US"/>
        </w:rPr>
        <w:t>Web-site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</w:t>
      </w:r>
    </w:p>
    <w:p>
      <w:pPr>
        <w:pStyle w:val="Normal"/>
        <w:rPr/>
      </w:pPr>
      <w:r>
        <w:rPr/>
        <w:t>Банковские реквизиты: БИК, наименование бан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Вид деятельности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Виды продукции  и услуг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одовой  оборот: _____________________________________________________</w:t>
      </w:r>
    </w:p>
    <w:p>
      <w:pPr>
        <w:pStyle w:val="Normal"/>
        <w:rPr/>
      </w:pPr>
      <w:r>
        <w:rPr/>
        <w:t>Фактическая численность работающих: ________________, в т.ч.: административно-управленческий персонал ___; рабочие и служащие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(ф.и.о., год рождения, должность, точный почтовый адрес и номер рабочего и мобильного телефона, образование, управленческий опыт, опыт реализации проектов с привлечением инвестиций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организации (ф.и.о., год рождения, основное место работы, должность, точный почтовый адрес и номер рабочего и мобильного телефона, образование)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Руководитель проекта и команда специалистов, вовлеченных в проект (ф.и.о., год рождения, кратко описать их профессиональный уровень, предполагается ли привлечение специалистов, если да, то каких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нтактное лицо_________________(Ф.И.О., номер телефона)_____________</w:t>
      </w:r>
    </w:p>
    <w:p>
      <w:pPr>
        <w:pStyle w:val="Normal"/>
        <w:rPr/>
      </w:pPr>
      <w:r>
        <w:rPr/>
        <w:t xml:space="preserve">Руководитель организации </w:t>
      </w:r>
    </w:p>
    <w:p>
      <w:pPr>
        <w:pStyle w:val="Normal"/>
        <w:rPr/>
      </w:pPr>
      <w:r>
        <w:rPr/>
        <w:t>___________________________             __________/___Ф.И.О.______/</w:t>
      </w:r>
    </w:p>
    <w:p>
      <w:pPr>
        <w:pStyle w:val="Normal"/>
        <w:rPr/>
      </w:pPr>
      <w:r>
        <w:rPr/>
        <w:t>Главный бухгалтер организации</w:t>
      </w:r>
    </w:p>
    <w:p>
      <w:pPr>
        <w:pStyle w:val="Normal"/>
        <w:rPr/>
      </w:pPr>
      <w:r>
        <w:rPr/>
        <w:t>___________________________            __________/____Ф.И.О._____/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екомендуемая структура бизнес-пл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 заявителе – субъекте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именование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ата регистрации, номер регистрационного свидетельства, наименование зарегистрировавше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Место государственной регистрации и почтовый адрес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ФИО, номера телефонов, факсов руководителя (руководителей)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. Вид (виды) экономической деятельности предприятия. В случае, если на момент подачи заявки предприятие осуществляет несколько видов экономической деятельности, указать процент прибыли, приходящийся на каждый из видов деятельности в общем объеме прибыли в среднем за последний отчетный год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рок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Заявление о коммерческ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8. Дата составления бизнес-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водная часть (резюме проек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ация, характеризующая направления и цели деятельности заявителя, доказательства экономической эффективности и реализуемост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ущность предполагаемого проекта и мест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сновная цель и результаты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олная стоимость реализации проекта, ожидаемые источники денежных средств и их структура (собственные и заемные средства, бюджетное финансирование). Необходимые (привлекаемые) финансов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рок окупаемост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Финансовые результаты реализации плана (чистая текущая стоимость, внутренняя норма рентабельности, ежегодные суммы налоговых поступлений в бюджет Российской Федерации, бюджет субъекта Российской Федерации и местный бюджет на ближайшие 3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Предполагаемая форма и условия участия инвест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 Сопутствующие эффекты (социальные, экологические) от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нализ положения дел в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нализ современного состояния и перспектив развития отрас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сновные потребительские группы и их территориальное рас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гноз конъюнктуры рынка продукции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Значимость данного производства для экономического и социального развития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еречень основных (потенциальных) конкурентов, их доли на рын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Общая концепция предполагаемого бизнеса (цели функционирования, выпускаемая продукция (работы, услуг), основные потребител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Перечень существующих (потенциальных) стратегических партнеров и контраг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исание продукции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характеристики продукции (работ, услуг) (функциональное назначение, основные потребительские качества и параметры продукции (работ, услуг), соответствие государственным стандартам, патентно-лицензионная защита, требования к контролю качества, сервисное обслуживание, возможности адаптации (модификация) продукции (работ, услуг) к изменениям рын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Наличие опыта производства данной продукции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равнительный анализ основных характеристик аналогичных и конкурирующих (замещающих) видов продукции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ркетинг и сбыт продукции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м разделе должно быть доказано, что продукция (работы, услуги) заявителя имеет рынок сбыта, и обоснованы подходящая тактика конкурентной борьбы и механизм продвижения продукции на рынок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акторный анализ состояния рынков сбыта продукции (работ, услуг) и его сегментов (емкость, степень насыщенности, потенциал роста рын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Оценка доли заявителя на рынке и объема продаж по номенклатуре выпускаемой продукции (работ,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Характеристика ценообразования заявителя (сопоставление собственной стратегии в области цен с ценовой политикой основных конкурентов, обоснование цены на продукцию с учетом требований к качеству и анализа формирования себестоимости, оценка окупаемости затрат, уровня рентабельности продаж, политика предоставления скид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Тактика реализации продукции (работ, услуг). Анализ методов реализации (прямая поставка, торговые представители, посредники) и их эффективность, выбор приоритетных каналов сбыта в долгосрочной перспективе, наличие договоров и протоколов намерений на поста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Политика послепродажного обслуживания и предоставления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Реклама и продвижение продукции (работ, услуг) на ры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Стратегия в области качества (наиболее привлекательные для потребителей характеристики качества продукции (работ, услуг), тенденции их изменения, стратегическая линия поведения заявителя на рынке в области качества и дизайна продукции (работ, услуг)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огистика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Источники поставки сырья для производства, их местоположение и виды доставки, объемы грузопотока (в меся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еобходимые складские мощности для обработки и хранения сырь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еобходимые складские мощности для хранения готовой продукции и виды доставки потребителям, объемы грузопотока (в меся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изводственн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основание выбора производственного процесса и возможности заявителя выпустить необходимое количество продукции (работ, услуг) с определенными качественными характеристиками в заявленные сроки. Все данные этого раздела должны быть представлены в среднесрочной перспекти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Место реализации проекта (с обоснованием выбора) и строительной площадки, их особенности (обеспеченность транспортной, инженерной, социальной инфраструктурой; наличие строительно-монтажных и вспомогательных ремонтных организаций; наличие и состояние производственных площадей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Планирование и сметная стоимость работ по проекту (сроки строительства, монтажа, ввода в эксплуатацию и достижения проектной мощности оборудования - календарный план с указанием затрат на реализацию каждого этап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3. Производственная программа заявителя в номенклатурном разрез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Производственные мощности и их развитие (расчет потребности в основных фондах, исходя из нормативов производительности, технология производства и обоснование ее выбора, поставщики оборудования, форма амортизации и годовая величина амортизационных отчисл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5. Стратегия материально-технического обеспечения программы производственной деятельности (расчет потребности в материальных ресурсах, поставщики ресурсов и обоснование их выбора, условия поставок, ориентировочные цены, возможные альтернативные источники снабжения ресурс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6. Оценка обеспеченности производственных потребностей квалифицированным персоналом (общая численность персонала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7. Характеристика экологических последствий реализации проекта, обеспечение экологической и техн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8. Анализ системы качества продукции (работ, услу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онн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. Краткая характеристика учредителей и руководства заявителя (краткие биографические справки с указанием квалификации, послужного списка и опыта работы в данной сфере деятельности, контактные телефон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2. Организационная структура управления заявителя (с указанием основных должностных обязанностей представителей руковод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План-график основных мероприятий развития бизнеса (список видов намеченных мероприятий с указанием даты начала и завершения работ, ответственных исполнител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расчеты этого раздела должны быть выполнены на основе информации, приведенной в разделах "Маркетинг и сбыт продукции (работ, услуг)" и "Производственный план". Все данные этого раздела должны быть представлены в среднесрочной перспек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Бюджет доходов и расходов (данные по предполагаемым доходам и расходам по всем видам деятельности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Бюджет движения денежных средств (данные по предполагаемым доходам и расходам по всем видам деятельности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Бюджет налоговых платежей (данные по предполагаемым налоговым платежам по всем видам деятельности. 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Общая сумма инвестиционных затрат. График финансирования отдельными инвесторами (Первый год реализации проекта в разбивке помесячно, 2-й и 3-й - поквартально, далее - 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 Срок погашения (для возвратных инвестиций). Планируемый график возврата средств (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Планируемая выплата процентов (по год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ценка эффективности проекта и рисков его реализ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является ключевым, по нему планируются затраты на реализацию проекта и определяется его эффективность, а также осуществляется оценка факторов риска реализации проекта и возможных вариантов их снижения. В разделе должна быть представлена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. Расчет чистой приведенной стоимости проекта (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2. Расчет показателя внутренней нормы рентабельности IRR (внутренняя норма рентабельности должна быть не меньше принятой процентной ставки по долгосрочным кредит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3. Расчет срока окупаемости инвестиций по проекту (период времени с начала реализации проекта по данному бизнес-плану до момента, когда разность между накопленной суммой чистой прибыли с амортизационными отчислениями и объемом инвестиционных затрат приобретет положительное знач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 Анализ основных видов рис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1. Технологический риск (отработанность технологии, наличие, исправность и ремонтопригодность оборудования; наличие запасных частей, дополнительной оснастки и приспособлений; оснащенность инструментом; подготовка обслуживающего персонала; наличие квалифицированных кадров, если это предусмотрено проектом; участие в монтаже и обучении зарубежных специалис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2. Организационный и управленческий риск (наличие и гарантия выполнения плана-графика выполнения работ; заинтересованность всех участников в выполнении плана-графика; возможность дублирования организационных срывов; наличие квалифицированного управленческого персонала (сертификация менеджеров); отношения с местными органами власт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3. Риск материально-технического обеспечения (анализ информации о поставщиках основных производственных ресурсов; оценка возможности перехода на альтернативное сырье; уровень организации входного контроля качества сырь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4. Финансовый риск (оценка существующего финансового положения; вероятность неплатежей со стороны участников проекта; кредитный и процентный рис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5. Экономические риски (устойчивость экономического положения претендента к изменениям макроэкономического положения в стране; оценка последствий повышения тарифов и цен на стратегические ресурсы; возможность снижения платежеспособного спроса на продукцию в субъекте Российской Федерации и в целом по стране; наличие альтернативных рынков сбыта; последствия ухудшения налогового клим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4.6. Экологические риски (возможные штрафные санкции и их влияние на экономическое положение претендент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включаются документы, подтверждающие и разъясняющие сведения, представленные в бизнес-пл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b w:val="false"/>
      <w:bCs w:val="false"/>
      <w:color w:val="0033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b-ugra.ru/upload/foto/det_sad_lukomorie/13_09/1_1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b-ugra.ru/upload/foto/det_sad_lukomorie/13_09/2_1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sb-ugra.ru/upload/foto/det_sad_lukomorie/13_09/3_1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sb-ugra.ru/upload/foto/det_sad_lukomorie/13_09/4_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sb-ugra.ru/upload/foto/det_sad_lukomorie/22_09/01_1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sb-ugra.ru/upload/foto/det_sad_lukomorie/22_09/02_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sb-ugra.ru/upload/foto/det_sad_lukomorie/22_09/03_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sb-ugra.ru/upload/foto/det_sad_lukomorie/22_09/04_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sb-ugra.ru/upload/foto/det_sad_lukomorie/19_10/1__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sb-ugra.ru/upload/foto/det_sad_lukomorie/19_10/2__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sb-ugra.ru/upload/foto/det_sad_lukomorie/19_10/3__1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sb-ugra.ru/upload/foto/det_sad_lukomorie/19_10/4__1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sb-ugra.ru/upload/foto/det_sad_lukomorie/16_11/1_1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sb-ugra.ru/upload/foto/det_sad_lukomorie/16_11/2__1.JP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2:00Z</dcterms:created>
  <dc:creator>User</dc:creator>
  <dc:description/>
  <cp:keywords/>
  <dc:language>en-US</dc:language>
  <cp:lastModifiedBy>User</cp:lastModifiedBy>
  <dcterms:modified xsi:type="dcterms:W3CDTF">2011-03-02T08:07:00Z</dcterms:modified>
  <cp:revision>1</cp:revision>
  <dc:subject/>
  <dc:title>Дневник проекта «Открытие частного детского сада на 140 мест «Лукоморье»</dc:title>
</cp:coreProperties>
</file>