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конкурсе молодежных </w:t>
      </w:r>
      <w:r>
        <w:rPr>
          <w:b/>
          <w:color w:val="000000"/>
        </w:rPr>
        <w:t>бизнес-проектов</w:t>
      </w:r>
      <w:r>
        <w:rPr>
          <w:color w:val="000000"/>
        </w:rPr>
        <w:t xml:space="preserve">  </w:t>
      </w:r>
      <w:r>
        <w:rPr>
          <w:b/>
        </w:rPr>
        <w:t>«СТАРТ АП - 2011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определяет порядок организации и проведения молодежного конкурса бизнес-проектов </w:t>
      </w:r>
      <w:r>
        <w:rPr>
          <w:b/>
        </w:rPr>
        <w:t>«СТАРТ АП - 2011»</w:t>
      </w:r>
      <w:r>
        <w:rPr/>
        <w:t xml:space="preserve"> (далее Конкурс) на территории города Сургу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2.Инициатором конкурса является Администрация города Сургута при содействии Сургутского филиала </w:t>
      </w:r>
      <w:r>
        <w:rPr/>
        <w:t xml:space="preserve">Фонда поддержки предпринимательства Югры, Сургутского филиала ООО «Окружной Бизнес – Инкубатор», </w:t>
      </w:r>
      <w:r>
        <w:rPr>
          <w:color w:val="000000"/>
        </w:rPr>
        <w:t>Местного отделения Политической партии «Единая Росси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Организационно-методическое сопровождение Конкурса осуществляет департамент  по экономической политике Администрации города Сургута (далее Организатор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4.Определение победителей Конкурса и отбор молодежных бизнес-проектов для награждения грантами Фонда поддержки предпринимательства осуществляет Экспертная комиссия по проведению Конкурса при Администрации города  (далее -  Экспертная комиссия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FFFFFF"/>
        </w:rPr>
      </w:pPr>
      <w:r>
        <w:rPr>
          <w:color w:val="000000"/>
        </w:rPr>
        <w:t>1.5.Финансирование конкурса  осуществляется  за счет средств  местного бюджета, предусмотренных на реализацию  долгосрочной целевой  программы «Развитие малого и среднего предпринимательства в городе Сургуте на 2010 - 2012 годы», Фонда поддержки предпринимательства Югры, ООО «Окружной Бизнес-Инкубатор» и других привлеченных средств, Местного отделения  Политической партии «Единая Россия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Конкурс проводится в целях повышения инвестиционной привлекательности города Сургута, формирования в городе среды молодых предпринимателей, привлечения инвестиций в экономику города,  а также отбора лучших молодежных бизнес-проектов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2.Задач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мулирование молодежи  к участию в разработке и реализации инвестиционных бизнес-проектов в приоритетных для экономики города Сургута направл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деловой активности молодежного предприниматель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знаний и  профессиональных  навыков молодежи в вопросах предпринимательск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держка молодежных инициатив по разработке и реализации  инновационных, перспективных бизнес-проектов, обеспечивающих  положительное влияние на социально-экономическое развитие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1.Участниками Конкурса могут выступать физические лица, индивидуальные предприниматели и юридические лица, зарегистрированные  и осуществляющие свою деятельность на территории города Сургут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ческие лица или группа физических лиц в возрасте от 16</w:t>
      </w:r>
      <w:r>
        <w:rPr>
          <w:color w:val="000000"/>
        </w:rPr>
        <w:t xml:space="preserve"> до 30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индивидуальные предприниматели в возрасте </w:t>
      </w:r>
      <w:r>
        <w:rPr/>
        <w:t>от 16</w:t>
      </w:r>
      <w:r>
        <w:rPr>
          <w:color w:val="000000"/>
        </w:rPr>
        <w:t xml:space="preserve"> до 30 лет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юридические лица, в уставном капитале которых доля, принадлежащая лицам</w:t>
      </w:r>
    </w:p>
    <w:p>
      <w:pPr>
        <w:pStyle w:val="Normal"/>
        <w:jc w:val="both"/>
        <w:rPr/>
      </w:pPr>
      <w:r>
        <w:rPr>
          <w:color w:val="000000"/>
        </w:rPr>
        <w:t xml:space="preserve">в возрасте </w:t>
      </w:r>
      <w:r>
        <w:rPr/>
        <w:t>от 16</w:t>
      </w:r>
      <w:r>
        <w:rPr>
          <w:color w:val="000000"/>
        </w:rPr>
        <w:t xml:space="preserve"> до 30 лет, составляет не менее 50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2.Не могут являться участниками конкурс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лица, привлекаемые в качестве экспертов и членов Экспертной комиссии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ые предприниматели </w:t>
      </w:r>
      <w:r>
        <w:rPr>
          <w:color w:val="000000"/>
        </w:rPr>
        <w:t>и юридические лица, имеющие задолженность по платежам в бюджет и государственные внебюджетные фонд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дивидуальные предприниматели </w:t>
      </w:r>
      <w:r>
        <w:rPr>
          <w:color w:val="000000"/>
        </w:rPr>
        <w:t>и юридические лица, находящиеся  в стадии реорганизации, ликвидации или банкротства, либо ограниченные в правовом отношении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лица, представившие неполный пакет документов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лица, сообщившие о себе ложные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Порядок и этапы  проведения Конкур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1.Конкурс проводится в период </w:t>
      </w:r>
      <w:r>
        <w:rPr/>
        <w:t xml:space="preserve">с 09 марта по 31 октября </w:t>
      </w:r>
      <w:r>
        <w:rPr>
          <w:color w:val="000000"/>
        </w:rPr>
        <w:t>2011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Конкурс проводится в открытой форме в 4 этап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1.</w:t>
      </w:r>
      <w:r>
        <w:rPr>
          <w:b/>
          <w:color w:val="000000"/>
        </w:rPr>
        <w:t>Первый этап</w:t>
      </w:r>
      <w:r>
        <w:rPr>
          <w:color w:val="000000"/>
        </w:rPr>
        <w:t xml:space="preserve">  - подготовительный, проводится  </w:t>
      </w:r>
      <w:r>
        <w:rPr/>
        <w:t xml:space="preserve">с 09 марта по 15 апреля </w:t>
      </w:r>
      <w:r>
        <w:rPr>
          <w:color w:val="000000"/>
        </w:rPr>
        <w:t xml:space="preserve"> 2011г.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работы по информированию молодежи города Сургута о порядке</w:t>
      </w:r>
    </w:p>
    <w:p>
      <w:pPr>
        <w:pStyle w:val="Normal"/>
        <w:jc w:val="both"/>
        <w:rPr/>
      </w:pPr>
      <w:r>
        <w:rPr/>
        <w:t>и условиях Конкурса, в т.ч.:</w:t>
      </w:r>
    </w:p>
    <w:p>
      <w:pPr>
        <w:pStyle w:val="Normal"/>
        <w:ind w:left="708" w:hanging="0"/>
        <w:jc w:val="both"/>
        <w:rPr/>
      </w:pPr>
      <w:r>
        <w:rPr/>
        <w:t>- размещение информации на официальном интернет сайте Администрации город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СМИ города. </w:t>
      </w:r>
    </w:p>
    <w:p>
      <w:pPr>
        <w:pStyle w:val="Normal"/>
        <w:ind w:left="708" w:hanging="0"/>
        <w:jc w:val="both"/>
        <w:rPr/>
      </w:pPr>
      <w:r>
        <w:rPr/>
        <w:t>- проведение молодежного слета до 24 апреля 2011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рганизация и проведение отборочного тура конкурса. 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Отборочный тур включает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заочный отбор</w:t>
      </w:r>
      <w:r>
        <w:rPr>
          <w:color w:val="000000"/>
        </w:rPr>
        <w:t xml:space="preserve">: прием заявок и сбор пакета документов для участия в Конкурсе (приложение 1, приложение 2), обработка пакета документов </w:t>
      </w:r>
      <w:r>
        <w:rPr/>
        <w:t>с целью возможности (невозможности) допуска к участию в конкурсе</w:t>
      </w:r>
      <w:r>
        <w:rPr>
          <w:color w:val="000000"/>
        </w:rPr>
        <w:t xml:space="preserve">, выявление предпринимательских способностей и отбор молодежных бизнес-предложений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ем заявок осуществляется до 15 апреля 2011 г. по адресу: г. Сургут, ул. Энгельса,8, каб. 103 (отдел развития предпринимательства и лицензирования департамента по экономической политике Администрации города Сургута). Контакты: (3462) 522-12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</w:r>
      <w:r>
        <w:rPr>
          <w:b/>
          <w:color w:val="000000"/>
        </w:rPr>
        <w:t xml:space="preserve"> очный отбор</w:t>
      </w:r>
      <w:r>
        <w:rPr>
          <w:color w:val="000000"/>
        </w:rPr>
        <w:t xml:space="preserve">:  встреча Экспертной комиссии с участниками Конкурса, допущенными к очному отбору по итогам обработки заявок и пакетов документ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чный отбор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зентацию бизнес-идеи (2 минуты на каждого участник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стирование и ответы на вопросы Комисс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За 5 календарных дней до даты проведения очного отбора Организатор уведомляет каждого участника Конкурса о времени и месте проведения очного отбор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частники, успешно прошедшие очный отбор, переходят на Второй эта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2.</w:t>
      </w:r>
      <w:r>
        <w:rPr>
          <w:b/>
          <w:color w:val="000000"/>
        </w:rPr>
        <w:t>Второй этап</w:t>
      </w:r>
      <w:r>
        <w:rPr>
          <w:color w:val="000000"/>
        </w:rPr>
        <w:t xml:space="preserve">  - образовательный (на основе частичного софинансирования участников Конкурса), проводится с 15 апреля  по 30 сентября 2011 г. (с перерывом на летние каникулы), в период которого осуществля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тальная проработка</w:t>
      </w:r>
      <w:r>
        <w:rPr>
          <w:color w:val="000000"/>
        </w:rPr>
        <w:t xml:space="preserve"> молодежных бизнес-предложений (социально-значимых и инновационных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ведение бизнес-тренингов и бизнес-</w:t>
      </w:r>
      <w:r>
        <w:rPr/>
        <w:t>практикумов</w:t>
      </w:r>
      <w:r>
        <w:rPr>
          <w:color w:val="FF0000"/>
        </w:rPr>
        <w:t xml:space="preserve"> </w:t>
      </w:r>
      <w:r>
        <w:rPr>
          <w:color w:val="000000"/>
        </w:rPr>
        <w:t>по тематике в соответствии с программой  (приложение 3)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организационно-методическое сопровождение  бизнес-планир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разработка  бизнес-проектов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Физические лица для перехода на третий этап конкурса должны зарегистрироваться в установленном порядке субъектом предпринимательств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индивидуальным предпринимателем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юридическим лиц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2.3. </w:t>
      </w:r>
      <w:r>
        <w:rPr>
          <w:b/>
          <w:color w:val="000000"/>
        </w:rPr>
        <w:t>Третий  этап</w:t>
      </w:r>
      <w:r>
        <w:rPr>
          <w:color w:val="000000"/>
        </w:rPr>
        <w:t xml:space="preserve"> – защита проекта, проводится </w:t>
      </w:r>
      <w:r>
        <w:rPr/>
        <w:t>с 03 октября по 14 октября 2011 года</w:t>
      </w:r>
      <w:r>
        <w:rPr>
          <w:color w:val="000000"/>
        </w:rPr>
        <w:t>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убличное представление бизнес-про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экспертная оценка, представленных  бизнес-проектов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дведение итогов  и определение победителей  Конкур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2.4. </w:t>
      </w:r>
      <w:r>
        <w:rPr>
          <w:b/>
          <w:color w:val="000000"/>
        </w:rPr>
        <w:t>Четвертый этап</w:t>
      </w:r>
      <w:r>
        <w:rPr>
          <w:color w:val="000000"/>
        </w:rPr>
        <w:t xml:space="preserve"> – награждение победителей, проводится после проведения публичной защиты и подведения итогов Конкурса, в период которого осуществляе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опровождение молодежных бизнес-проектов, консультирование по вопросам ведения предпринимательск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ение контроля за использованием полученных гра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3.По итогам второго образовательного этапа участники Конкурса представляют Организатору  бизнес-проекты, оформленные в соответствии с требованиями, указанными в разделе 5 настоящего Полож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4. Организатор формирует реестр представленных молодежных бизнес-проектов,  график проведения  третьего  этапа Конкурса, определяет дату и место   проведения публичного  представления молодежных бизнес-проект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5. За 10 календарных дней до даты публичной защиты бизнес-проекта Организатор уведомляет каждого участника Конкурса о времени и месте проведения публичной защиты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6. Публичная защита бизнес-проектов осуществляется в соответствии с графиком  проведения защиты бизнес-проектов установленным оргкомите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.7. В течение 10 календарных дней после  публичного представления бизнес-проектов Экспертным советом принимается решение о  признании победителей  Конкур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7.1. </w:t>
      </w:r>
      <w:r>
        <w:rPr>
          <w:b/>
          <w:color w:val="000000"/>
        </w:rPr>
        <w:t>В предоставлении поддержки (гранта) должно быть отказано в случае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представления Субъектом недостоверных или искаженных сведений, докумен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индивидуальным предпринимателям, являющимся учредителями других Субъе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юридическим лицам, учредители которых являются учредителями других Субъект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индивидуальным предпринимателям, имеющим постоянное место работ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) Субъектам, учредители которых имеют постоянное место работы, за исключением трудоустроенных в Субъекте, претендующем на получение грант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) при наличии оснований для отказа в предоставлении Поддержки, указанных в федеральном законе «О развитии малого и среднего предпринимательства в Российской Федерации», либо при несоответствии Субъектов условиям, определенным настоящим поряд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8. Организатор Конкурса определяет дату объявления официальных итогов Конкурса. Подведение итогов Конкурса  и определение победителей  Конкурса осуществляется до </w:t>
      </w:r>
      <w:r>
        <w:rPr/>
        <w:t>30 июня 2011 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9. Информация об итогах Конкурса размещается на официальном </w:t>
      </w:r>
      <w:r>
        <w:rPr/>
        <w:t>интернет сайте</w:t>
      </w:r>
      <w:r>
        <w:rPr>
          <w:color w:val="000000"/>
        </w:rPr>
        <w:t xml:space="preserve"> Администрации города Сургута </w:t>
      </w:r>
      <w:r>
        <w:rPr/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СМ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000000"/>
        </w:rPr>
        <w:t>5.Требования к проектам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1. Проекты, участвующие в Конкурсе должны быть представлены в бумажном виде и на электронном носителе в одном экземпляре, прошиты, пронумерованы с наличием заверительной надписи о количестве страниц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В состав конкурсных материалов входят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1.Информационная карта установленной формы (приложение 3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2.Концепция проекта, обоснование социальной значимости, инновационности, актуа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3.Цели и задачи прое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4.Место, этапы и сроки реализации  прое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5.Описание содержания проекта (формы работы, механизм реализации, план-график мероприятий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6.Схема управления проект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2.7.Кадровое обеспечение  реализации  проект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8.Предполагаемые конечные результаты, их социальная и экономическая эффектив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2.9.Расчет финансовых показателей  проекта.</w:t>
      </w:r>
    </w:p>
    <w:p>
      <w:pPr>
        <w:pStyle w:val="Normal"/>
        <w:ind w:firstLine="720"/>
        <w:jc w:val="both"/>
        <w:rPr/>
      </w:pPr>
      <w:r>
        <w:rPr/>
        <w:t>5.2.10. Место реализации программы или проек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Оценочные критерии  Конкурса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6.1. </w:t>
      </w:r>
      <w:r>
        <w:rPr>
          <w:color w:val="000000"/>
        </w:rPr>
        <w:t>Обязательными критериями для участия бизнес-проекта в Конкурс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-общий объём инвестиций, необходимых для  реализации бизнес -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-стоимость основных фондов, планируемых к  приобретению (созданию) в результате реализации бизнес -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-планируемый объём налоговых отчислений в бюджеты всех уровней в результате реализации бизнес -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-планируемый срок окупаемости бизнес -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количество вновь создаваемых (созданных) рабочи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средняя заработная пл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реальность и технологическая реализуемость бизнес –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color w:val="000000"/>
        </w:rPr>
        <w:t>-социальная направленность бизнес -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реализация проекта на территории города Сургут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color w:val="000000"/>
        </w:rPr>
        <w:t>6.2.Бизнес - проекты оцениваются Экспертной  комиссией по пятибалльной шкале по  установленным в п.6.1 критерия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Победителями Конкурса считаются участники, конкурсные материалы которых набрали наибольшую сумму баллов.  При равном количестве баллов в номинации решение о победителе Экспертная комиссия принимает дополнительным голосованием </w:t>
      </w:r>
      <w:r>
        <w:rPr/>
        <w:t>простым большинством голо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4.По набранным баллам определяются 5 призовых мест победителей Конкурса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7. Экспертная комисс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Экспертная комиссия Конкурса является коллегиальным органом, численность и состав которого утверждается Организатором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2. Экспертная комиссия правомочна принимать решение, если на заседании  присутствуют более половины его списочного сост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3. В период отсутствия председателя Экспертной комиссии заседание проводит заместитель Председате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4. Секретарь Экспертной комиссии обеспечивает учет, хранение и использование  документальных материалов Конкурса.</w:t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/>
          <w:color w:val="000000"/>
        </w:rPr>
        <w:t>8. Подведение итогов конкур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1. Для оценки публично представленных молодежных бизнес-проектов и определения претендентов на победу Экспертная комиссия может </w:t>
      </w:r>
      <w:r>
        <w:rPr>
          <w:color w:val="FF0000"/>
        </w:rPr>
        <w:t xml:space="preserve"> </w:t>
      </w:r>
      <w:r>
        <w:rPr/>
        <w:t>привлекать экспер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2.При необходимости Экспертная комиссия  имеет право запрашивать у участников Конкурса дополнительную информацию для достоверности и объективности оценки 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3.Победителям Конкурса вручаются дипломы </w:t>
      </w:r>
      <w:r>
        <w:rPr/>
        <w:t>и</w:t>
      </w:r>
      <w:r>
        <w:rPr>
          <w:color w:val="000000"/>
        </w:rPr>
        <w:t xml:space="preserve">  гранты Фонда поддержки предпринимательства - Югры:  5 призовых мест, суммы грантов до  300 000 рублей, кажды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частники Конкурса награждаются специальными призами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4. С победителями Конкурса Фонд заключает соглашение о предоставлении грантов на реализацию молодежного бизнес-проект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8.5. Гранты не могут быть представлены субъектам малого и среднего предпринимательства - участникам конкурса, определенным в п. 3, 4 ст. 14 Федерального закона № 209-ФЗ от 24.07.2007 года.</w:t>
      </w:r>
    </w:p>
    <w:p>
      <w:pPr>
        <w:pStyle w:val="Style17"/>
        <w:spacing w:before="0" w:after="0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</w:rPr>
        <w:t>9. Контроль за использованием грантов и ответственность</w:t>
      </w:r>
    </w:p>
    <w:p>
      <w:pPr>
        <w:pStyle w:val="Style17"/>
        <w:spacing w:before="0" w:after="0"/>
        <w:jc w:val="both"/>
        <w:rPr>
          <w:bCs/>
          <w:color w:val="FF0000"/>
          <w:highlight w:val="green"/>
        </w:rPr>
      </w:pPr>
      <w:r>
        <w:rPr>
          <w:bCs/>
          <w:color w:val="000000"/>
        </w:rPr>
        <w:tab/>
        <w:t>9.1.Победители Конкурса, получившие гранты на реализацию молодежного бизнес-проекта  представляют  в Фонд  финансовый отчет об использовании  средств с приложением копий первичных документов  не позднее 3-х месячного срока со дня получения гранта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 xml:space="preserve">9.2.Сумма представленного гранта может быть направлена исключительно на реализацию молодежного бизнес-проекта, который одержал победу в Конкурсе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9.3.Контроль за целевым и эффективным использованием грантов осуществляет Фонд поддержки предпринимательства - Югры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9.4.Победители  Конкурса обязаны в течение года после даты подведения итогов Конкурса по требованию Организатора предоставлять информацию о фактической реализации молодежного бизнес-проекта в течение 10 дней с момента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/>
        <w:t>9.5.Победители Конкурса, не исполнившие обязательств, предусмотренных пунктом 8.6, 9.1, 9.4 настоящего Положения, не допускаются к участию в Конкурсе в последующие годы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онкурса молодежных бизнес-проектов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/>
        <w:t>«СТАРТ АП-2011»</w:t>
      </w:r>
      <w:r>
        <w:rPr>
          <w:b/>
        </w:rPr>
        <w:t xml:space="preserve">  </w:t>
      </w:r>
    </w:p>
    <w:p>
      <w:pPr>
        <w:pStyle w:val="Style17"/>
        <w:spacing w:before="0" w:after="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акет документов для участия в Конкурсе:</w:t>
      </w:r>
    </w:p>
    <w:p>
      <w:pPr>
        <w:pStyle w:val="Style17"/>
        <w:spacing w:before="0" w:after="0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>
          <w:b/>
        </w:rPr>
        <w:t>Заявка на участие в Конкурсе молодежных бизнес - проектов «</w:t>
      </w:r>
      <w:r>
        <w:rPr/>
        <w:t>СТАРТ АП-2011</w:t>
      </w:r>
      <w:r>
        <w:rPr>
          <w:b/>
        </w:rPr>
        <w:t>»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/>
        <w:t>Фамилия имя отчество физического лица/полное наименование организации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ригинал и копии учредительных документов:</w:t>
      </w:r>
    </w:p>
    <w:p>
      <w:pPr>
        <w:pStyle w:val="Normal"/>
        <w:ind w:left="993" w:hanging="0"/>
        <w:jc w:val="both"/>
        <w:rPr/>
      </w:pPr>
      <w:r>
        <w:rPr>
          <w:color w:val="000000"/>
          <w:u w:val="single"/>
        </w:rPr>
        <w:t>для юридических лиц</w:t>
      </w:r>
      <w:r>
        <w:rPr>
          <w:color w:val="000000"/>
        </w:rPr>
        <w:t>: устав  и свидетельство о государственной регистрации юридического лица;</w:t>
      </w:r>
    </w:p>
    <w:p>
      <w:pPr>
        <w:pStyle w:val="Normal"/>
        <w:ind w:left="993" w:hanging="0"/>
        <w:jc w:val="both"/>
        <w:rPr/>
      </w:pPr>
      <w:r>
        <w:rPr>
          <w:color w:val="000000"/>
          <w:u w:val="single"/>
        </w:rPr>
        <w:t>для индивидуальных предпринимателей</w:t>
      </w:r>
      <w:r>
        <w:rPr>
          <w:color w:val="000000"/>
        </w:rPr>
        <w:t>: свидетельство о государственной регистрации  в качестве индивидуального предпринимателя</w:t>
      </w:r>
      <w:r>
        <w:rPr/>
        <w:t>;</w:t>
      </w:r>
    </w:p>
    <w:p>
      <w:pPr>
        <w:pStyle w:val="Normal"/>
        <w:ind w:left="993" w:hanging="0"/>
        <w:jc w:val="both"/>
        <w:rPr/>
      </w:pPr>
      <w:r>
        <w:rPr>
          <w:u w:val="single"/>
        </w:rPr>
        <w:t>для физических лиц</w:t>
      </w:r>
      <w:r>
        <w:rPr/>
        <w:t>: ИНН, ксерокопия паспорта.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u w:val="single"/>
        </w:rPr>
        <w:t>Для  юридических лиц</w:t>
      </w:r>
      <w:r>
        <w:rPr/>
        <w:t>: банковские реквизиты с указанием лицевого/расчетного счета ИНН, КПП, БИК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пыт общественной или предпринимательской работы (кратко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Цель участия в проекте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Перспективы от участия в проекте.</w:t>
      </w:r>
    </w:p>
    <w:p>
      <w:pPr>
        <w:pStyle w:val="Style17"/>
        <w:spacing w:before="0" w:after="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Эссе на тему «Моя бизнес идея»</w:t>
      </w:r>
      <w:r>
        <w:rPr/>
        <w:t xml:space="preserve"> (максимум 4 печатных листа, 14 шрифт, 1,5 интервал)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>Эссе на тему «Моя жизнь через пять лет»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Рекомендательное письмо/ходатайство </w:t>
      </w:r>
      <w:r>
        <w:rPr/>
        <w:t>от работодателя (руководителя образовательного учреждения) или действующего предпринимателя (желательно)</w:t>
      </w:r>
      <w:r>
        <w:rPr>
          <w:b/>
        </w:rPr>
        <w:t>;</w:t>
      </w:r>
    </w:p>
    <w:p>
      <w:pPr>
        <w:pStyle w:val="Style17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b/>
        </w:rPr>
        <w:t xml:space="preserve">Портфолио </w:t>
      </w:r>
      <w:r>
        <w:rPr/>
        <w:t>достижений за последние 3 год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720" w:hanging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ind w:left="1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7"/>
        <w:spacing w:before="0" w:after="0"/>
        <w:ind w:left="1"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Style17"/>
        <w:spacing w:before="0" w:after="0"/>
        <w:ind w:left="1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нкурса молодежных бизнес-проектов</w:t>
      </w:r>
    </w:p>
    <w:p>
      <w:pPr>
        <w:pStyle w:val="Normal"/>
        <w:ind w:firstLine="709"/>
        <w:jc w:val="right"/>
        <w:rPr>
          <w:b/>
          <w:b/>
        </w:rPr>
      </w:pPr>
      <w:r>
        <w:rPr>
          <w:color w:val="000000"/>
        </w:rPr>
        <w:t xml:space="preserve"> </w:t>
      </w:r>
      <w:r>
        <w:rPr/>
        <w:t>«СТАРТ АП-2011»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оведения образовательного этапа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Свой бизнес. Выиграть до того, как сделать первый ша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ктикум «Основы предпринимательской деятель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ктикум  «Бизнес-планир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ктикум  «Управление проекта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ереговоры-психология общ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практикум  «Продажи (маркетинговая составляющая)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раторское мастер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/2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спешными предпринимателями города Сургута (не менее тре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сентябр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График мероприятий может корректироваться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к  Положению о проведении 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>Конкурса молодежных  бизнес-проектов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 </w:t>
      </w:r>
      <w:r>
        <w:rPr/>
        <w:t>«СТАРТ АП-2011»</w:t>
      </w:r>
      <w:r>
        <w:rPr>
          <w:b/>
        </w:rPr>
        <w:t xml:space="preserve">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b/>
        </w:rPr>
        <w:t xml:space="preserve"> 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left="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>
          <w:b/>
          <w:b/>
        </w:rPr>
      </w:pPr>
      <w:r>
        <w:rPr>
          <w:b/>
        </w:rPr>
        <w:t>Информационная карта проекта</w:t>
      </w:r>
    </w:p>
    <w:p>
      <w:pPr>
        <w:pStyle w:val="Style17"/>
        <w:spacing w:before="0" w:after="0"/>
        <w:ind w:left="1" w:firstLine="708"/>
        <w:jc w:val="both"/>
        <w:rPr/>
      </w:pPr>
      <w:r>
        <w:rPr/>
        <w:t>_____________________________________________________</w:t>
      </w:r>
    </w:p>
    <w:p>
      <w:pPr>
        <w:pStyle w:val="Style17"/>
        <w:spacing w:before="0" w:after="0"/>
        <w:ind w:left="1" w:firstLine="708"/>
        <w:jc w:val="both"/>
        <w:rPr/>
      </w:pPr>
      <w:r>
        <w:rPr/>
        <w:t>полное наименование проекта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28"/>
        <w:gridCol w:w="398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сль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я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лагаемой к выпуску продукции/услуг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ынки сбы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стоимость проекта, </w:t>
            </w:r>
            <w:r>
              <w:rPr>
                <w:lang w:val="en-US"/>
              </w:rPr>
              <w:t>min</w:t>
            </w:r>
            <w:r>
              <w:rPr/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ребность в инвестициях, </w:t>
            </w:r>
            <w:r>
              <w:rPr>
                <w:lang w:val="en-US"/>
              </w:rPr>
              <w:t>min</w:t>
            </w:r>
            <w:r>
              <w:rPr/>
              <w:t xml:space="preserve"> 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участия инвестор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инвестору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использования инвестиц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купаемост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еализации проект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бизнес-плана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ы:</w:t>
            </w:r>
          </w:p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p>
      <w:pPr>
        <w:pStyle w:val="Style17"/>
        <w:spacing w:before="0" w:after="0"/>
        <w:ind w:left="1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0:00Z</dcterms:created>
  <dc:creator>Александр</dc:creator>
  <dc:description/>
  <cp:keywords/>
  <dc:language>en-US</dc:language>
  <cp:lastModifiedBy>Admin</cp:lastModifiedBy>
  <cp:lastPrinted>2011-03-04T14:20:00Z</cp:lastPrinted>
  <dcterms:modified xsi:type="dcterms:W3CDTF">2011-03-10T06:28:00Z</dcterms:modified>
  <cp:revision>51</cp:revision>
  <dc:subject/>
  <dc:title>Положение о Конкурсе  инвестиционных проектов молодых предпринимателей</dc:title>
</cp:coreProperties>
</file>