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3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Ремонт внутридомовых инженерных систем водоснабжения (стояки, запорная арматура), водоотведения (стояки, сборные трубопроводы), теплоснабжения (разводящие магистрали и запорная арматура) многоквартирного дома по адресу: г.Сургут, ул.  Кукуевицкого 10/5; Ремонт внутридомовых инженерных систем теплоснабжения (разводящие магистрали и запорная арматура), водоснабжения (стояки и запорная арматура, разводящие магистрали), водоотведения (стояки, сборные трубопроводы) многоквартирного дома по адресу: г.Сургут, ул. Мечникова 2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Центротех», г. Сургут, ул. Ленина 56 кв.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Центротех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о дня подписания договора подряда осуществить возврат обеспечения конкурсной заявки участнику - ООО «Центротех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3:00Z</cp:lastPrinted>
  <dcterms:modified xsi:type="dcterms:W3CDTF">2011-03-01T06:03:00Z</dcterms:modified>
  <cp:revision>14</cp:revision>
  <dc:subject/>
  <dc:title/>
</cp:coreProperties>
</file>