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4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 сопоставления заявок на участие в открытом конкурсе №1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/>
        <w:t>____</w:t>
      </w:r>
      <w:r>
        <w:rPr>
          <w:color w:val="000000"/>
        </w:rPr>
        <w:t>__</w:t>
      </w:r>
      <w:r>
        <w:rPr>
          <w:u w:val="single"/>
        </w:rPr>
        <w:t xml:space="preserve"> Ремонт крыши, утепление и ремонт фасада, ремонт подвальных помещений многоквартирного дома по адресу: г.Сургут, ул.  Кукуевицкого 10/5</w:t>
      </w:r>
      <w:r>
        <w:rPr>
          <w:color w:val="000000"/>
        </w:rPr>
        <w:t>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г. Сургут, ул. 30 лет Победы 17, ООО «УК ДЕЗ ЦЖР»</w:t>
      </w:r>
      <w:r>
        <w:rPr/>
        <w:tab/>
        <w:tab/>
      </w:r>
      <w:r>
        <w:rPr>
          <w:u w:val="single"/>
        </w:rPr>
        <w:t>28.02.2011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оценки и сопоставления заявок)</w:t>
        <w:tab/>
        <w:tab/>
        <w:tab/>
        <w:tab/>
        <w:t>(дата)</w:t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     </w:t>
      </w:r>
      <w:r>
        <w:rPr>
          <w:sz w:val="24"/>
          <w:szCs w:val="24"/>
          <w:u w:val="single"/>
        </w:rPr>
        <w:t>Р.А. Ульбеков- директо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миссии </w:t>
      </w:r>
      <w:r>
        <w:rPr>
          <w:sz w:val="24"/>
          <w:szCs w:val="24"/>
          <w:u w:val="single"/>
        </w:rPr>
        <w:t>Е.И. Калинина – представитель департамента городского хозяйства, зам.начальника ОУЖФ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миссии   </w:t>
      </w:r>
      <w:r>
        <w:rPr>
          <w:sz w:val="24"/>
          <w:szCs w:val="24"/>
          <w:u w:val="single"/>
        </w:rPr>
        <w:t>С.Е. Тураева – начальник ОИО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 xml:space="preserve">Члены комиссии  </w:t>
      </w:r>
      <w:r>
        <w:rPr>
          <w:sz w:val="24"/>
          <w:szCs w:val="24"/>
          <w:u w:val="single"/>
        </w:rPr>
        <w:t>А.В.Шемит – главный инженер ООО «УК ДЕЗ ЦЖР»</w:t>
      </w:r>
      <w:r>
        <w:rPr>
          <w:sz w:val="24"/>
          <w:szCs w:val="24"/>
        </w:rPr>
        <w:t>___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А. Уфимцева – главный бухгалте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А. Белоусова – начальник ОРиБ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И. Кудря – представитель собственников помещений дома по ул. Кукуевицкого 10/5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    ООО «Альпсервис», г. Сургут, Северный промрайон, проезд 4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(наименование участника конкурса, адрес)</w:t>
      </w:r>
    </w:p>
    <w:p>
      <w:pPr>
        <w:pStyle w:val="Normal"/>
        <w:rPr/>
      </w:pPr>
      <w:r>
        <w:rPr/>
        <w:t xml:space="preserve">Конкурс признается не состоявшимся, так как на момент рассмотрения и оценки поданных заявок на участие  конкурсной комиссии представлена только одна заявка на участие, соответствующая требованиям конкурсной документации, в результате чего договор подряда заказчик заключает с участником, подавшим эту заявку, на условиях поданной им заявки. </w:t>
      </w:r>
    </w:p>
    <w:p>
      <w:pPr>
        <w:pStyle w:val="Normal"/>
        <w:rPr/>
      </w:pPr>
      <w:r>
        <w:rPr/>
        <w:t>Договор подряда на выполнение работ  заключается с ООО «Альпсервис».</w:t>
      </w:r>
    </w:p>
    <w:p>
      <w:pPr>
        <w:pStyle w:val="Style15"/>
        <w:spacing w:lineRule="auto" w:line="240"/>
        <w:ind w:left="912" w:hanging="0"/>
        <w:rPr/>
      </w:pPr>
      <w:r>
        <w:rPr/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рганизатору конкурса поручаетс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14"/>
        <w:rPr>
          <w:sz w:val="24"/>
          <w:szCs w:val="24"/>
        </w:rPr>
      </w:pPr>
      <w:r>
        <w:rPr>
          <w:sz w:val="24"/>
          <w:szCs w:val="24"/>
        </w:rPr>
        <w:t>в десятидневный срок с дня подписания договора подряда осуществить возврат обеспечения конкурсной заявки участнику - ООО «Альпсервис»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Р.А.Ульбеков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Зам.председателя комиссии ___________________________Е.И. Калинин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   ___________________________С.Е. Тура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__________________________А.В.Шемит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Н.А. Уфимц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Г.А.Белоусо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__________________________Н.И.Кудря                                                   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и)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6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1-03-01T11:02:00Z</cp:lastPrinted>
  <dcterms:modified xsi:type="dcterms:W3CDTF">2011-03-01T06:02:00Z</dcterms:modified>
  <cp:revision>12</cp:revision>
  <dc:subject/>
  <dc:title/>
</cp:coreProperties>
</file>