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национальной образовательной инициативы «Наша новая школа» в городе Сургуте в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редварительным данным мониторинга НН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лана по модернизации общего образования города Сургута на 2010 год в рамках реализации инициативы «Наша новая школа»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модернизации общего образования города Сургута на 2010 год разработан в целях реализации национальной образовательной инициативы «Наша новая школа» на основе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лан первоочередных действий по модернизации общего образования на 2010 год (утвержден распоряжением Правительства РФ от 27.02.2010 № 246-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лан модернизации общего образования в ХМАО-Югре на 2010 год (утвержден приказом Департамента образования и науки ХМАО-Югры от 10.03.2010 № 18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нализ выполнения плана ННШ разработан по форме согласно приказу Департамента образования и молодежной политики ХМАО-Югры от 04.02.2011 № 73) и представлен по направлениям реализации инициативы «Наша новая школ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новые федеральные государственные образовательные стандарты (далее – ФГО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ая база, обеспечивающая реализацию направления в городе Сургу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модернизации общего образования города Сургута на 2010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плана ННШ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ургута от 19.10.2009 № 3180 «О реализации приоритетного национального проекта «Образование» на 2010 – 2012 годы из средств городского бюджета (с изменениями от 07.12.2010 № 373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Администрации города от 04.08.2010 № 02-11-279/10 «О введении в действие федерального государственного образовательного стандарта начального общего образования в образовательных учреждениях г. Сургута» (с изменениями от 21.12.2010 №02-11-509/1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направления из средств муниципаль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го направления из средств местного бюджета и анализ освоения средств представлены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по переходу на ФГО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данного направления в городе Сургуте в 2010 году осуществлялась реализация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новационной инфраструктуры в сфере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организационному обеспечению введения ФГО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8"/>
          <w:szCs w:val="28"/>
        </w:rPr>
        <w:t>участие в реализации окружного проекта «Индивидуализация образования в старшей школе в рамках сетевого взаимодействия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 в полном объеме, ожидаемые результаты достигнуты (таблица 3)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мероприятий по направлению «Переход на ФГОС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20"/>
        <w:gridCol w:w="58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лана НН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витие инновационной инфраструктуры в сфере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ы и введены в действие инновационные и экспериментальные площадки по приоритетным направлениям развития муниципальной системы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муниципального уровня – 15 методических, 30 инновационных площа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гионального уровня –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едерального уровня – 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по организационному обеспечению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 приказ департамента образования Администрации города «О введении в действие федерального государственного образовательного стандарта начального общего образования в образовательных учреждениях г. Сургут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 состав рабочей группы по обеспечению введения ФГ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 план мероприятий по обеспечению введения ФГОС в ОУ города в 2010-2011 г.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ализации окружного проекта «Индивидуализация образования в старшей школе в рамках сетевого взаимодействия образовательных учрежд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ратегию развития муниципальной системы образования города Сургута до 2020 года включено направление «Разработка и внедрение индивидуальных программ сопровождения детей через развитие сетевого взаимодействия в социокультурном пространстве город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и руководящих кадров к переходу на новые Федеральные государственные образовательные стандарты (курсы повышения квалификации, обучающие, проектные семинар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рошедших подготовку к переходу на новые ФГОС – не менее 100 чел.</w:t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держки талантливых дет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ая база, обеспечивающая реализацию направления в городе Сургу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мероприятий по модернизации общего образования города Сургута на 2010 год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плана ННШ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Администрации города Сургута от 19.10.2009 № 3180 «О реализации приоритетного национального проекта «Образование» на 2010 – 2012 годы из средств городского бюджета (с изменениями от 07.12.2010 № 373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ургута от 04.03.2009 № 740 «Об утверждении положений о порядке выплаты стипендий обучающимся и воспитанникам муниципальных образовательных учреждений на 2009 – 2010» (с изменениями от 13.11.2009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ы департамента образования Администрации города Сургута от 02.02.2010 №02-11-25/10, от 28.06.2010 №02-11-233/10 «О назначении и выплате стипендии им. А.С. Знаменско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ы департамента образования Администрации города Сургута от 02.11.2010 №02-11-26/10, от 28.06.2010 №02-11-235/10 «О назначении и выплате стипендии за отличные успехи в учёбе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департамента образования Администрации города Сургута от 22.03.2010 №02-11-86/10 «О ежемесячной выплате стипендий воспитанникам муниципальных образовательных учреждений дополнительного образования детей в области физической культуры и спорта в 2010 год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департамента образования Администрации города Сургута от 05.10.2010 № 02-11-352/10, от 03.12.2010 № 02-11-468/10 «О проведении конкурса обучающихся  муниципальных образовательных учреждений по результатам образовательных, творческих, спортивных достижений, социально значимой деятельности в 2010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направления из средств муниципаль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го направления из средств местного бюджета и анализ освоения средств представлены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мероприятий по поддержке талантливых детей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данного направления в городе Сургуте в 2010 году осуществлялась реализация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горо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конкурсов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в рамках ПНПО (из средств местного бюджет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бучающимся муниципальных образовательных учреждений в рамках ПНПО (из средств местного бюджет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валях, соревнованиях, состязаниях в рамках ПНПО (из средств окружного и местного бюджетов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 в полном объеме, ожидаемые результаты достигнуты (таблица 4)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мероприятий по направлению «Система поддержки талантливых детей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20"/>
        <w:gridCol w:w="58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лана НН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раммы развития системы дополнительного образования автоном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деятельность 4 центров дополнительного образования детей на базе общеобразовательных учреждений, в 2011 планируется открыть еще 4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униципальных конкурсов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(ПНП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победителей и лауреатов муниципальных конкурсов обучающихся (воспитанников) подведомственных учреждений по результатам образовательных, творческих, спортивных достижений, социально значимой деятельности – 155 чел (125 обучающихся муниципальных образовательных учреждений, подведомственных департаменту образования, 30 – департаменту культуры, молодежной политики и спор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типендий обучающимся муниципальных образовательных учреждений (ПНП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, воспитанников муниципальных образовательных учреждений,, получающих стипендии: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за отличные успехи в учёбе – 409 чел.;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им. А.С. Знаменского – 42 чел.;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ипендии за достижение высоких результатов в соревновательной деятельности – 71 ч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валях, соревнованиях, состязаниях (ПНП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59" w:leader="none"/>
              </w:tabs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местного бюджета 30 обучающихся муниципальных образовательных учреждений приняли участие в проектах, семинарах, конкурсах, фестивалях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ительского корпу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ая база, обеспечивающая реализацию направления в городе Сургу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мероприятий по модернизации общего образования города Сургута на 2010 год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плана ННШ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Администрации города Сургута от 22.06.2007 №02-11-251/7 «О муниципальной аттестационной комиссии при департаменте образования Администрации города Сургута, об экспертных группах при муниципальной аттестационной комиссии департамента образования Администрации города Сургута»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направления из средств муниципаль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го направления из средств местного бюджета и анализ освоения средств представлены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по совершенствованию учительского корпу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данного направления в городе Сургуте в 2010 году осуществлялась реализация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аттестации педагогических работ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участия педагогических работников в обучающих семинарах,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, ожидаемые результаты достигнуты (таблица 5)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мероприятий по направлению «Совершенствование учительского корпуса»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20"/>
        <w:gridCol w:w="58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лана НН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, имеющих первую и высшую квалификационные категории, в 2009 – 2010 учебном году, в общей численности педагогических и руководящих работников с учетом внешнего и внутреннего совместительства, - 66 % (с учетом работников МДОУ и УДОД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частия педагогических работников в обучающих семинарах, курсах повышения квалифик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, прошедших в 2010 году курсы повышения квалификации в общей численности педагогических работников общеобразовательных учреждений – не менее 25 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школьной инфраструк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ая база, обеспечивающая реализацию направления в городе Сургу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модернизации общего образования города Сургута на 2010 год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 плана ННШ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ургута от 19.10.2009 № 3180 «О реализации приоритетного национального проекта «Образование» на 2010 – 2012 годы из средств городского бюджета (с изменениями от 07.12.2010 № 373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направления из средств муниципаль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го направления из средств местного бюджета и анализ освоения средств представлены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по изменению школьной инфраструктур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данного направления в городе Сургуте в 2010 году осуществлялась реализация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етевых программ обучения по учебным предметам для реализации в дистанционном режи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обучающихся муниципальных общеобразовательных учрежде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проекта «Дистанционное обучение детей с ограниченными возможностям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, ожидаемые результаты достигнуты (таблица 6)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реализации мероприятий по направлению «Изменение школьной инфраструктуры»</w:t>
      </w:r>
      <w:r>
        <w:rPr/>
        <w:t xml:space="preserve">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20"/>
        <w:gridCol w:w="58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лана НН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обация сетевых программ обучения по учебным предметам для реализации в дистанционном режи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обация сетевых программ обучения осуществлялась в ходе реализации проекта «Ресурсы НП телешкола» (подготовка к ЕГЭ, предпрофильное и профильное обучение), а также для организации дистанционного обучения детей с ограниченными возможностями здоровь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я обучающихся муниципальных общеобразовательных учрежд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я 1 110 школьников осуществляется специалистами Центра индивидуального развития (МОУ МУК №1), а также 17 дневных общеобразовательных учреждений в рамках предпрофильной подготовки и профильного обуч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го проекта «Дистанционное обучение детей с ограниченными возможностями здоров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 реализуется проект «Дистанционное обучение детей с ограниченными возможностями здоровья». Имеющаяся материально-техническая база для организации дистанционного обучения детей с ограниченными возможностями здоровья позволяет охватить 33% детей из числа обучающихся на дом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ая база, обеспечивающая реализацию направления в городе Сургу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мероприятий по модернизации общего образования города Сургута на 2010 го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 плана ННШ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Сургута от 13.01.2011 № 41 «О реализации целевой программы Ханты-Мансийского автономного округа - Югры «Новая школа Югры на 2010-2013 годы» в городе Сургут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ургута от 19.10.2009 №3180 «О реализации приоритетного национального проекта «Образование» на 2010 – 2012 годы из средств городского бюджета (с изменениями от 07.12.2010 № 373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Администрации города Сургута от 02.12.2009 №02-11-559/9 «Об обеспечении безопасного питания детей в общеобразовательных учреждениях города Сургу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направления из средств муниципаль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го направления из средств местного бюджета и анализ освоения средств представлены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мероприятий по сохранению и укреплению здоровья д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данного направления в городе Сургуте в 2010 году осуществлялась реализация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оекта «Безопасная школа Югры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Центров образовательных программ здоровьесбережения, функционирующих в образовательных учрежден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«Создание условий для сохранения и укрепления здоровья участников образовательного процесса» в рамках ПНПО (из средств мест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, ожидаемые результаты достигнуты (таблица 7)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мероприятий по направлению «Сохранение и укрепление здоровья детей»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20"/>
        <w:gridCol w:w="58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лана НН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реализации проекта «Безопасная школа Юг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муниципальной системы образования города Сургута до 2020 года включены мероприятия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42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ой среды в образовательном учреждении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й деятельности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зданий образовательных учрежде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4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224" w:hanging="142"/>
              <w:rPr/>
            </w:pPr>
            <w:r>
              <w:rPr>
                <w:sz w:val="24"/>
                <w:szCs w:val="24"/>
              </w:rPr>
              <w:t>профилактика девиантного, суицидального поведения школьник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Центров образовательных программ здоровьесбережения, функционирующих в образовательных учрежд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Создание условий для обеспечения функционирования в образовательных учреждениях Центров образовательных программ здоровьесбережения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"Создание условий для сохранения и укрепления здоровья участников образовательного процесса" в рамках ПНПО (из средств местного бюдже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о за счет средств местного бюджета свыше 300 единиц торгово-технологического и медицинского оборудования для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ороде функционирует 13 муниципальных образовательных учреждений - опорных площадок (методических и инновационных) по данному напра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яти муниципальным общеобразовательным учреждениям обеспечен подвоз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пропаганда рационального питания обучающихся муниципальных общеобразовательных учреждений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стоятельности шко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ормативная база, обеспечивающая реализацию направления в городе Сургу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модернизации общего образования города Сургута на 2010 год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 плана ННШ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ургута от 19.10.2009 № 3180 «О реализации приоритетного национального проекта «Образование» на 2010 – 2012 годы из средств городского бюджета (с изменениями от 07.12.2010 № 373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Ханты-Мансийского автономного округа - Югры от 31.03.2009 №55-оз «Об установлении нормативов расходов на реализацию основных общеобразовательных программ и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» (с изменениями от 18.07.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Сургута от 19.08.2008 №3131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введении новой системы оплаты труда в муниципальных образовательных учреждениях города Сургу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направления из средств муниципаль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го направления из средств местного бюджета и анализ освоения средств представлены в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Анализ реализации мероприятий по развитию самостоятельности школ (в том числе по наличию обновляемых сайтов школ в сети Интернет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данного направления в городе Сургуте в 2010 году осуществлялась реализация следующих мероприя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оекта «Безопасная школа Юг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, ожидаемые результаты достигнуты (таблица 8)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мероприятий по направлению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Развитие самостоятельности школ</w:t>
      </w:r>
      <w:r>
        <w:rPr/>
        <w:t>»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20"/>
        <w:gridCol w:w="58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лана НН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ение подушевого финансирования в общеобразовательных учрежде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6" w:hanging="360"/>
              <w:jc w:val="both"/>
              <w:rPr/>
            </w:pPr>
            <w:r>
              <w:rPr>
                <w:sz w:val="24"/>
                <w:szCs w:val="24"/>
              </w:rPr>
              <w:t>Применение нормативно - подушевого финансирования в 100 % общеобразовательных учрежд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306" w:hanging="360"/>
              <w:jc w:val="both"/>
              <w:rPr/>
            </w:pPr>
            <w:r>
              <w:rPr>
                <w:sz w:val="24"/>
                <w:szCs w:val="24"/>
              </w:rPr>
              <w:t>Контроль за целевым использованием субвенций, выделяемых на реализацию основных общеобразовательных программ, на основе нормативов подушевого финансиров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рганизация школьного документооборота с помощью программного комплекса АРМ «Директор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84"/>
              <w:rPr/>
            </w:pPr>
            <w:r>
              <w:rPr>
                <w:sz w:val="24"/>
                <w:szCs w:val="24"/>
              </w:rPr>
              <w:t>Осуществлено расширение локальной вычислительной сети и доступа к сети Интернет в 43 дошкольных и 28 общеобразовательных учреждениях.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84"/>
              <w:rPr/>
            </w:pPr>
            <w:r>
              <w:rPr>
                <w:sz w:val="24"/>
                <w:szCs w:val="24"/>
              </w:rPr>
              <w:t>Проведены курсы повышения квалификации в области использования информационно-коммуникационных технологий в управлении образовательным процессом с применением программного комплекса АРМ «Директор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</w:rPr>
              <w:t>муниципальными общеобразовательными учреждениями</w:t>
            </w:r>
            <w:r>
              <w:rPr>
                <w:color w:val="000000"/>
                <w:sz w:val="24"/>
                <w:szCs w:val="24"/>
              </w:rPr>
              <w:t xml:space="preserve"> открытых публичных докладов и размещение их в сети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24"/>
                <w:szCs w:val="24"/>
              </w:rPr>
              <w:t xml:space="preserve">48 (100 %) муниципальных общеобразовательных учреждений </w:t>
            </w:r>
            <w:r>
              <w:rPr>
                <w:color w:val="000000"/>
                <w:sz w:val="24"/>
                <w:szCs w:val="24"/>
              </w:rPr>
              <w:t>подготовили открытые публичные доклады за 2009 – 2010 учебный год.</w:t>
            </w:r>
          </w:p>
          <w:p>
            <w:pPr>
              <w:pStyle w:val="Normal"/>
              <w:ind w:left="-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(100 %) муниципальных общеобразовательных учреждений </w:t>
            </w:r>
            <w:r>
              <w:rPr>
                <w:color w:val="000000"/>
                <w:sz w:val="24"/>
                <w:szCs w:val="24"/>
              </w:rPr>
              <w:t xml:space="preserve">разместили открытые публичные доклады в сети Интернет, в том числе на собственных официальных сайтах – </w:t>
            </w:r>
            <w:r>
              <w:rPr>
                <w:sz w:val="24"/>
                <w:szCs w:val="24"/>
              </w:rPr>
              <w:t xml:space="preserve">48 (100 %) </w:t>
            </w:r>
          </w:p>
          <w:p>
            <w:pPr>
              <w:pStyle w:val="Normal"/>
              <w:ind w:left="-6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аличие обновляемых сайтов муниципальных общеобразовательных учреждений - 4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ы реализации основных направлений инициати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нов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электронного мониторинга подтверждает эффективность реализации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национальной образовательной инициативы в отчетном году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947"/>
        <w:gridCol w:w="126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5"/>
                <w:b w:val="false"/>
              </w:rPr>
              <w:t>№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firstLine="22"/>
              <w:jc w:val="center"/>
              <w:rPr>
                <w:rStyle w:val="FontStyle21"/>
              </w:rPr>
            </w:pPr>
            <w:r>
              <w:rPr>
                <w:rStyle w:val="FontStyle27"/>
                <w:b w:val="false"/>
              </w:rPr>
              <w:t>Наименование показателя, 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b w:val="false"/>
              </w:rPr>
              <w:t>2010 г. (факт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jc w:val="center"/>
              <w:rPr>
                <w:bCs/>
              </w:rPr>
            </w:pPr>
            <w:r>
              <w:rPr>
                <w:b/>
              </w:rPr>
              <w:t>Общие показатели муниципальной системы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1.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Численность обучающихся общеобразовательных учреждений в декабре 2010 г.,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298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2.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Численность учителей в общеобразовательных учреждениях в отчетном году,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в том числе совместителей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7"/>
              <w:rPr/>
            </w:pPr>
            <w:r>
              <w:rPr>
                <w:rStyle w:val="FontStyle21"/>
              </w:rPr>
              <w:t>Удельный вес численности выпускников 11(12) классов, получивших аттестат об общем образовании, от общей численности выпускников 11(12) классов текущего год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98,4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7"/>
              <w:rPr/>
            </w:pPr>
            <w:r>
              <w:rPr>
                <w:rStyle w:val="FontStyle21"/>
              </w:rPr>
              <w:t>Удельный вес численности выпускников 11(12) классов, проживающих в населенных пунктах с населением менее 10 тыс. чел. и получивших по результатам ЕГЭ по обязательным предметам средний балл более 55, в общей численности выпускников 11(12) классов текущего год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21"/>
              </w:rPr>
              <w:t>Удельный вес численности выпускников 11(12) классов,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6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численности выпускников 11(12) классов, сдававших ЕГЭ по предметам естественнонаучного цикла (физика, химия, биология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4,1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7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14" w:hanging="14"/>
              <w:rPr/>
            </w:pPr>
            <w:r>
              <w:rPr>
                <w:rStyle w:val="FontStyle21"/>
              </w:rPr>
      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разован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58,3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.8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/>
            </w:pPr>
            <w:r>
              <w:rPr>
                <w:rStyle w:val="FontStyle21"/>
              </w:rPr>
              <w:t>Охват ступеней общего образования, на которых реализуются возможности внешней независимой оценки достижения требований ФГО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еход на новые образовательные станда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енности школьников, обучающихся по федеральным государственный стандартам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.1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2"/>
              <w:rPr/>
            </w:pPr>
            <w:r>
              <w:rPr>
                <w:rStyle w:val="FontStyle21"/>
              </w:rPr>
              <w:t>- в том числе по мере готов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Среднее количество часов в неделю внеаудиторной занятости на одного обучающегося за счет бюджетного финансирования, 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Среднее количество часов в неделю внеаудиторной занятости на одного обучающегося за счет внебюджетного финансирования, 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8,4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истемы поддержки талантлив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школьном этапе ее проведения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299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муниципальном этапе ее проведения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389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региональном этапе ее проведения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9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заключительном этапе ее проведения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Общая численность участников олимпиад школьников на всех этапах их проведения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803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6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14" w:hanging="14"/>
              <w:rPr/>
            </w:pPr>
            <w:r>
              <w:rPr>
                <w:rStyle w:val="FontStyle21"/>
              </w:rPr>
      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2,8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7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02"/>
              <w:ind w:left="22" w:hanging="22"/>
              <w:rPr/>
            </w:pPr>
            <w:r>
              <w:rPr>
                <w:rStyle w:val="FontStyle21"/>
              </w:rPr>
              <w:t>Удельный вес численности обучающихся 8-11(12) классов общеобразовательных учреждений, занимающихся в очно-заочных (дистанционных) школах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2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8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енности детей школьного возраста, имеющих возможность по выбору получать доступные качественные услуги дополнительного образован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49,0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9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Удельный вес численности обучающихся, которым созданы современные условия для занятий творчеством (в том числе обеспечена возможность пользоваться современно оборудованными помещениями студий и актовых залов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26,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10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>
                <w:rStyle w:val="FontStyle21"/>
                <w:bCs/>
              </w:rPr>
            </w:pPr>
            <w:r>
              <w:rPr>
                <w:rStyle w:val="FontStyle21"/>
              </w:rPr>
              <w:t>Объем финансовых средств, целенаправленно выделенных на подде</w:t>
            </w:r>
            <w:r>
              <w:rPr>
                <w:rStyle w:val="FontStyle21"/>
                <w:bCs/>
              </w:rPr>
              <w:t>ржку одаренных детей и талантливой молодежи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944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b/>
                <w:lang w:val="en-US"/>
              </w:rPr>
              <w:t>III. Совершенствование учительского корп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7"/>
              <w:rPr/>
            </w:pPr>
            <w:r>
              <w:rPr>
                <w:rStyle w:val="FontStyle21"/>
              </w:rPr>
              <w:t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1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- доля подтвердивших соответствие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21"/>
              </w:rPr>
              <w:t>Удельный вес численности педагогических работников общеобразовательных учреждений прошедших аттестацию на присвоение квалификационной категории, в том числе: 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2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- перво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9,8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2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- высше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7,2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Средняя заработная плата работников общеобразовательных учреждений, в том числе: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3 484,93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3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учителей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0 995,2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3.1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>
                <w:rStyle w:val="FontStyle21"/>
              </w:rPr>
            </w:pPr>
            <w:r>
              <w:rPr>
                <w:rStyle w:val="FontStyle21"/>
              </w:rPr>
              <w:t>- учителей, проработавших не менее 3 лет после окончания вуз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1 926,29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3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административно-управленческого персонал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58 014,27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3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вспомогательного персонал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4 941,10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численности учителей, заработная плата которых выше средней по экономике в субъекте Российской Федераци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60,4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численности учителей в общей численности персонала образовательных учреждени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5,8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6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02"/>
              <w:ind w:left="14" w:hanging="14"/>
              <w:rPr/>
            </w:pPr>
            <w:r>
              <w:rPr>
                <w:rStyle w:val="FontStyle21"/>
              </w:rPr>
              <w:t>Укомплектованность общеобразовательных учреждений педагогическими кадрами, имеющими высшее профессиональное образование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82,7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7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енности учителей в возрасте до 30 лет в общей численности учителей общеобразовательных учреждени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2,8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8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Удельный вес численности педагогических работников, в отчетном году прошедших курсы повышения квалификации в общей численности педагогических работников общеобразовательных учреждени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30,6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8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- в том числе по персонифицированной модели повышения квалификаци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7,0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9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7"/>
              <w:rPr>
                <w:rStyle w:val="FontStyle27"/>
                <w:b w:val="false"/>
                <w:b w:val="false"/>
              </w:rPr>
            </w:pPr>
            <w:r>
              <w:rPr>
                <w:rStyle w:val="FontStyle21"/>
                <w:shd w:fill="FFFFFF" w:val="clear"/>
              </w:rPr>
              <w:t>Удельный вес</w:t>
            </w:r>
            <w:r>
              <w:rPr>
                <w:rStyle w:val="FontStyle21"/>
              </w:rPr>
              <w:t xml:space="preserve"> численности педагогических работников, принятых на работу в текущем году и обеспеченных жильем, от общей численности педагогических работников, принятых на работу в текущем году, в том числе: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9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отдельной благоустроенной квартирой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.9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- общежит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/>
            </w:pPr>
            <w:r>
              <w:rPr>
                <w:rStyle w:val="FontStyle21"/>
              </w:rPr>
              <w:t>Количество негосударственных общеобразовательных учреждений, которым обеспечен доступ к бюджетному финансированию по нормати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Доля негосударственных общеобразовательных учреждений, которым обеспечен доступ к бюджетному финансированию по нормативу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,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74,6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82,0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/>
            </w:pPr>
            <w:r>
              <w:rPr>
                <w:rStyle w:val="FontStyle21"/>
              </w:rPr>
              <w:t>Удельный вес численности обучающихся, которым представлены все основные виды современных условий обучения, от общей численности обучающихся по основным программам общего образован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5.5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rStyle w:val="FontStyle21"/>
              </w:rPr>
              <w:t>Предоставлены от 41% до 60%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4,6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5.5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rStyle w:val="FontStyle21"/>
              </w:rPr>
              <w:t>Предоставлены от 61% до 80%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70,6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5.5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rStyle w:val="FontStyle21"/>
              </w:rPr>
              <w:t>Предоставлены от 81% до 100% усло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24,6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6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/>
            </w:pPr>
            <w:r>
              <w:rPr>
                <w:rStyle w:val="FontStyle21"/>
              </w:rPr>
              <w:t>Удельный вес численности обучающихся, которым обеспечена возможность пользоваться современными библиотеками и медиатекам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 xml:space="preserve">17,76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7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Удельный вес численности обучающихся, которым обеспечена возможность пользоваться широкополосным Интернетом (не менее 2 Мб/с) от общего численности обучающихся в общеобразовательных учреждениях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8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9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Удельный вес численности учащихся 10-11(32) классов общеобразовательных учреждений, обучающихся в отдельных зданиях общеобразовательных учреждений третьей ступ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10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Количество построенных новых ш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10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Количество построенных новых спортивных залов при школ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10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е здоровья школь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4,5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общеобразовательных учреждений, в которых обеспечена возможность пользоваться современными столовым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41,6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Численность обучающихся общеобразовательных учреждений, которые получают качественное горячее питание, в том числе: ч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5 0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3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завтраки,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23 92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3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завтраки и обеды,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5 0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2" w:hanging="22"/>
              <w:rPr>
                <w:rStyle w:val="FontStyle21"/>
              </w:rPr>
            </w:pPr>
            <w:r>
              <w:rPr>
                <w:rStyle w:val="FontStyle21"/>
              </w:rPr>
              <w:t>Доля обучающихся общеобразовательных учреждений, которые получают качественное горячее питание, в том числе: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5,1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4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завтрак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72,5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4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- завтраки и обеды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5,1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6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енности школьников, в образовательном плане которых предусмотрено более 3 часов занятий физкультурой в неделю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8,3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7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6.7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- от 61% до 8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35,2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6.7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- от 81% до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64,7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8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2"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75,3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2" w:hanging="22"/>
              <w:rPr>
                <w:rStyle w:val="FontStyle21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сширение самостоятельности ш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.2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а общеобразовательных учреждений, перешедших на новую систему оплаты труда в соответствии с модельной методикой Минобрнауки России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.3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" w:hanging="7"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.3.1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" w:right="155" w:hanging="14"/>
              <w:rPr>
                <w:rStyle w:val="FontStyle21"/>
              </w:rPr>
            </w:pPr>
            <w:r>
              <w:rPr>
                <w:rStyle w:val="FontStyle21"/>
              </w:rPr>
              <w:t>- в том числе при наличии технической возможности, размещенный в сети Интернет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" w:hanging="14"/>
              <w:rPr>
                <w:rStyle w:val="FontStyle21"/>
              </w:rPr>
            </w:pPr>
            <w:r>
              <w:rPr>
                <w:rStyle w:val="FontStyle21"/>
              </w:rPr>
              <w:t>Доля управленческих кадров по отношению к общей численности работников общеобразовательных учреждений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/>
              <w:t>8,1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.5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" w:right="155" w:hanging="14"/>
              <w:rPr>
                <w:rStyle w:val="FontStyle21"/>
              </w:rPr>
            </w:pPr>
            <w:r>
              <w:rPr>
                <w:rStyle w:val="FontStyle21"/>
              </w:rPr>
              <w:t>Удельный вес числа общеобразовательных учреждений, перешедших на электронный документооборот (электронные системы управления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,17</w:t>
            </w:r>
          </w:p>
        </w:tc>
      </w:tr>
    </w:tbl>
    <w:p>
      <w:pPr>
        <w:pStyle w:val="Normal"/>
        <w:ind w:left="360" w:hanging="0"/>
        <w:jc w:val="both"/>
        <w:rPr>
          <w:rStyle w:val="FontStyle21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basedOn w:val="Style13"/>
    <w:qFormat/>
    <w:rPr>
      <w:rFonts w:ascii="Calibri" w:hAnsi="Calibri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6:00Z</dcterms:created>
  <dc:creator>shsb</dc:creator>
  <dc:description/>
  <cp:keywords/>
  <dc:language>en-US</dc:language>
  <cp:lastModifiedBy>sveta</cp:lastModifiedBy>
  <cp:lastPrinted>2011-02-14T08:19:00Z</cp:lastPrinted>
  <dcterms:modified xsi:type="dcterms:W3CDTF">2011-02-15T06:47:00Z</dcterms:modified>
  <cp:revision>9</cp:revision>
  <dc:subject/>
  <dc:title>Доклад о реализации национальной образовательной инициативы «Наша новая школа» в городе Сургуте в 2010 году (по состоянию на 01</dc:title>
</cp:coreProperties>
</file>