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8"/>
      </w:tblGrid>
      <w:tr>
        <w:trPr/>
        <w:tc>
          <w:tcPr>
            <w:tcW w:w="10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ложение о конкурс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Конкурс молодёжных авторских проекто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правленных на социально-эконом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оя страна – мо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Ханты-Мансий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11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бщие положе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 Настоящее Положение регламентирует статус и порядок проведения конкурса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 Конкурс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 (далее – Конкурс) проводится в целях привлечения молодежи к решению проблем территорий Югры (муниципальных образований, городов, сёл и региона в целом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 Конкурс рассматривается как механизм вовлечения молодежи в решение вопросов социально-экономического развития Ханты-Мансийского автономного округа – Югры и России, а так же как один из механизмов подготовки кадрового резерва для органов государственной власти Ханты-Мансийского автономного округа – Югры и органов местного самоуправлени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 Организаторами Конкурса выступают: Общественная молодёжная палата при Думе Ханты-Мансийского автономного округа – Югры; Ассоциация детских и молодёжных объединений Ханты-Мансийского автономного округа – Югры; Ханты-Мансийская окружная общественная организация общероссийской общественной организации «Российский Союз Молодежи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 Конкурс проводится при поддержке: Комиссии по социальной политике Думы Ханты-Мансийского автономного округа – Югр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 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Организационным комитетом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 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Организационным комитетом.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Условия участия в Конкурсе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В Конкурсе имеют право принимать участие жители Ханты-Мансийского автономного округа – Югры в возрасте от 18 до 25 лет, представившие все документы в соответствии с условиями Конкурс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Для участия в Конкурсе необходимо подготовить проект (программу) по одной или по нескольким из установленных организаторами Конкурса номинациям, отвечающий целям и задачам Конкурса, и направить его в адрес оргкомитета согласно требованиям, указанным в пп. 3.5 данного Положени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 на практике. В работе должны содержаться ссылки на используемую литературу и источники, список которых должен прилагатьс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Представленный на Конкурс проект (программа) должен соответствовать действующему законодательству Российской Федераци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Порядок организации и проведения Конкурс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 Конкурс проходит в заочной форме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 января – 18 февраля 2011 года (прием работ, организационным комитетом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 февраля – 25 февраля 2011 года (экспертиза и оценка поступивших на Конкурс работ, определение победителей Конкурса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 февраля – 01 марта 2011 года (доработка работ и отправка работ на Всероссийский конкурс молодежных авторских проектов, направленных на социально-экономическое развитие российских территорий «Моя страна – моя Россия» www.moyastrana.ru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 Конкурс проводится по следующим номинациям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роекты, направленные на развитие политических и общественных институтов, форм участия населения в управлении территориями (в том числе развитие ТОСов и ТСЖ), привлечение граждан к участию в выборах и референдума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Проекты, направленные на решение проблем инвалидов в российских регионах, муниципальных образованиях (в т.ч. развитие инклюзивного образования, создание безбарьерной среды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Проекты, направленные на социально-экономическое сотрудничество России или отдельных ее территорий со странами СНГ и Балтии, а также на создание совместных общественных программ, направленных на укрепление дружественных связей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Проекты, направленные на укрепление духовного единства многонационального российского народа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Проекты, направленные на развитие малого и среднего бизнеса (преимущественно в сельских территориях, городах с моноэкономикой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Проекты, направленные на развитие транспортной инфраструктуры в российских регионах и муниципальных образованиях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гг., реализованные на территории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 Проекты участников Конкурсов 2006 2010 гг.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ов, муниципальных образований в 200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 К участию в Конкурсе допускаются поданные в срок авторские проекты, содержание которых соответствует утвержденным номинациям Конкурса согласно настоящему Положению. Проекты направляются региональным организационным комитетом Конкурса с сопроводительным письмом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 Проекты (программы), представленные на Конкурс, обязательно должны включать в себя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ку на участие в Конкурсе (Приложение 1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тульный лист (Приложение 2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ую карту проекта (Приложение 3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ание проекта (Приложение 4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ательные письма от заинтересованных структур: органы государственной власти, местного самоуправления, общественные объединения, бизнес-структуры (до 3-х писем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зисы проекта (краткое описание проекта на 2-3 страницах) для возможной публикации в итоговом сборнике (пример тезисов и требования к их оформлению будут размещены на сайте проекта www.moyastrana.ru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 Все документы и приложения представляются в одном экземпляре: печатном варианте и электронном виде на СD/DVD-диске с пометкой «Организационный комитет «Моя страна – моя Россия» в формате: текстовый редактор Word for Windows – 97-2007 (шрифт «Times New Roman» кегль №14, междустрочный интервал –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TIFF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. Работы на конкурс принимаются Организационным комитетом до 18 февраля 2011 года по адресу: 628006, город Ханты-Мансийск, улица Мира, дом 5, Дума Ханты-Мансийского автономного округа – Югры, Общественная молодежная палат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. Заявки, поданные после даты, указанной в п. 3.1, не рассматриваются. По электронной почте работы не принимаютс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. Все материалы, присланные на Конкурс, обратно не рецензируются и не возвращаютс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Порядок работы Организационного комитет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 С целью организации и проведения Конкурса создается Организационный комитет конкурса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 (далее Организационный комитет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 В состав Организационного комитета входят представители организаторов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 и иных заинтересованных структур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Порядок работы оценки работ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 С целью проведения экспертизы и оценки поступивших работ Организационным комитетом создается экспертный совет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 В состав экспертного совета входят представители органов государственной власти и местного самоуправления, общественных объединений и представители научного сообществ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 Основные критерии оценки конкурсной документации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полного пакета документов в соответствии с настоящим Положением о Конкурсе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ьность исполнения проекта на практике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-методический уровень разработок, содержащихся в конкурсных проекта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ьность и новизна проекта в части подготовки предложений к статье Президента Российской Федерации Д.А. Медведева «Россия, вперед!» (10 сентября 2009 г.); реализации Концепции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 ноября 2008 года № 1662-р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ивность информационно-аналитических материал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-экономическое обоснование проекта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значимость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рекомендаций от государственных и муниципальных органов власт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. Приоритет будет отдаваться проектам, которые предлагают механизмы социально-экономического развития конкретной территории (села, города, региона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. Проекты, реализованные участниками Конкурса 2006 - 2010 года на территории региона или муниципального образования в 2006 - 2010 году, будут оцениваться на основе документально подтвержденной информации о результатах и практической ценности реализованного проекта, объемах произведенных товаров, работ и услуг. Информация по этой номинации подается в свободной форме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. Организационный комитет утверждает решение экспертного совет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Награждение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 Организационный комитет определяет авторов проектов-победителей Конкурса и награждает их дипломами «За победу в конкурсе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 Проекты (программы) лучших авторов Конкурса направляются для участия во Всероссийском конкурсе молодежных авторских проектов, направленных на социально-экономическое развитие российских территорий «Моя страна – моя Россия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 Лучшие авторские проекты получат организационную, информационную поддержку и будут рекомендованы для практической реализаци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 По решению Организационного комитета авторы отдельных проектов (программ) будут рекомендованы для принятия в члены Региональной общественной организации Центр поддержки молодежных инициатив «Молодежная палата Ханты-Мансийского автономного округа – Югры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Контактная информация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енная молодёжная палата при Думе Ханты-Мансийского автономного округа – Югры, Прохоренко Андрей Владимирович – телефон/факс: 8 (3467) 350-441; 89222-55-14-98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циальный сайт Думы Югры: www.dumahmao.ru, раздел: Общественная молодёжная палата/Конкурс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ая почта: mpalata@mail.ru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го комитет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я страна – моя Росси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94"/>
              <w:gridCol w:w="6754"/>
            </w:tblGrid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льни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ександр Иванович</w:t>
                  </w:r>
                </w:p>
              </w:tc>
              <w:tc>
                <w:tcPr>
                  <w:tcW w:w="6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едатель Комиссии по социальной политике Думы Ханты-Мансийского автономного округа – Югры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митрие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ирилл Анатольевич</w:t>
                  </w:r>
                </w:p>
              </w:tc>
              <w:tc>
                <w:tcPr>
                  <w:tcW w:w="6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едатель Общественной молодёжной палаты при Думе Ханты-Мансийского автономного округа – Югры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рина Ивановна</w:t>
                  </w:r>
                </w:p>
              </w:tc>
              <w:tc>
                <w:tcPr>
                  <w:tcW w:w="6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едатель Ассоциации детских и молодёжных объединений Ханты-Мансийского автономного округа – Югры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мех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 Владимирович</w:t>
                  </w:r>
                </w:p>
              </w:tc>
              <w:tc>
                <w:tcPr>
                  <w:tcW w:w="6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едатель Ханты-Мансийской окружной общественной организации общероссийской общественной организации «Российский Союз Молодежи»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хоренк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дрей Владимирович</w:t>
                  </w:r>
                </w:p>
              </w:tc>
              <w:tc>
                <w:tcPr>
                  <w:tcW w:w="6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сультант по организации работы Общественной молодёжной палаты управления делами Думы Ханты-Мансийского автономного округа – Югр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15579F"/>
                  <w:sz w:val="18"/>
                  <w:u w:val="single"/>
                </w:rPr>
                <w:t>Приложения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hmao.ru/ai_fill/File/OMP/2011_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1-28T09:08:00Z</dcterms:modified>
  <cp:revision>18</cp:revision>
  <dc:subject/>
  <dc:title/>
</cp:coreProperties>
</file>