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катерина Бриндукова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У МУК № 1, 10 класс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Я хочу вам рассказать…»</w:t>
      </w:r>
    </w:p>
    <w:p>
      <w:pPr>
        <w:pStyle w:val="Normal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овь на пауз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гда я была совсем маленькой, мне казалось, что жизнь – вечна, нет забот и проблем, и всё происходит так, как мы этого хотим. Я не видела зла и проблем вокруг, мне было некогда замечать этого, ведь со мной рядом были любимые мама и пап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ец работал на КамАЗе -  развозил щебень в районные города и посёлки. Иногда пропадал на работе неделями, возвращался уставший, грязный, голодный, но смеялся и радовался, когда видел нас с мамой. Жили мы совсем не богато, но были счастливы, потому, что у нас было самое ценное – дружная семья. 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й папа был прекрасным человеком. Много работал, всегда стремился к чему-то, и не представлял свою жизнь без музыки. Он всегда хотел, чтобы я пела. Помню, усядутся мама с папой на кухне, думая, что я уснула, и поют тихонько песни под гитару. А я лежала, слушала и гордилась, мечтала, что так будет всегда. Может быть, именно поэтому музыка – моя жизн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па любил меня, я всегда это чувствовала. Он брал мою руку, и я ощущала всю ту любовь и нежность, которая обитала в нём. Я была уверенна, что так будет всегда, и никак инач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почка попал в автокатастрофу в день, когда мне исполнялось шесть лет. Тогда он  без спроса уехал с работы, чтобы поздравить меня с днём рождения. Поздравил и уехал обратно. Уехал, чтобы не вернуться больше никогда. С тех пор я бегу по жизни, сломя голову, и не знаю, как остановиться, но всё же стараюсь не пробежать мимо чего-то важн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а больше жизни любил свою дочку, и любит до сих пор. Я знаю эт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ло уже почти десять лет. Говорят, время лечит – бред. Время только притупляет боль. Моя любовь к папе – бессмертная песня, которую мы радостно пели вместе с ним. Просто кто-то сверху поставил её на паузу. </w:t>
      </w:r>
    </w:p>
    <w:p>
      <w:pPr>
        <w:pStyle w:val="Normal"/>
        <w:spacing w:before="24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80"/>
      <w:ind w:firstLine="113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spacing w:before="240" w:after="280"/>
      <w:ind w:firstLine="113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19:00Z</dcterms:created>
  <dc:creator>admin</dc:creator>
  <dc:description/>
  <cp:keywords/>
  <dc:language>en-US</dc:language>
  <cp:lastModifiedBy>1</cp:lastModifiedBy>
  <cp:lastPrinted>2010-10-19T13:23:00Z</cp:lastPrinted>
  <dcterms:modified xsi:type="dcterms:W3CDTF">2010-10-25T08:19:00Z</dcterms:modified>
  <cp:revision>3</cp:revision>
  <dc:subject/>
  <dc:title/>
</cp:coreProperties>
</file>