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Рогозинская Юлия, 14 лет</w:t>
      </w:r>
    </w:p>
    <w:p>
      <w:pPr>
        <w:pStyle w:val="Normal"/>
        <w:jc w:val="right"/>
        <w:rPr/>
      </w:pPr>
      <w:r>
        <w:rPr>
          <w:sz w:val="28"/>
          <w:szCs w:val="28"/>
        </w:rPr>
        <w:t>МОУ лицей № 2, 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инации «Я хочу вам рассказать…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ходила, чтобы вернуться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77470</wp:posOffset>
            </wp:positionV>
            <wp:extent cx="1585595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удожественная гимнастика – один из самых зрелищных и красивых видов спорта. Э</w:t>
      </w:r>
      <w:r>
        <w:rPr>
          <w:color w:val="000000"/>
          <w:sz w:val="28"/>
          <w:szCs w:val="28"/>
        </w:rPr>
        <w:t xml:space="preserve">то сочетание музыки, балета, пластики, это высокое искусство. Художественная гимнастика делает окружающий мир ярче, наполняет его светлыми эмоциями. Этот вид спорта необходим людям как знак крас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ядя на очаровательных, изящных девушек – гимнасток, понимаешь, что хочется стать такой же грациозной и гибкой. Пока есть художественная гимнастика, России есть чем и кем гордиться. Художественная гимнастика - это не столько ловкость и выносливость. Благодаря близости к  балету, художественная гимнастика требует от спортсменок чувства ритма, вырабатывает точность движений, помогает эстетическому воспитанию «художниц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несмотря на то, что это - исключительно девичий вид спорта, у него не меньше поклонников, чем у любого другого ви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начала заниматься художественной гимнастикой с 8 лет. Кто в курсе, тот знает, что это не тот возраст, с которого следует начинать входить в мир гимнастики вообще.  </w:t>
      </w:r>
    </w:p>
    <w:p>
      <w:pPr>
        <w:pStyle w:val="Normal"/>
        <w:jc w:val="both"/>
        <w:rPr/>
      </w:pPr>
      <w:r>
        <w:rPr>
          <w:sz w:val="28"/>
          <w:szCs w:val="28"/>
        </w:rPr>
        <w:t>В любом спорте для того, чтобы достичь хоть какого-то результата, нужно пройти через боль, страх, разочарования, травмы, а иногда даже унижения. И, мне кажется, что художественная гимнастика в этом смысле – самый жесткий спорт. Человеку непосвященному трудно даже представить, что переживают маленькие хрупкие девочки на тренировках и какой ценой  они добиваются успех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7630</wp:posOffset>
            </wp:positionV>
            <wp:extent cx="2533650" cy="2237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37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тебе 8 лет, ты весишь раза в два меньше своих сверстников, ручки и ножки тоненькие и прозрачные, а тренер после каждой тренировки ставит всех на весы и ругает за каждые «лишние» граммы, а в школе дразнят то селедкой, то еще обиднее подбирают слова. Когда ты до нестерпимой боли тянешь мышцы, выбиваешь колени, не можешь уснуть по ночам от боли в позвоночнике и в мышцах – это СПОРТ, в котором не каждый выдер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рудности тренировок и «репрессии» опытных гимнасток-ровесниц, которые занимались с 4-5 лет, я выжила и не единожды ощутила вкус победы.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художественной гимнастике за то, что научила меня знать себе цену и уметь выживать в этом жестоком мир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аз я не просто выходила на ковер, чтобы выполнить какое-то упражнение, а успевала за полторы минуты выступления прожить целую жизнь. Я просто парила над ковром,  забывая о волнении, усталости и сбитых пальцах. Самыми любимыми предметами для меня были мяч и лента. Впрочем, все зависело от композиции и муз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а сама по себе красивый и зрелищный вид, мяч подразумевает много изящных бросков, обруч и скакалка – тоже интересные снаряды. А вот с булавами отношения складывались сложнее. Но я упорно «осваивала» и победила  этот непростой предм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ющие люди утверждают, что взобраться на спортивную вершину гораздо легче, чем удержаться на ней. Из-за частых и продолжительных выездов на сборы начались проблемы с учебой. В сутках, к сожалению, всего двадцать четыре часа, да к тому же боль в позвоночнике и накопившаяся усталость мешали как учиться, так и тренироваться.  А тут еще вернулась моя астма, так долго не дававшая о себе знать. После серии неудачных выступлений я решила навсегда распрощаться с художественной гимнастикой. По крайней мере, в качестве спортсменки, но не почитательницы  этого вида спорта. Сложно было это пережить, но именно тогда поняла, что человеку даются те испытания, которые он может пережить.  Иногда хотелось только плакать и в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лето… За все каникулы я даже ни разу не пыталась размяться. Слишком велики были боль и обида. А может это просто устало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 спрашивала, не хочу ли я вернуться в спорт, неужели не жалею о том, что ушла. Казалось, не было на свете силы, способной заставить меня изменить свое решение. Но…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14020</wp:posOffset>
            </wp:positionV>
            <wp:extent cx="2417445" cy="2647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ворят, что отсутствие цели может породить лень в душе, и она перестанет трудиться. Потребность занять чем-то образовавшуюся пустоту заставила меня искать новые увлечения. Для балета я оказалась «старовата», дансвей показался мне несколько агрессивным. Я поняла, что все это просто мне неинтерес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ночам стала видеть соревнования. Нет, они мне не снились. Все происходило как наяву. Я решила, что лучше художественной гимнастики ничего нет, что жизнь без борьбы, без творчества, без цели скучна и однообразна. Я должна вернуться! Невозможно убежать от себя!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ень тяжело было начинать. Нужно было обретать прежнюю форму.   Я говорила себе:  «Если ушла и возвращаешься, нужно всего добиваться сначала". И все началось сначала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 точно знает, что делает правильно, когда муштрует девчонок не хуже солдат. Те, кто выдерживает, становятся чемпионами. Наверное, поэтому именно в художественной гимнастике Россия оставила далеко позади другие страны. Вот бы и всем остальным нашим спортсменам так работать, не было бы тогда стыдно на Олимпиаде…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8:00Z</dcterms:created>
  <dc:creator>Customer</dc:creator>
  <dc:description/>
  <cp:keywords/>
  <dc:language>en-US</dc:language>
  <cp:lastModifiedBy>1</cp:lastModifiedBy>
  <cp:lastPrinted>2010-10-25T20:45:00Z</cp:lastPrinted>
  <dcterms:modified xsi:type="dcterms:W3CDTF">2010-11-02T04:48:00Z</dcterms:modified>
  <cp:revision>2</cp:revision>
  <dc:subject/>
  <dc:title>Анкета участника</dc:title>
</cp:coreProperties>
</file>