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каревы Дарья и Оле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лицей №3, 7 кла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минация «Я хочу вам рассказ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яжеские  канику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Ах, лето! Красота! Птички  весело обсуждают последние новости, любимый кот трётся возле ног, прося что-нибудь вкусное, из кухни доносится манящий запах пирожков…  Но нам абсолютно некогда отвлекаться на такие мелочи, как, например, гуляние или поход на пляж (хотя в другое время мы не назвали бы мелочами эти важные для лета вещи). Всё потому, что у нас неожиданно объявился  князь.</w:t>
      </w:r>
    </w:p>
    <w:p>
      <w:pPr>
        <w:pStyle w:val="Normal"/>
        <w:spacing w:lineRule="auto" w:line="240" w:before="0" w:after="0"/>
        <w:ind w:firstLine="567"/>
        <w:jc w:val="both"/>
        <w:rPr/>
      </w:pPr>
      <w:r>
        <w:rPr>
          <w:rFonts w:cs="Times New Roman" w:ascii="Times New Roman" w:hAnsi="Times New Roman"/>
          <w:sz w:val="28"/>
          <w:szCs w:val="28"/>
        </w:rPr>
        <w:t>Нет, он не просто так внезапно появился. Он жил тут давно, 100 лет назад, просто мы о нём не знали. Ой, не сказали где и кто? Сейчас всё поймёте.</w:t>
      </w:r>
    </w:p>
    <w:p>
      <w:pPr>
        <w:pStyle w:val="Normal"/>
        <w:spacing w:lineRule="auto" w:line="240" w:before="0" w:after="0"/>
        <w:ind w:firstLine="567"/>
        <w:jc w:val="both"/>
        <w:rPr/>
      </w:pPr>
      <w:r>
        <w:rPr>
          <w:rFonts w:cs="Times New Roman" w:ascii="Times New Roman" w:hAnsi="Times New Roman"/>
          <w:sz w:val="28"/>
          <w:szCs w:val="28"/>
        </w:rPr>
        <w:t xml:space="preserve">Итак, до нас (до всей нашей весёлой компании братьев и сестёр) дошли «слухи», что в селе, куда мы приехали отдыхать к бабушке на каникулы, жил князь В.И.Барятинский. В общем, ничего особенного, жил себе, правил, занимался торговлей,  вот  только чем больше мы узнавали про него, тем любопытнее нам становилось. </w:t>
      </w:r>
    </w:p>
    <w:p>
      <w:pPr>
        <w:pStyle w:val="Normal"/>
        <w:spacing w:lineRule="auto" w:line="240" w:before="0" w:after="0"/>
        <w:ind w:firstLine="567"/>
        <w:jc w:val="both"/>
        <w:rPr/>
      </w:pPr>
      <w:r>
        <w:rPr>
          <w:rFonts w:cs="Times New Roman" w:ascii="Times New Roman" w:hAnsi="Times New Roman"/>
          <w:sz w:val="28"/>
          <w:szCs w:val="28"/>
        </w:rPr>
        <w:t>Легенда гласит: «Князь В.И. Барятинский проезжал мимо села и увидел красивую девушку, набирающую воду из колодца. Он спросил, как её зовут, на что та скромно ответила: « Груня…». Они полюбили друг друга с первого взгляда. Прошло время, князь предложил ей стать княгиней. Она, разумеется, согласи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Груня не ходила пешком, как раньше, а ездила в карете, запряжённой тройкой лошадей от самого поместья до церкви, которую князь построил специально для неё. Груня в церковь ездила по дороге, выложенной князем камнями и самоцветами. Выезжая, княгиня бросала детям конфеты, а взрослым - монетки.  Князь назвал село  в честь жены - Грунов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семейная идиллия продолжалась недолго. Виктор Иванович узнал, что к власти рвутся большевики, которые вот-вот свергнут с трона царя, графов и других монархов. Это значило,  что князю со своими детьми и женой нужно спасаться бегством - Барятинский не мог рисковать жизнью своей семьи. Он приказал построить подземный ход, ведущий из церкви в сад -  на случай внезапного появления  революционеров. Всё же они вынуждены были уехать из поместья. Князь решил оставить все свои драгоценности, но вывезти самое дорогое сердцу - библиотеку, поместившуюся на 60-ти повозках. В дальнейшем большевики сожгли поместь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земный ход! То, что нужно для летнего приключения!»-  воскликнули мы и побежали за информацией к дедушке Коле.</w:t>
      </w:r>
    </w:p>
    <w:p>
      <w:pPr>
        <w:pStyle w:val="Normal"/>
        <w:spacing w:lineRule="auto" w:line="240" w:before="0" w:after="0"/>
        <w:ind w:firstLine="567"/>
        <w:jc w:val="both"/>
        <w:rPr/>
      </w:pPr>
      <w:r>
        <w:rPr>
          <w:rFonts w:cs="Times New Roman" w:ascii="Times New Roman" w:hAnsi="Times New Roman"/>
          <w:sz w:val="28"/>
          <w:szCs w:val="28"/>
        </w:rPr>
        <w:t xml:space="preserve">Знаете, у нас замечательный дедушка с феноменальной памятью. Никто не может обыграть его в шахматы, он помнит всё наше генеалогическое древо, то и дело рассказывает невероятные истории, произошедшие с ним. </w:t>
      </w:r>
    </w:p>
    <w:p>
      <w:pPr>
        <w:pStyle w:val="Normal"/>
        <w:spacing w:lineRule="auto" w:line="240" w:before="0" w:after="0"/>
        <w:ind w:firstLine="567"/>
        <w:jc w:val="both"/>
        <w:rPr>
          <w:rFonts w:ascii="Times New Roman" w:hAnsi="Times New Roman" w:eastAsia="Times New Roman" w:cs="Times New Roman"/>
          <w:color w:val="000000"/>
          <w:w w:val="100"/>
          <w:sz w:val="28"/>
          <w:szCs w:val="28"/>
          <w:shd w:fill="000000" w:val="clear"/>
        </w:rPr>
      </w:pPr>
      <w:r>
        <w:rPr>
          <w:rFonts w:cs="Times New Roman" w:ascii="Times New Roman" w:hAnsi="Times New Roman"/>
          <w:sz w:val="28"/>
          <w:szCs w:val="28"/>
        </w:rPr>
        <w:t>Итак, вернёмся к нашему рассказу.</w:t>
      </w:r>
    </w:p>
    <w:p>
      <w:pPr>
        <w:pStyle w:val="Normal"/>
        <w:spacing w:lineRule="auto" w:line="240" w:before="0" w:after="0"/>
        <w:ind w:firstLine="567"/>
        <w:jc w:val="both"/>
        <w:rPr>
          <w:rFonts w:ascii="Times New Roman" w:hAnsi="Times New Roman" w:eastAsia="Times New Roman" w:cs="Times New Roman"/>
          <w:color w:val="000000"/>
          <w:w w:val="100"/>
          <w:sz w:val="28"/>
          <w:szCs w:val="28"/>
          <w:shd w:fill="000000" w:val="clear"/>
        </w:rPr>
      </w:pPr>
      <w:r>
        <w:rPr>
          <w:rFonts w:cs="Times New Roman" w:ascii="Times New Roman" w:hAnsi="Times New Roman"/>
          <w:sz w:val="28"/>
          <w:szCs w:val="28"/>
        </w:rPr>
        <w:t xml:space="preserve">Дедуля с удовольствием устроил нам «экскурсию» по тем местам, где жил князь. Поднимались по витиеватой  вытоптанной дороге, постоянно сворачивая и восхищаясь красотой леса (за годы десятилетий сад Барятинского зарос и превратился в лес). Вдруг на дороге что-то сверкнуло. Это был маленький  голубой кам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о всё, что осталось от знаменитой разноцветной дороги,- сказал  Николай Григорьевич. – Люди растаскали все камни и самоцветы.</w:t>
      </w:r>
    </w:p>
    <w:p>
      <w:pPr>
        <w:pStyle w:val="Normal"/>
        <w:spacing w:lineRule="auto" w:line="240" w:before="0" w:after="0"/>
        <w:ind w:firstLine="567"/>
        <w:jc w:val="both"/>
        <w:rPr/>
      </w:pPr>
      <w:r>
        <w:rPr>
          <w:rFonts w:cs="Times New Roman" w:ascii="Times New Roman" w:hAnsi="Times New Roman"/>
          <w:sz w:val="28"/>
          <w:szCs w:val="28"/>
        </w:rPr>
        <w:t>И вот, наконец, мы в усадьбе… Но, постойте, где же она? Ни единого кирпичика! На месте замка - только глубокие ямы и овраги, небольшие обломки  глины.</w:t>
      </w:r>
    </w:p>
    <w:p>
      <w:pPr>
        <w:pStyle w:val="Normal"/>
        <w:spacing w:lineRule="auto" w:line="240" w:before="0" w:after="0"/>
        <w:ind w:firstLine="567"/>
        <w:jc w:val="both"/>
        <w:rPr/>
      </w:pPr>
      <w:r>
        <w:rPr>
          <w:rFonts w:cs="Times New Roman" w:ascii="Times New Roman" w:hAnsi="Times New Roman"/>
          <w:sz w:val="28"/>
          <w:szCs w:val="28"/>
        </w:rPr>
        <w:t>- Дедушка Коля, ведь камни не горят- удивились мы.-  А вы говорили, что палац сожгли советские власти.</w:t>
      </w:r>
    </w:p>
    <w:p>
      <w:pPr>
        <w:pStyle w:val="Normal"/>
        <w:spacing w:lineRule="auto" w:line="240" w:before="0" w:after="0"/>
        <w:ind w:firstLine="567"/>
        <w:jc w:val="both"/>
        <w:rPr/>
      </w:pPr>
      <w:r>
        <w:rPr>
          <w:rFonts w:cs="Times New Roman" w:ascii="Times New Roman" w:hAnsi="Times New Roman"/>
          <w:sz w:val="28"/>
          <w:szCs w:val="28"/>
        </w:rPr>
        <w:t>-  Дело в том,- грустно начал он,-  что люди после прихода большевиков разнесли дворец по кирпичикам, каждый забирал себе часть строительного материала и сокровища княз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где же они сейчас? – поинтересовались мы.</w:t>
      </w:r>
    </w:p>
    <w:p>
      <w:pPr>
        <w:pStyle w:val="Normal"/>
        <w:spacing w:lineRule="auto" w:line="240" w:before="0" w:after="0"/>
        <w:ind w:firstLine="567"/>
        <w:jc w:val="both"/>
        <w:rPr/>
      </w:pPr>
      <w:r>
        <w:rPr>
          <w:rFonts w:cs="Times New Roman" w:ascii="Times New Roman" w:hAnsi="Times New Roman"/>
          <w:sz w:val="28"/>
          <w:szCs w:val="28"/>
        </w:rPr>
        <w:t>- Одну  часть сокровищ люди утопили в реке Псёл (эта река протекает через село), а другая часть,- тут дедушка остановился и обвёл нас изучающим взглядом,- пропала бессле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показалось, что дедушка лукавит.</w:t>
      </w:r>
    </w:p>
    <w:p>
      <w:pPr>
        <w:pStyle w:val="Normal"/>
        <w:spacing w:lineRule="auto" w:line="240" w:before="0" w:after="0"/>
        <w:ind w:firstLine="567"/>
        <w:jc w:val="both"/>
        <w:rPr/>
      </w:pPr>
      <w:r>
        <w:rPr>
          <w:rFonts w:cs="Times New Roman" w:ascii="Times New Roman" w:hAnsi="Times New Roman"/>
          <w:sz w:val="28"/>
          <w:szCs w:val="28"/>
        </w:rPr>
        <w:t>- Бесследно?- удивились 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у ладно,- нехотя признался он.- Другая часть находится ближе, чем вы дума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иблиотеке было тихо и спокойно. Мы сами решили изучать книги, без помощи библиотекаря. Прошлись по залу, осмотрели книги и… ничего не нашли. Немного разочаровавшись, мы собрались уходить, но заметили ещё одну дверь, спрятанную  за стеллажами. К счастью, она была не заперта, и мы  вош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 встретила густая темнота.  То и дело мы наталкивались на шкафы, на стены, на паутинные сети, от которых вскоре наша одежда стала липкой. У одной из нас в кармане оказался фонарик. Включив его, темнота комнаты была разрезана, словно мечом.  Мы разделились и стали искать книги, подсказки или истории про князя Барятинского. Мы наталкивались на тома Пушкина, Толстого и даже отыскали собрание сочинений В.И. Ленина, но нужной нам книги всё не находилось. В самом тёмном углу, где мы уже не надеялись что-либо найти,  лежала потрёпанная рукопись. Стерев пыль с обложки, мы смогли прочесть несколько слов: «История села Грун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ниге женщина с незнакомым нам именем рассказывала о том, что происходило от самого рождения села  до пришествия советской власти. Аккуратно переворачивая  старые страницы, которые едва не рассыпались от времени, мы узнали, что  князь был археологом, нашедшим  театр Дионисия под Акрополем, и  художником (к сожалению, его картины не вышли в свет, они украшали усадьбу, которая сгорела при большевиках). Традиция, принятая в высшем обществе того времени, заставила его пойти на военную службу. Он стал офицером Черноморского флота. Он много путешествовал, узнавая культуры разных стран. Мы были поражены. Его жена была католической веры, а он - христианской. Поэтому церковь, которая была построена Виктором Ивановичем, имела две башни: и католическую, и христианскую. Это единственная такая церковь на Украине. Но про подземный ход в книге ничего не говорило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ее всего, это просто красивая легенда»,- подумали мы и закрыли книгу.</w:t>
      </w:r>
    </w:p>
    <w:p>
      <w:pPr>
        <w:pStyle w:val="Normal"/>
        <w:spacing w:lineRule="auto" w:line="240" w:before="0" w:after="0"/>
        <w:ind w:firstLine="567"/>
        <w:jc w:val="both"/>
        <w:rPr/>
      </w:pPr>
      <w:r>
        <w:rPr>
          <w:rFonts w:cs="Times New Roman" w:ascii="Times New Roman" w:hAnsi="Times New Roman"/>
          <w:sz w:val="28"/>
          <w:szCs w:val="28"/>
        </w:rPr>
        <w:t>Пора было возвращаться домой, всё обдумать и «переварить» информацию. Тем более, выйдя из библиотеки, мы заметили, что уже наступил вечер. Как быстро летит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а мы сели в круг и обсудили прошедший день.  Получается, всё, что нам сказали про подземный ход, это сказка? Нам очень хотелось верить в то, что тайный туннель существует, и мы его найдё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ел петух из соседнего двора, потом - наш, и вскоре петушиная «песня» разлилась по всей улице. Утро! Нам невероятно хотелось спать, а этот глупый петух всё кукарекал да кукарекал. Но тут, вспомнив, что у нас на сегодня запланировано, мы разом вскочили и помчались умываться, на бегу грозя горластой птице общипать все её перь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я знаю эту женщину, написавшую книгу, - сказала Виктория Ивановна - заведующая клубом, когда мы рассказали ей про поиски в библиотеке. – Она уже умерла, но, когда я была маленькой, она часто рассказывала мне истории про наше село и не толь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ё-таки упоминание про подземный ход в легенде не давало нам поко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 подземный ход есть,- добавила она, предугадывая наш вопрос.- Правда, сколько его не ищут, никак не находят. Может это и к лучш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ему?- искренне удивились 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вы не знаете? Ведь именно там князь спрятал своё сокровище, маленькую часть, которую смог убе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ый день мы опрашивали жителей села, но практически ничего нового не узнали. Люди в один голос заявляли, что тайный ход существует, и если бы они знали, где он, то давно бы уже нашли его. Наш дядя сказал, что ещё мальчиком он искал монетки в роднике, и даже собрал их довольно м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от мы стоим перед церковью. Она поистине величественная, хотя уже немного ветхая. Мы заглянули в окно. Высокие своды потолка, белые стены, лепнина… От красоты у нас перехватило дыхание.  Вот она, настоящая приключенческая жизнь! Мы разгадываем загадку древности!</w:t>
      </w:r>
    </w:p>
    <w:p>
      <w:pPr>
        <w:pStyle w:val="Normal"/>
        <w:spacing w:lineRule="auto" w:line="240" w:before="0" w:after="0"/>
        <w:ind w:firstLine="567"/>
        <w:jc w:val="both"/>
        <w:rPr/>
      </w:pPr>
      <w:r>
        <w:rPr>
          <w:rFonts w:cs="Times New Roman" w:ascii="Times New Roman" w:hAnsi="Times New Roman"/>
          <w:sz w:val="28"/>
          <w:szCs w:val="28"/>
        </w:rPr>
        <w:t>Замок не поддавался. Он проржавел и никак не открывался. Пришлось толкать его до тех пор, пока дверь не открылась со скрипом. Огромные  створки двери разошлись в разные стороны.</w:t>
      </w:r>
    </w:p>
    <w:p>
      <w:pPr>
        <w:pStyle w:val="Normal"/>
        <w:spacing w:lineRule="auto" w:line="240" w:before="0" w:after="0"/>
        <w:ind w:firstLine="567"/>
        <w:jc w:val="both"/>
        <w:rPr/>
      </w:pPr>
      <w:r>
        <w:rPr>
          <w:rFonts w:cs="Times New Roman" w:ascii="Times New Roman" w:hAnsi="Times New Roman"/>
          <w:sz w:val="28"/>
          <w:szCs w:val="28"/>
        </w:rPr>
        <w:t xml:space="preserve">Снова пришлось разбиться на группы. Мы осматривали все комнаты, прощупывали стены, даже хотели подняться на второй этаж, но первые ступени прогнившей лестницы сломал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друг по залу раздался громкий к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дите сюда!</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оспешили на зов, а эхо его повторяло и повторяло. В тёмной маленькой комнатке, где не было ни единого окна, пахло сыростью. На стенах были надписи, неразборчивые и корявые. Мы провели по надписям рукой. Неожиданно ладонь нащупала пустоту и скользнула в углубление стены. Это было  что- то вроде ниши.  Ниша была глубокой, и мы не доставали до дна. А на полу, в самом углу комнаты, виднелась чёрная дыра. Да! Мы ясно могли различить уходящие вниз ступеньки….</w:t>
      </w:r>
    </w:p>
    <w:p>
      <w:pPr>
        <w:pStyle w:val="Normal"/>
        <w:spacing w:lineRule="auto" w:line="240" w:before="0" w:after="0"/>
        <w:ind w:firstLine="567"/>
        <w:jc w:val="both"/>
        <w:rPr/>
      </w:pPr>
      <w:r>
        <w:rPr>
          <w:rFonts w:cs="Times New Roman" w:ascii="Times New Roman" w:hAnsi="Times New Roman"/>
          <w:sz w:val="28"/>
          <w:szCs w:val="28"/>
        </w:rPr>
        <w:t>- Кто бы мог подумать, что вы действительно найдёте подземный ход,- сказал дедушка, обращаясь к нашей компании. – Хотя и я, и мои сыновья - ваши папы, искали его…</w:t>
      </w:r>
    </w:p>
    <w:p>
      <w:pPr>
        <w:pStyle w:val="Normal"/>
        <w:spacing w:lineRule="auto" w:line="240" w:before="0" w:after="0"/>
        <w:ind w:firstLine="567"/>
        <w:jc w:val="both"/>
        <w:rPr/>
      </w:pPr>
      <w:r>
        <w:rPr>
          <w:rFonts w:cs="Times New Roman" w:ascii="Times New Roman" w:hAnsi="Times New Roman"/>
          <w:sz w:val="28"/>
          <w:szCs w:val="28"/>
        </w:rPr>
        <w:t>- Жалко только, что у нас нет времени хорошенько исследовать его, ведь завтра мы уезжаем в Сургут,- напомнили 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 Но вы ведь вернётесь на следующее лето, и тогда узнаете всё и про тайный ход, и про вашу усадь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шу усадьбу?- озадаченно переспросили мы.</w:t>
      </w:r>
    </w:p>
    <w:p>
      <w:pPr>
        <w:pStyle w:val="Normal"/>
        <w:spacing w:lineRule="auto" w:line="240" w:before="0" w:after="0"/>
        <w:ind w:firstLine="567"/>
        <w:jc w:val="both"/>
        <w:rPr/>
      </w:pPr>
      <w:r>
        <w:rPr>
          <w:rFonts w:cs="Times New Roman" w:ascii="Times New Roman" w:hAnsi="Times New Roman"/>
          <w:sz w:val="28"/>
          <w:szCs w:val="28"/>
        </w:rPr>
        <w:t>- Конечно. Ведь мой дед (а ваш прапрадедушка) был любимым кучером Барятинского, а тот завещал усадьбу ему и его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 усадьбы больше нет…- нам хотелось разреветься.</w:t>
      </w:r>
    </w:p>
    <w:p>
      <w:pPr>
        <w:pStyle w:val="Normal"/>
        <w:spacing w:lineRule="auto" w:line="240" w:before="0" w:after="0"/>
        <w:ind w:firstLine="567"/>
        <w:jc w:val="both"/>
        <w:rPr/>
      </w:pPr>
      <w:r>
        <w:rPr>
          <w:rFonts w:cs="Times New Roman" w:ascii="Times New Roman" w:hAnsi="Times New Roman"/>
          <w:sz w:val="28"/>
          <w:szCs w:val="28"/>
        </w:rPr>
        <w:t>- Ну что ж, вы обещаете мне, что найдёте сокровища?- хитро улыбнулся дедушка,- чтобы я ещё сильнее вами горди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щаем!- ответили 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у нас есть подземный туннель. Значит, у нас будут новые приключ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53:00Z</dcterms:created>
  <dc:creator>Даша</dc:creator>
  <dc:description/>
  <cp:keywords/>
  <dc:language>en-US</dc:language>
  <cp:lastModifiedBy>1</cp:lastModifiedBy>
  <dcterms:modified xsi:type="dcterms:W3CDTF">2010-10-28T04:53:00Z</dcterms:modified>
  <cp:revision>2</cp:revision>
  <dc:subject/>
  <dc:title/>
</cp:coreProperties>
</file>