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Артамонова Полина, 14 лет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НОУ СОШ с УИГП, 8 класс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Номинация «Югорские мотивы»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ургутская Швейцария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 этом замечательном месте с интересным названием я узнала совершенно случайно. В один из солнечных дней августа (что было большой редкостью) мои давние друзья предложили съездить куда-нибудь. К примеру, на дачу или в лес. Но так как дача уже порядком «приелась», а до леса было далеко, друзья решили свозить меня в «Сургутскую Швейцарию»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 таком месте я раньше не слышала, и у меня сразу возник вопрос: «Что же это такое и, главное, где это?». Как выяснилось позже, это довольно большой лес, находящийся под охраной ГРЭС. Располагается он относительно недалеко от города: в районе аэропорта, вдоль реки Черная. Несмотря на близость дороги и дачных кооперативов, «Сургутская Швейцария» очень чистая и ухоженная (даже по сравнению с лесами, находящимися на значительном расстоянии от города). Местные дачники стремятся содержать лес в порядке по мере своих сил. Большинство из них не мусорят, не рубят деревья, стараются не жечь костры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екоторые дачники даже украшают этот лес. К примеру, вы можете увидеть там деревянные кормушки для птиц необычной формы. А летом была организованна целая композиция из мягких игрушек: различные зверушки были развешаны на деревьях и расставлены под ними; кроме этого была имитация «мухомора-столика» и «стульев-пней» (естественно, вся эта красота убирается на осенне-весенний период во избежание порчи). Но все это — вид со стороны асфальтовой дороги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сли вы хотите увидеть причину необычного названия «Сургутской Швейцарии», то вам лучше проплыть на лодке или катере по реке Черная (со стороны Чернореченсого кооператива). С этой стороны открывается поистине великолепный вид: огромные сосны соседствуют с маленькими елочками; полянки, на которых растет нежно-зеленый пушистый мох. Но в чем же вся соль? А в том, что за свой вид и состав флоры этот лес получил от дачников свое яркое название. Природа этого места, пусть и не во многом, но в чем-то схожа с природой Швейцарии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ту прогулку я не забуду никогда! Мы прекрасно отдохнули, получили заряд бодрости на всю рабочую неделю. И теперь каждый раз, попадая в «Сургутскую Швейцарию», я больше и больше задаюсь вопросом: «А зачем нам эти поездки за границу? Пропиаренные леса, горы, реки, на которых чуть ли не стоят штрих-коды?». Ведь у нашей Родины есть настолько потрясающие места, какие любой стране Европы не снились!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0:00Z</dcterms:created>
  <dc:creator>1</dc:creator>
  <dc:description/>
  <cp:keywords/>
  <dc:language>en-US</dc:language>
  <cp:lastModifiedBy>1</cp:lastModifiedBy>
  <dcterms:modified xsi:type="dcterms:W3CDTF">2010-10-27T05:35:00Z</dcterms:modified>
  <cp:revision>2</cp:revision>
  <dc:subject/>
  <dc:title/>
</cp:coreProperties>
</file>